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CLES COMMUNITY COMMITTEE TASK GROUP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THCOMING MEETING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114"/>
        <w:gridCol w:w="396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Grou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Tim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u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5 December 2010 at 2.30p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Gateway Centre Room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Lawre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9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oward.lawrenson@salford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afe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3th January 2011 at 6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Town H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God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9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nne.godding@salford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Transp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th January 2011 at 2p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to be confirm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rea Park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7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ndrea.parker@salford.gov.ul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day 10th January 2011 at 2.30pm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Town H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Lawre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9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oward.lawrenson@salford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ildren and Young Peop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8th December 2010 at 4p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Youth Cen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ar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7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ndrea.parker@salford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:status\working\admin\ecco23111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ward.lawrenson@salford.gov.uk" TargetMode="External"/><Relationship Id="rId3" Type="http://schemas.openxmlformats.org/officeDocument/2006/relationships/hyperlink" Target="mailto:anne.godding@salford.gov.uk" TargetMode="External"/><Relationship Id="rId4" Type="http://schemas.openxmlformats.org/officeDocument/2006/relationships/hyperlink" Target="mailto:Andrea.parker@salford.gov.ulk" TargetMode="External"/><Relationship Id="rId5" Type="http://schemas.openxmlformats.org/officeDocument/2006/relationships/hyperlink" Target="mailto:Howard.lawrenson@salford.gov.uk" TargetMode="External"/><Relationship Id="rId6" Type="http://schemas.openxmlformats.org/officeDocument/2006/relationships/hyperlink" Target="mailto:Andrea.parker@salford.gov.u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55:00Z</dcterms:created>
  <dc:creator>csecmrelph</dc:creator>
  <dc:description/>
  <cp:keywords/>
  <dc:language>en-US</dc:language>
  <cp:lastModifiedBy>csecmrelph</cp:lastModifiedBy>
  <cp:lastPrinted>2010-05-18T10:51:00Z</cp:lastPrinted>
  <dcterms:modified xsi:type="dcterms:W3CDTF">2010-11-12T15:55:00Z</dcterms:modified>
  <cp:revision>2</cp:revision>
  <dc:subject/>
  <dc:title>ECCLES COMMUNITY COMMITTEE TASK GROUPS</dc:title>
</cp:coreProperties>
</file>