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CCLES BUDGET GROUP 12</w:t>
      </w:r>
      <w:r>
        <w:rPr>
          <w:b/>
          <w:bCs/>
          <w:u w:val="single"/>
          <w:vertAlign w:val="superscript"/>
        </w:rPr>
        <w:t>th</w:t>
      </w:r>
      <w:r>
        <w:rPr>
          <w:b/>
          <w:bCs/>
          <w:u w:val="single"/>
        </w:rPr>
        <w:t xml:space="preserve"> NOVEMBER 2010 AT 3:00PM TO HE HELD AT COMMITTEE ROOMS, CIVIC CENTRE</w:t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 xml:space="preserve">Present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Apologies: </w:t>
      </w:r>
    </w:p>
    <w:tbl>
      <w:tblPr>
        <w:tblW w:w="1508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96"/>
        <w:gridCol w:w="2416"/>
        <w:gridCol w:w="2656"/>
        <w:gridCol w:w="1628"/>
        <w:gridCol w:w="1504"/>
        <w:gridCol w:w="2360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APPLICAN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 GRANT SOUGHT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PURPOSE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RECOMMENDATION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BUDGET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D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MMENTS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BER</w:t>
            </w:r>
          </w:p>
        </w:tc>
      </w:tr>
      <w:tr>
        <w:trPr>
          <w:trHeight w:val="11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Eccles Cookeez</w:t>
            </w:r>
          </w:p>
          <w:p>
            <w:pPr>
              <w:pStyle w:val="Normal"/>
              <w:rPr/>
            </w:pPr>
            <w:r>
              <w:rPr/>
              <w:t>Deferred at  Sept  Budget Group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£800.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oking  Ingredients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ply next     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£300.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WBF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ccles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95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 Can’t Cook, Will Cook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eferred at Sep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Budget Group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£950.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oking Utensils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time together  )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£300.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WBF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ccles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97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3. Winton Junior Football Club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eferred at September Budget Group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£584.4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ield Hire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pt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£584.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WBF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inton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und but ask for evidence of number of weeks they use it.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97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Monton Village Community Association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 xml:space="preserve">Returned for website funding 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£950.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velopment of Websit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f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eed more info re what costs are for. Are business also paying into this.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ccles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612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uthorisation by Neighbourhood Manager 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uthorisation by Chairperson ……………………………………………………….</w:t>
      </w:r>
    </w:p>
    <w:p>
      <w:pPr>
        <w:pStyle w:val="Normal"/>
        <w:rPr/>
      </w:pPr>
      <w:r>
        <w:rPr>
          <w:b/>
          <w:bCs/>
          <w:u w:val="single"/>
        </w:rPr>
        <w:t>ECCLES BUDGET GROUP 12</w:t>
      </w:r>
      <w:r>
        <w:rPr>
          <w:b/>
          <w:bCs/>
          <w:u w:val="single"/>
          <w:vertAlign w:val="superscript"/>
        </w:rPr>
        <w:t>th</w:t>
      </w:r>
      <w:r>
        <w:rPr>
          <w:b/>
          <w:bCs/>
          <w:u w:val="single"/>
        </w:rPr>
        <w:t xml:space="preserve"> NOVEMBER 2010 AT 3:00PM TO BE HELD AT COMMITTEE ROOMS, CIVIC CENTR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08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1585"/>
        <w:gridCol w:w="2416"/>
        <w:gridCol w:w="2656"/>
        <w:gridCol w:w="1628"/>
        <w:gridCol w:w="1504"/>
        <w:gridCol w:w="2360"/>
        <w:gridCol w:w="864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APPLICANT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 GRANT SOUGHT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PURPOSE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RECOMMENDATION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BUDGET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D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MMENTS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BER</w:t>
            </w:r>
          </w:p>
        </w:tc>
      </w:tr>
      <w:tr>
        <w:trPr>
          <w:trHeight w:val="1197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 Salford Mens Action Group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£142.4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unning costs/broadband/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mputer equipment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fus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ccles have 2 allotments that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young men could get involved in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212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 Salford Pulmonary Exercise Group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£142.6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rainer/Room hire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fus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rect to Christ Church that delivers a similar servic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391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  Salford Welcome Group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£340.8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itch hire/football equipment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und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£200.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WBF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ccles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413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  St. Mary’s Bowling Club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£635.7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curity Fencing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fus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092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uthorisation by Neighbourhood Manager 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uthorisation by Chairperson …………………………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ECCLES BUDGET GROUP 12</w:t>
      </w:r>
      <w:r>
        <w:rPr>
          <w:b/>
          <w:bCs/>
          <w:u w:val="single"/>
          <w:vertAlign w:val="superscript"/>
        </w:rPr>
        <w:t>th</w:t>
      </w:r>
      <w:r>
        <w:rPr>
          <w:b/>
          <w:bCs/>
          <w:u w:val="single"/>
        </w:rPr>
        <w:t xml:space="preserve"> NOVEMBER 2010 AT 3:00PM TO BE HELD AT COMMITTEE ROOMS, CIVIC CENTR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508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1585"/>
        <w:gridCol w:w="2416"/>
        <w:gridCol w:w="2656"/>
        <w:gridCol w:w="1628"/>
        <w:gridCol w:w="1504"/>
        <w:gridCol w:w="2360"/>
        <w:gridCol w:w="864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APPLICANT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 GRANT SOUGHT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PURPOSE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RECOMMENDATION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BUDGET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D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MMENTS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BER</w:t>
            </w:r>
          </w:p>
        </w:tc>
      </w:tr>
      <w:tr>
        <w:trPr>
          <w:trHeight w:val="1197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  Eccles and Winton Homing Society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£692.2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lectronic Clocking in system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£350.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volved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ccles and Winton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 Can they do anything with the pigeons on the bridg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472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  Eccles Neighbourhood Team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£4500.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lanters for War Memorial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und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volved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ccles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471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 Hometown Production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£521.6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nue costs/desk/speakers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uter/controller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fer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inton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hy have SALT stopped funding and why no participants from Ordsall Langworthy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611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 Quintessentials Quilters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£360.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om hire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und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£360.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WBF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ccles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591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uthorisation by Neighbourhood Manager 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uthorisation by Chairperson …………………………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ECCLES BUDGET GROUP 12</w:t>
      </w:r>
      <w:r>
        <w:rPr>
          <w:b/>
          <w:bCs/>
          <w:u w:val="single"/>
          <w:vertAlign w:val="superscript"/>
        </w:rPr>
        <w:t>th</w:t>
      </w:r>
      <w:r>
        <w:rPr>
          <w:b/>
          <w:bCs/>
          <w:u w:val="single"/>
        </w:rPr>
        <w:t xml:space="preserve"> NOVEMBER 2010 AT 3:00PM TO BE HELD AT COMMITTEE ROOMS, CIVIC CENTR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508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1585"/>
        <w:gridCol w:w="2416"/>
        <w:gridCol w:w="2656"/>
        <w:gridCol w:w="1628"/>
        <w:gridCol w:w="1504"/>
        <w:gridCol w:w="2360"/>
        <w:gridCol w:w="864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APPLICANT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 GRANT SOUGHT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PURPOSE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RECOMMENDATION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BUDGET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D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MMENTS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BER</w:t>
            </w:r>
          </w:p>
        </w:tc>
      </w:tr>
      <w:tr>
        <w:trPr>
          <w:trHeight w:val="1197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3.  Further Information in respect of the  City West bid presented in September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£7340.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lker Road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een Space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f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Both Eccles and Worsley could fund half  each dependant on outcome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arton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*  Ask Peel – would they be prepared to do work as part of their strategy or would they be prepared to clear site with their machine.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. Eccles Joint Bowling Association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£900.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heelchair, postage and large vinyl wheel covers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und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£900.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WBF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rto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ccle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inton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n cheque be sent direct to Company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691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. Holy Cross PTF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£1200.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rage Container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und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£900.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volved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rto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ccle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inton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Need email to say don’t need planning permission –Howar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inted  2 environment colours – Blended colour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692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uthorisation by Neighbourhood Manager 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uthorisation by Chairperson …………………………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ECCLES BUDGET GROUP 12</w:t>
      </w:r>
      <w:r>
        <w:rPr>
          <w:b/>
          <w:bCs/>
          <w:u w:val="single"/>
          <w:vertAlign w:val="superscript"/>
        </w:rPr>
        <w:t>th</w:t>
      </w:r>
      <w:r>
        <w:rPr>
          <w:b/>
          <w:bCs/>
          <w:u w:val="single"/>
        </w:rPr>
        <w:t xml:space="preserve"> NOVEMBER 2010 AT 3:00PM TO BE HELD AT COMMITTEE ROOMS, CIVIC CENTR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08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1585"/>
        <w:gridCol w:w="2416"/>
        <w:gridCol w:w="2656"/>
        <w:gridCol w:w="1628"/>
        <w:gridCol w:w="1504"/>
        <w:gridCol w:w="2360"/>
        <w:gridCol w:w="864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dditional info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mrt Lives Group - Folded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£1469.70 left from December 200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n HIT use what is left to be used for venue hire and ingredients cost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turn money t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WBF and HIT re-apply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ADDITIONAL INFORMATION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uthorised by Chairperson …………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uthorised by Neighbourhood Manager …………………………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Heading3"/>
        <w:rPr>
          <w:b w:val="false"/>
          <w:b w:val="false"/>
          <w:bCs w:val="false"/>
          <w:sz w:val="36"/>
          <w:u w:val="single"/>
        </w:rPr>
      </w:pPr>
      <w:r>
        <w:rPr>
          <w:b w:val="false"/>
          <w:bCs w:val="false"/>
          <w:sz w:val="36"/>
          <w:u w:val="single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sectPr>
      <w:type w:val="nextPage"/>
      <w:pgSz w:orient="landscape" w:w="16838" w:h="11906"/>
      <w:pgMar w:left="1021" w:right="1021" w:gutter="0" w:header="0" w:top="89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1:13:00Z</dcterms:created>
  <dc:creator>City of Salford</dc:creator>
  <dc:description/>
  <cp:keywords/>
  <dc:language>en-US</dc:language>
  <cp:lastModifiedBy>socdpgatenby</cp:lastModifiedBy>
  <cp:lastPrinted>2010-09-20T12:17:00Z</cp:lastPrinted>
  <dcterms:modified xsi:type="dcterms:W3CDTF">2010-11-16T09:25:00Z</dcterms:modified>
  <cp:revision>32</cp:revision>
  <dc:subject/>
  <dc:title>BUDGET SUB-GROUP FOR: ……………………………………………………</dc:title>
</cp:coreProperties>
</file>