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sent: B Holmes, G Hearn, Cllr Lancaster, J Wheelton, J Matthews, A Parker &amp; J Blagden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Apologies: Cllr Murphy &amp; Cllr Jolley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2284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on Amateurs – Junior Section (Deferred- see sheet for inf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ch Hir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vley Allotment Association (Deferred – see application for inf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1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 &amp; Light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vol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ccl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inbow Hav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10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vol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rdman &amp; Eccles Lacrosse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form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Peter &amp; Paul’s Over 50’s Dance Grou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7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040" w:leader="none"/>
                <w:tab w:val="left" w:pos="118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ilar groups in Eccl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040" w:leader="none"/>
                <w:tab w:val="left" w:pos="118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ly suppor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n Athletic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67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&amp; Stationery Suppli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467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olv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nton Cricket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48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Heading3"/>
        <w:tabs>
          <w:tab w:val="clear" w:pos="720"/>
          <w:tab w:val="left" w:pos="360" w:leader="none"/>
          <w:tab w:val="left" w:pos="504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2284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e Mov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4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Hire, Instructor Fees &amp; Equipme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040" w:leader="none"/>
                <w:tab w:val="left" w:pos="118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ilar groups in Eccle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ly suppor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Link Projec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6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Women’s Week Project Cos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rospective appl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stone Charity Community &amp; Youth Café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9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Floor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e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s of ope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o attends/postco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links with other grou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RF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85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28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Cos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e to next meeting for further discu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&amp; Salford Juniors ARLF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7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867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 apply to other Community Committee are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lford Volleyball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3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Hi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93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</w:rPr>
              <w:t>Provisionally approve – pay half.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half to be released when report seen by budget gro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Community Netball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8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 Cos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40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lets/Web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vol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p given re SCL advertising and websi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Westwood Par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Drawing (Ground X-ray) Cos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a to contact school to seek alternative sources of fund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aption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2284"/>
        <w:gridCol w:w="27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n Amateurs AF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86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/Upgrade Clubhouse Ligh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it by neighbourhood team to be m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ervic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0.00 (plus £480 per annum commit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Equipment &amp; IT Costs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air and Deputy of CC do not requir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Lunch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0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/Social Events and Crocke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olv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ibu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i Community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Swimming Class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a to contact gro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Forum Older Peop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4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er People’s Events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 Hearn left the ro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es Together In Eccl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4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Cost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3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vol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£1000 from 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Dragons Basketball Clu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47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Hire &amp; Referee Cos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pproved £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 to Fit City direct after courts have been u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house Residents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ry Walkabou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bined project with Westwoo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£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olv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6"/>
        <w:gridCol w:w="2160"/>
        <w:gridCol w:w="2284"/>
        <w:gridCol w:w="2036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stwood Park Community Associ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ry Walkabou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bined project with Brookhouse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5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vol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les Neighbourhood Management Te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Playschem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d £1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volved 09/10 All W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Chairperson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by Neighbourhood Manager  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21" w:right="189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u w:val="single"/>
      </w:rPr>
      <w:t>ECCLES BUDGET GROUP 13</w:t>
    </w:r>
    <w:r>
      <w:rPr>
        <w:rFonts w:cs="Arial" w:ascii="Arial" w:hAnsi="Arial"/>
        <w:b/>
        <w:bCs/>
        <w:u w:val="single"/>
        <w:vertAlign w:val="superscript"/>
      </w:rPr>
      <w:t>th</w:t>
    </w:r>
    <w:r>
      <w:rPr>
        <w:rFonts w:cs="Arial" w:ascii="Arial" w:hAnsi="Arial"/>
        <w:b/>
        <w:bCs/>
        <w:u w:val="single"/>
      </w:rPr>
      <w:t xml:space="preserve"> MARCH 2009 AT 3PM TO BE HELD IN COMMITTEE ROOMS, THE CIVIC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19:00Z</dcterms:created>
  <dc:creator>City of Salford</dc:creator>
  <dc:description/>
  <dc:language>en-US</dc:language>
  <cp:lastModifiedBy>elaine 2</cp:lastModifiedBy>
  <cp:lastPrinted>2009-03-06T13:17:00Z</cp:lastPrinted>
  <dcterms:modified xsi:type="dcterms:W3CDTF">2009-03-16T00:19:00Z</dcterms:modified>
  <cp:revision>2</cp:revision>
  <dc:subject/>
  <dc:title>BUDGET SUB-GROUP FOR: ……………………………………………………</dc:title>
</cp:coreProperties>
</file>