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sent:J Wheelton, G Hearn, B Holmes, J Matthews, Cllr Lancaster, Cllr Jolley, Cllr J Murphy &amp; G Wilkins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t xml:space="preserve">Apologies: 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160"/>
        <w:gridCol w:w="1620"/>
        <w:gridCol w:w="270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RANT SOU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UDG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Martial A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346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fu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bers of beneficiaries from Eccles are estimates. Group can resubmit a new application with a business pla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ky Monke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9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 &amp; Equi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£2000 approv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olved – Winton &amp; Bar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BHG Development Tr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93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ees &amp; Project C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fu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itional information requested was not supplie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sley Intimate Thea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3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H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£123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olved – All wa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cles Neighbourhood T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mas Lights Switch On Ev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£1218 Approve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itional £700 approve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lam Steel Cricket C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70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ling Mach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£300 Approv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AA Fund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werve Unsigned (Formerly Art Facto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496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, Equipment &amp; Mark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fu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eipts and monitoring form outstanding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ford Metropolitan Athletic C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764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£1764.41 Approv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£500 SPAA</w:t>
            </w:r>
          </w:p>
          <w:p>
            <w:pPr>
              <w:pStyle w:val="Normal"/>
              <w:ind w:left="9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£1264.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by Chairperson 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by Neighbourhood Manager  …………………………………………………….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160"/>
        <w:gridCol w:w="1620"/>
        <w:gridCol w:w="270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RANT SOU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UDG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ton Moss Craft Clu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69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s, Printers &amp; Room H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fer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ere will equipment be stored, why 3 laptops and where do the group advertise for new members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winton Park Golf Club (Junior Sec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989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&amp; Set up c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fu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Caption"/>
        <w:rPr/>
      </w:pPr>
      <w:r>
        <w:rPr/>
        <w:t>ADDITIONAL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quest was made to use the remaining money from the Summer Playschemes to fund a playscheme for Easter holidays. Budget Group would like a written request for this and would also like a report on the Summer Playscheme before making a dec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by Chairperson 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by Neighbourhood Manager  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021" w:right="1898" w:gutter="0" w:header="709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u w:val="single"/>
      </w:rPr>
      <w:t>ECCLES BUDGET GROUP 14</w:t>
    </w:r>
    <w:r>
      <w:rPr>
        <w:rFonts w:cs="Arial" w:ascii="Arial" w:hAnsi="Arial"/>
        <w:b/>
        <w:bCs/>
        <w:u w:val="single"/>
        <w:vertAlign w:val="superscript"/>
      </w:rPr>
      <w:t>th</w:t>
    </w:r>
    <w:r>
      <w:rPr>
        <w:rFonts w:cs="Arial" w:ascii="Arial" w:hAnsi="Arial"/>
        <w:b/>
        <w:bCs/>
        <w:u w:val="single"/>
      </w:rPr>
      <w:t xml:space="preserve"> NOVEMBER  2008 AT 3PM TO BE HELD IN COMMITTEE ROOMS, THE CIVIC CEN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left="360" w:hanging="360"/>
      <w:outlineLvl w:val="7"/>
    </w:pPr>
    <w:rPr>
      <w:rFonts w:ascii="Arial" w:hAnsi="Arial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28:00Z</dcterms:created>
  <dc:creator>City of Salford</dc:creator>
  <dc:description/>
  <cp:keywords/>
  <dc:language>en-US</dc:language>
  <cp:lastModifiedBy>socdegreenhalgh</cp:lastModifiedBy>
  <cp:lastPrinted>2008-11-17T08:27:00Z</cp:lastPrinted>
  <dcterms:modified xsi:type="dcterms:W3CDTF">2008-11-17T08:28:00Z</dcterms:modified>
  <cp:revision>2</cp:revision>
  <dc:subject/>
  <dc:title>BUDGET SUB-GROUP FOR: ……………………………………………………</dc:title>
</cp:coreProperties>
</file>