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LZHEIMER’S RESOURCE CENTRE AND FORGET ME KNOT LIBR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lzheimer’s Resource Centre and Forget Me Knot Library, opened in May 2009, and aims to give support, and assistance, to both Alzheimer’s sufferers, and their carers.  The centre is run by Diane Greaves and June Smith, who are both ex-carers, and have experienced the stresses, and frustrations, that occurs when someone is looking after a loved one. We are very aware that, whilst help in the community may be available, just the effort and time needed to access it, may prove to be too much extra for the carer to take on. We are able to listen to their worries, fears and doubts and hopefully be able to provide an answer or point them in the right direction to enable them to receive the help they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is is done in a pleasant and relaxing atmosphere, along with a cheering cup of tea/coffee. In addition we have a comprehensive supply of leaflets, books and other information. We also lend out games, books. DVDs, and may other things, which are all geared to help the Alzheimer's sufferer with memory stimuli, as well as helping with hand and eye co-ordination. All these things are available completely free of charge</w:t>
      </w:r>
    </w:p>
    <w:p>
      <w:pPr>
        <w:pStyle w:val="Normal"/>
        <w:rPr>
          <w:rFonts w:ascii="Arial" w:hAnsi="Arial" w:cs="Arial"/>
        </w:rPr>
      </w:pPr>
      <w:r>
        <w:rPr>
          <w:rFonts w:cs="Arial" w:ascii="Arial" w:hAnsi="Arial"/>
        </w:rPr>
        <w:br/>
        <w:t>The Centre and Library open every Tuesday from 10.30 am to 3.30pm, and is based in the Citizens Advice Bureau, 40 Church Street, Eccles (opposite St. Mary’s Parish Church). Although based in their premises, the Centre and Library, are not part of the CAB, and are totally self funding.</w:t>
      </w:r>
    </w:p>
    <w:p>
      <w:pPr>
        <w:pStyle w:val="Normal"/>
        <w:rPr>
          <w:rFonts w:ascii="Arial" w:hAnsi="Arial" w:cs="Arial"/>
        </w:rPr>
      </w:pPr>
      <w:r>
        <w:rPr>
          <w:rFonts w:cs="Arial" w:ascii="Arial" w:hAnsi="Arial"/>
        </w:rPr>
        <w:br/>
        <w:t>Everyone is welcome, so please call in for a chat or to see what we offer.</w:t>
        <w:br/>
        <w:t>We look forward to seeing you.</w:t>
        <w:br/>
      </w:r>
    </w:p>
    <w:p>
      <w:pPr>
        <w:pStyle w:val="Normal"/>
        <w:rPr>
          <w:rFonts w:ascii="Arial" w:hAnsi="Arial" w:cs="Arial"/>
        </w:rPr>
      </w:pPr>
      <w:r>
        <w:rPr>
          <w:rFonts w:cs="Arial" w:ascii="Arial" w:hAnsi="Arial"/>
        </w:rPr>
        <w:t xml:space="preserve">If you would like any further information on the Centre and Library, please contact June Smith at </w:t>
      </w:r>
      <w:hyperlink r:id="rId2">
        <w:r>
          <w:rPr>
            <w:rStyle w:val="InternetLink"/>
            <w:rFonts w:cs="Arial" w:ascii="Arial" w:hAnsi="Arial"/>
          </w:rPr>
          <w:t>jgumboots@hotmail.co.uk</w:t>
        </w:r>
      </w:hyperlink>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mboots@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8:00Z</dcterms:created>
  <dc:creator>csecmrelph</dc:creator>
  <dc:description/>
  <cp:keywords/>
  <dc:language>en-US</dc:language>
  <cp:lastModifiedBy>csecmrelph</cp:lastModifiedBy>
  <cp:lastPrinted>2010-01-19T11:42:00Z</cp:lastPrinted>
  <dcterms:modified xsi:type="dcterms:W3CDTF">2010-01-19T11:47:00Z</dcterms:modified>
  <cp:revision>2</cp:revision>
  <dc:subject/>
  <dc:title>ALZHEIMER’S RESOURCE CENTRE AND FORGET ME KNOT LIBRARY </dc:title>
</cp:coreProperties>
</file>