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esent: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pologies: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y person declaring an interest in an application must leave the room for the discussion of that application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36"/>
        <w:gridCol w:w="2160"/>
        <w:gridCol w:w="1620"/>
        <w:gridCol w:w="1564"/>
        <w:gridCol w:w="180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RANT SOU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UDG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ford Men’s Action Group -  Deferred for Representative to attend meeti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34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Costs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16"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 £12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vol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16" w:hanging="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napToGrid w:val="false"/>
              <w:ind w:left="16" w:hanging="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ccles –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red for         Representative to attend meeti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0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72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ments to front of Eccles Railway Station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72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16"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rove in principal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16"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000 09/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16"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000 10/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vol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cc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-108" w:firstLine="10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bject to agreement on   booking office and release of other fund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of Salford Volleyball Club – Approved in full at March meeting but agreement to pay half and review when monitoring form completed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931.50 (£465.75 paid out in April 200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72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 H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16"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 release of held funds approved in March 20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ford Action for Autis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44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s &amp; DVD’s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napToGrid w:val="false"/>
              <w:ind w:left="16" w:hanging="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16" w:hanging="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 further info – re charging per person, how is it worked out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Of Salford Swimming Club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88.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ting Block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16"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 £388.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A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16" w:hanging="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napToGrid w:val="false"/>
              <w:ind w:left="16" w:hanging="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36"/>
        <w:gridCol w:w="2160"/>
        <w:gridCol w:w="1620"/>
        <w:gridCol w:w="1564"/>
        <w:gridCol w:w="162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RANT SOU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UD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kwood Youth Club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6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72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&amp; Sports Project Costs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72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 £46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16" w:hanging="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AA £352.6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16" w:hanging="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&amp;WB £107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fordian Trus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72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hwasher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72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72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 £50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vol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im Wheelton declared an interest and Cllr Lancastere left the roo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ford Totem Pol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72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oration Costs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72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72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mwell House Users Group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94.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72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ning Projec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72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72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16"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 £1094.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16" w:hanging="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AA £864.6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&amp;WB £23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 Tops Counselling Servic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544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72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ning Co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uncil Tax Payment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winton supported the application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ton Wanderer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558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72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cing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72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72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 £3558.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vol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r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bject to clarification on previous funding applic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nds of Patricroft Stat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23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72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path Improvements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72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arification of land ownershi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ford Community Leisur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42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72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Sports Programm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72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vol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orient="landscape" w:w="16838" w:h="11906"/>
      <w:pgMar w:left="1021" w:right="1898" w:gutter="0" w:header="709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u w:val="single"/>
      </w:rPr>
      <w:t>ECCLES BUDGET GROUP 15</w:t>
    </w:r>
    <w:r>
      <w:rPr>
        <w:rFonts w:cs="Arial" w:ascii="Arial" w:hAnsi="Arial"/>
        <w:b/>
        <w:bCs/>
        <w:u w:val="single"/>
        <w:vertAlign w:val="superscript"/>
      </w:rPr>
      <w:t>TH</w:t>
    </w:r>
    <w:r>
      <w:rPr>
        <w:rFonts w:cs="Arial" w:ascii="Arial" w:hAnsi="Arial"/>
        <w:b/>
        <w:bCs/>
        <w:u w:val="single"/>
      </w:rPr>
      <w:t xml:space="preserve"> JANUARUY 2010 AT 3PM TO BE HELD IN COMMITTEE ROOMS, THE CIVIC CEN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ind w:left="360" w:hanging="360"/>
      <w:outlineLvl w:val="7"/>
    </w:pPr>
    <w:rPr>
      <w:rFonts w:ascii="Arial" w:hAnsi="Arial" w:cs="Aria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50:00Z</dcterms:created>
  <dc:creator>City of Salford</dc:creator>
  <dc:description/>
  <cp:keywords/>
  <dc:language>en-US</dc:language>
  <cp:lastModifiedBy>csecmrelph</cp:lastModifiedBy>
  <cp:lastPrinted>2010-01-19T11:49:00Z</cp:lastPrinted>
  <dcterms:modified xsi:type="dcterms:W3CDTF">2010-01-19T11:50:00Z</dcterms:modified>
  <cp:revision>2</cp:revision>
  <dc:subject/>
  <dc:title>BUDGET SUB-GROUP FOR: ……………………………………………………</dc:title>
</cp:coreProperties>
</file>