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CLES COMMUNITY COMMITTEE TASK GROUP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THCOMING MEETING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2538"/>
        <w:gridCol w:w="372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Grou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th February 2010 at 2p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Town Hal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awre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.lawrenson@salford.gov.uk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af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th March 2010 at 6p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Town Hal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lag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ulie.blagden@salfor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Trans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nes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th March 2010 at 2p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West Housing Offic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ar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61 603 427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ndrea.parker@salfor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March 2010 at 2.30p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Crof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awre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ward.lawrenson@salfor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ildren and Young Peop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d March 2010 at 4p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Youth Centr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a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 603 4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drea.parker@salford.gov.u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:status\working\admin\ecco1009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blagden@salford.gov.uk" TargetMode="External"/><Relationship Id="rId3" Type="http://schemas.openxmlformats.org/officeDocument/2006/relationships/hyperlink" Target="mailto:Andrea.parker@salford.gov.uk" TargetMode="External"/><Relationship Id="rId4" Type="http://schemas.openxmlformats.org/officeDocument/2006/relationships/hyperlink" Target="mailto:Howard.lawrenson@salford.gov.uk" TargetMode="External"/><Relationship Id="rId5" Type="http://schemas.openxmlformats.org/officeDocument/2006/relationships/hyperlink" Target="mailto:Andrea.parker@salford.gov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7:00Z</dcterms:created>
  <dc:creator>csecmrelph</dc:creator>
  <dc:description/>
  <cp:keywords/>
  <dc:language>en-US</dc:language>
  <cp:lastModifiedBy>csecmrelph</cp:lastModifiedBy>
  <cp:lastPrinted>2009-09-10T13:38:00Z</cp:lastPrinted>
  <dcterms:modified xsi:type="dcterms:W3CDTF">2010-01-19T11:57:00Z</dcterms:modified>
  <cp:revision>2</cp:revision>
  <dc:subject/>
  <dc:title>ECCLES COMMUNITY COMMITTEE TASK GROUPS</dc:title>
</cp:coreProperties>
</file>