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ECCLES BUDGET SUB GROUP 16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January 2004 AT  3PM AT CIVIC CENT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160"/>
        <w:gridCol w:w="1780"/>
        <w:gridCol w:w="2363"/>
        <w:gridCol w:w="2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RPO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Salford African Social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ing for 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ning Permission/Rent towards £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in principle pending Business 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6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wi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Rainbow Drop 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3pt" to="710.9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Patricroft Ladies Bowling Club (</w:t>
            </w:r>
            <w:r>
              <w:rPr>
                <w:b/>
                <w:bCs/>
              </w:rPr>
              <w:t>Quotes lower than originally stated, Mrs Phillips agreed Miss Allen could change the amount on her behalf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891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25pt" to="70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Talbot Catholic F.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93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9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times a week - Rent of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s/Bushes at bowling g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JB Hire for 16 Weeks = £6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er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93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95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n</w:t>
            </w:r>
          </w:p>
        </w:tc>
      </w:tr>
    </w:tbl>
    <w:p>
      <w:pPr>
        <w:pStyle w:val="Heading2"/>
        <w:rPr/>
      </w:pPr>
      <w:r>
        <w:rPr/>
        <w:t>Authorisation by Neighbourhood o-ordinator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uthorisation by Chairperson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URPO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CI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UDG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Yemeni Development Action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,212.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t for the use of hal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Use of School</w:t>
            </w:r>
          </w:p>
          <w:p>
            <w:pPr>
              <w:pStyle w:val="Normal"/>
              <w:rPr/>
            </w:pPr>
            <w:r>
              <w:rPr/>
              <w:t>£121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 be covered by Devolved budget is no funding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Authorisation by Neighbourhood o-ordinator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uthorisation by Chairperson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39:00Z</dcterms:created>
  <dc:creator>City of Salford</dc:creator>
  <dc:description/>
  <dc:language>en-US</dc:language>
  <cp:lastModifiedBy>City of Salford</cp:lastModifiedBy>
  <cp:lastPrinted>2004-01-21T10:31:00Z</cp:lastPrinted>
  <dcterms:modified xsi:type="dcterms:W3CDTF">2004-01-21T16:39:00Z</dcterms:modified>
  <cp:revision>2</cp:revision>
  <dc:subject/>
  <dc:title>…………………………</dc:title>
</cp:coreProperties>
</file>