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CLES COMMUNITY COMMITTEE TASK GROUP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THCOMING MEETING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114"/>
        <w:gridCol w:w="396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Gro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3th October 2010 at 2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oward.lawrenson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th November 2010 at 6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lagden/Anne Go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ulie.blagden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Tran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6th November 2010 at 2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Gateway Cen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ea Par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ndrea.parker@salford.gov.ul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8th November 2010 2.30pm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oward.lawrenson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ildren and Young Peop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Youth Cen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a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ndrea.parker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:status\working\admin\ecco1009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.lawrenson@salford.gov.uk" TargetMode="External"/><Relationship Id="rId3" Type="http://schemas.openxmlformats.org/officeDocument/2006/relationships/hyperlink" Target="mailto:julie.blagden@salford.gov.uk" TargetMode="External"/><Relationship Id="rId4" Type="http://schemas.openxmlformats.org/officeDocument/2006/relationships/hyperlink" Target="mailto:Andrea.parker@salford.gov.ulk" TargetMode="External"/><Relationship Id="rId5" Type="http://schemas.openxmlformats.org/officeDocument/2006/relationships/hyperlink" Target="mailto:Howard.lawrenson@salford.gov.uk" TargetMode="External"/><Relationship Id="rId6" Type="http://schemas.openxmlformats.org/officeDocument/2006/relationships/hyperlink" Target="mailto:Andrea.parker@salford.gov.u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6:00Z</dcterms:created>
  <dc:creator>csecmrelph</dc:creator>
  <dc:description/>
  <cp:keywords/>
  <dc:language>en-US</dc:language>
  <cp:lastModifiedBy>socdjackiematthews</cp:lastModifiedBy>
  <cp:lastPrinted>2010-05-18T10:51:00Z</cp:lastPrinted>
  <dcterms:modified xsi:type="dcterms:W3CDTF">2010-09-20T12:16:00Z</dcterms:modified>
  <cp:revision>2</cp:revision>
  <dc:subject/>
  <dc:title>ECCLES COMMUNITY COMMITTEE TASK GROUPS</dc:title>
</cp:coreProperties>
</file>