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CLES BUDGET GROUP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10 AT 3:00PM TO HE HELD AT COMMITTEE ROOMS, CIVIC CENTR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resen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ologies: </w:t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85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Barton Model Flying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rred 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meet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060.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phies/travel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modati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table toilet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5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ud and Loud Art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3.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er/tran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3.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3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ave our Northwest Greenbe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05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/stage hi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cles CC does not support campaig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ccles Cookeez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king ingredients/utensil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r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ghbourhood Manager to convene meeting and obtain further inf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5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an’t Cook Will C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5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ing ingredients/utensil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r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abov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ECCLES BUDGET GROUP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10 AT 3:00PM TO H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70"/>
        <w:gridCol w:w="1995"/>
        <w:gridCol w:w="2023"/>
        <w:gridCol w:w="2280"/>
        <w:gridCol w:w="1440"/>
        <w:gridCol w:w="234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UDG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11" w:hanging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egeneration and Strategy Tea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£1001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ne hir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n Aqueduct P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001.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be released on confirmation that Regen Team have secured community payback to carry out maintenance work at least 2 x per year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Hammer Action Gro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£9525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ovation W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334.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£1190.00 received from East Salford CC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Winton Juni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tball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Field Hir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eeds to be pro-rata’d and sent to Swint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MT to obtain further information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 Eccles NM. Te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5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elebration Lights/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hristmas Switch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0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ebo’s to be obtained from Winton Festiva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..</w:t>
      </w:r>
    </w:p>
    <w:p>
      <w:pPr>
        <w:pStyle w:val="Normal"/>
        <w:rPr/>
      </w:pPr>
      <w:r>
        <w:rPr>
          <w:b/>
          <w:bCs/>
          <w:u w:val="single"/>
        </w:rPr>
        <w:t>ECCLES BUDGET GROUP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10 AT 3:00PM TO H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3"/>
        <w:gridCol w:w="2026"/>
        <w:gridCol w:w="2005"/>
        <w:gridCol w:w="2623"/>
        <w:gridCol w:w="1477"/>
        <w:gridCol w:w="284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UDG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  Westwood Park Community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345.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tes and Railing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345.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The Salford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56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rmostatic valve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56.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The Salfordi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43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fordian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43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 City West Hou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734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lker Road Green Spac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7340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d in princip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 to convene p’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s. Try to identify further savings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CLES BUDGET GROUP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10 AT 3:00PM TO H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41"/>
        <w:gridCol w:w="1946"/>
        <w:gridCol w:w="2656"/>
        <w:gridCol w:w="1707"/>
        <w:gridCol w:w="1620"/>
        <w:gridCol w:w="320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AR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Eccles NM. Te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95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cles celebration ligh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65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extension to bus station side only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  Bangledsh Asso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9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d Celebrati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 £1200.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ed authority to strategic Neighbourh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M to contact groups and ascertain if one event is viable. </w:t>
            </w:r>
          </w:p>
        </w:tc>
      </w:tr>
      <w:tr>
        <w:trPr>
          <w:trHeight w:val="17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l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 Salford Link Found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16.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d Diwali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celebr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above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Brookhouse Resident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0869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ovation wor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main centre floor and painting corridor. Community Services to assist with invoice.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CLES BUDGET GROUP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 2010 AT 3:00PM TO H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45"/>
        <w:gridCol w:w="1968"/>
        <w:gridCol w:w="2656"/>
        <w:gridCol w:w="2445"/>
        <w:gridCol w:w="1572"/>
        <w:gridCol w:w="248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AR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on Village Community Asso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00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opment of website. Christmas lights and fitting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 £2000.00 depending 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 inf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c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Manager to contact group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n of Eccles OTH Banqueting Sui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ibution towards other funding applications that are in process. Show as commitment.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DDITIONAL INFORMA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ed by Chairperson 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ed by Neighbourhood Manager …………………………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6:00Z</dcterms:created>
  <dc:creator>City of Salford</dc:creator>
  <dc:description/>
  <cp:keywords/>
  <dc:language>en-US</dc:language>
  <cp:lastModifiedBy>socdpgatenby</cp:lastModifiedBy>
  <cp:lastPrinted>2010-09-20T12:17:00Z</cp:lastPrinted>
  <dcterms:modified xsi:type="dcterms:W3CDTF">2010-09-21T08:52:00Z</dcterms:modified>
  <cp:revision>17</cp:revision>
  <dc:subject/>
  <dc:title>BUDGET SUB-GROUP FOR: ……………………………………………………</dc:title>
</cp:coreProperties>
</file>