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: G Hearn, B Holmes, J Matthews, J Wheelton, Cllr Broughton, Cllr Lancaster, Cllr Jolley and J Blagd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ologies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90"/>
        <w:gridCol w:w="2193"/>
        <w:gridCol w:w="2043"/>
        <w:gridCol w:w="1969"/>
        <w:gridCol w:w="500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/BUDG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Cross RC Chu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ferr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y to get tables from The Withies. Deferred until January for reconsideration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ford Link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rr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che Faciliti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 – Receipts outstanding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Tel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ferr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49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Costs &amp; Venue Hire</w:t>
            </w:r>
          </w:p>
          <w:p>
            <w:pPr>
              <w:pStyle w:val="Normal"/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90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e now funded until March 07. Gave presentation and will reapply in March 2007. Need to provide a breakdown of the budget when they reapply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olden Ol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0's Gra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£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to be paid to WPCA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coholics Anonym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Hi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 £208 to March 20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pay if this should be being picked up and paid elsewhere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nton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s Ligh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£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Lancaster declared an interest and left the room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Brain &amp; Spinal Injuries Cent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ack Alarms for staff/volunte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s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formation on Eccles members. Can access attack alarms elsewhe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02"/>
        <w:gridCol w:w="2160"/>
        <w:gridCol w:w="2038"/>
        <w:gridCol w:w="4198"/>
      </w:tblGrid>
      <w:tr>
        <w:trPr>
          <w:trHeight w:val="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/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 Fest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int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pprove £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lr Lancaster declared an interest and left the ro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ll St Allotment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28.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of garden for disab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CH &amp; W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pprove £1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start Sma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f Hea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 £15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hn Matthews declared an interest and left the ro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on V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15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, Room Hire &amp; help with Musical Director sala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 £7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Women's Centr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che and volunteer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re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 Disability 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&amp; Support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vite to next mee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4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s, Room Hire &amp;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 £8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wards teaching costs. Need to re-apply for next financial ye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Moss Primary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to £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id in to SSCF. Schools are statutor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Disabled Motorists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  £3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hn Matthews declared an interest. Jim, John &amp; Gilbert left the ro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>ECCLES BUDGET SUB GROUP TO BE HELD ON 17 NOVEMBER  2006 AT 3PM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06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sz w:val="22"/>
      <w:u w:val="single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8:00Z</dcterms:created>
  <dc:creator>City of Salford</dc:creator>
  <dc:description/>
  <dc:language>en-US</dc:language>
  <cp:lastModifiedBy>City of Salford</cp:lastModifiedBy>
  <cp:lastPrinted>2006-11-10T14:10:00Z</cp:lastPrinted>
  <dcterms:modified xsi:type="dcterms:W3CDTF">2006-11-20T14:28:00Z</dcterms:modified>
  <cp:revision>2</cp:revision>
  <dc:subject/>
  <dc:title>BUDGET SUB-GROUP FOR: ……………………………………………………</dc:title>
</cp:coreProperties>
</file>