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CCLES BUDGET SUB GROUP SPECIAL MEETING HELD 16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u w:val="single"/>
        </w:rPr>
        <w:t xml:space="preserve"> OCTOBER 2006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839"/>
        <w:gridCol w:w="2335"/>
        <w:gridCol w:w="4301"/>
      </w:tblGrid>
      <w:tr>
        <w:trPr>
          <w:trHeight w:val="8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n Amateurs AF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to creation of Mini Soccer Pit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£25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 wards</w:t>
            </w:r>
          </w:p>
        </w:tc>
      </w:tr>
      <w:tr>
        <w:trPr>
          <w:trHeight w:val="1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Community Netball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54.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hire and equipm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£10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unity Health &amp; Wellbeing Fun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ment to be held at Fit city for use by other group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Luncheon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99.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Equip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eon Club Gr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as Mea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£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t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09.10 to be used for Luncheon Club, remaining £90.90 to go towards purchase of fridge and microw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y Cross RC Chu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te excess tables from other buildings (e.g. The Withi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02:00Z</dcterms:created>
  <dc:creator>Elaine</dc:creator>
  <dc:description/>
  <dc:language>en-US</dc:language>
  <cp:lastModifiedBy>Elaine</cp:lastModifiedBy>
  <dcterms:modified xsi:type="dcterms:W3CDTF">2006-11-20T21:17:00Z</dcterms:modified>
  <cp:revision>1</cp:revision>
  <dc:subject/>
  <dc:title>ECCLES BUDGET SUB GROUP SPECIAL MEETING HELD 16th OCTOBER 2006</dc:title>
</cp:coreProperties>
</file>