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ITEM 7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FORWARD PLAN – JULY 2003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CONOMIC AND COMMUNITY SAFETY SCRUTINY COMMITTE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Web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 following is a list of key decisions that are proposed to be made during the period of four months commencing on 1 July, 2003.</w:t>
      </w:r>
    </w:p>
    <w:p>
      <w:pPr>
        <w:pStyle w:val="NormalWeb"/>
        <w:rPr>
          <w:sz w:val="28"/>
        </w:rPr>
      </w:pPr>
      <w:r>
        <w:rPr>
          <w:rFonts w:cs="Verdana" w:ascii="Verdana" w:hAnsi="Verdana"/>
          <w:sz w:val="28"/>
        </w:rPr>
        <w:t>Neighbourhood Wardens Strategy  24 September 200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3"/>
        <w:gridCol w:w="5233"/>
      </w:tblGrid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 Area for Decisio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f. No )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IGHBOURHOOD WARDENS STRATEGY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ve/anticipated outcome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elopment of a future strategy for the development, delivery and funding of Neighbourhood Wardens Schemes in the City.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e intend to consult, when and how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Outline draft to Neighbourhood Wardens Steering Group, Directors, Community Sector Teams and Crime &amp; Disorder Executive Group in January and February 2003.</w:t>
              <w:br/>
              <w:t xml:space="preserve">Final draft to above for approval in March 2003. </w:t>
            </w:r>
            <w:r>
              <w:rPr>
                <w:rFonts w:cs="Verdana" w:ascii="Verdana" w:hAnsi="Verdana"/>
                <w:color w:val="FF0000"/>
              </w:rPr>
              <w:t>**date – mid March**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thers can make representations about this matter and by when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Comments will be collated by the Neighbourhood Wardens Manager in the Community Safety Unit. All comments to be received by the end of February 2003.</w:t>
              <w:br/>
              <w:t xml:space="preserve">Contact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andrea.blair@salford.gov.uk</w:t>
              </w:r>
            </w:hyperlink>
            <w:r>
              <w:rPr>
                <w:rFonts w:cs="Verdana" w:ascii="Verdana" w:hAnsi="Verdana"/>
              </w:rPr>
              <w:t xml:space="preserve"> or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fiona.meechan@salford.gov.uk</w:t>
              </w:r>
            </w:hyperlink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s to be submitted to the decision-maker for consideration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ghbourhood Wardens Strategy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d(s) to which the matter relates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-wide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expenditure/savings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be confirme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lair@salford.gov.uk" TargetMode="External"/><Relationship Id="rId3" Type="http://schemas.openxmlformats.org/officeDocument/2006/relationships/hyperlink" Target="mailto:fiona.meechan@salfor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3:00Z</dcterms:created>
  <dc:creator>City of Salford</dc:creator>
  <dc:description/>
  <dc:language>en-US</dc:language>
  <cp:lastModifiedBy>City of Salford</cp:lastModifiedBy>
  <cp:lastPrinted>2003-06-25T14:52:00Z</cp:lastPrinted>
  <dcterms:modified xsi:type="dcterms:W3CDTF">2003-06-30T11:43:00Z</dcterms:modified>
  <cp:revision>2</cp:revision>
  <dc:subject/>
  <dc:title>FORWARD PLAN – MAY 2003</dc:title>
</cp:coreProperties>
</file>