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24040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TEM 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6.3pt;mso-wrap-distance-left:9pt;mso-wrap-distance-right:9pt;mso-wrap-distance-top:0pt;mso-wrap-distance-bottom:0pt;margin-top:0.05pt;mso-position-vertical-relative:text;margin-left:198.4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TEM 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ORT OF THE DIRECTOR OF EDUCAITON AND LEIS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conomic and Community Safety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March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ind w:left="1440" w:hanging="144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TITLE : </w:t>
              <w:tab/>
              <w:t>DEVELOPING THE CITY’S TOURISM STRATE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COMMENDATIONS : That Committee notes the report and agrees the new timetable.</w:t>
            </w:r>
          </w:p>
          <w:p>
            <w:pPr>
              <w:pStyle w:val="TextBodyIndent"/>
              <w:ind w:left="720" w:hanging="2836"/>
              <w:rPr>
                <w:sz w:val="22"/>
              </w:rPr>
            </w:pPr>
            <w:r>
              <w:rPr/>
              <w:t>RECOMME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CUTIVE SUMMARY : </w:t>
              <w:tab/>
              <w:t>The report outlines work in progress and new strategic developments which need to be incorporated into the Tourism Strategy.  A timetable for completion is proposed.</w:t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5730875" cy="1206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fillcolor="black" stroked="f" o:allowincell="f" style="position:absolute;margin-left:72pt;margin-top:0pt;width:451.2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80" w:hanging="28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GROUND DOCUMENTS ::  Reports from NWDA, AGMA, Marketing Manchester, DC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vailable for public inspection)</w:t>
            </w:r>
          </w:p>
          <w:p>
            <w:pPr>
              <w:pStyle w:val="Normal"/>
              <w:ind w:left="3600" w:hanging="360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OFFICER :  Tracey Stephenson  793 29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D(S) TO WHICH REPORT RELATE(S) : 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50"/>
        <w:rPr/>
      </w:pPr>
      <w:r>
        <w:rPr/>
        <w:t>BACKGROUND DOCUMENTS :  Reports from NWDA, AGMA, Marketing Manchester, DCMS</w:t>
      </w:r>
    </w:p>
    <w:p>
      <w:pPr>
        <w:pStyle w:val="Normal"/>
        <w:rPr/>
      </w:pPr>
      <w:r>
        <w:rPr/>
        <w:t>(Available for public inspection)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LF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11:00Z</dcterms:created>
  <dc:creator>educshassall</dc:creator>
  <dc:description/>
  <dc:language>en-US</dc:language>
  <cp:lastModifiedBy>City of Salford</cp:lastModifiedBy>
  <dcterms:modified xsi:type="dcterms:W3CDTF">2003-02-21T12:11:00Z</dcterms:modified>
  <cp:revision>2</cp:revision>
  <dc:subject/>
  <dc:title>Sports Development &amp; City Leisure</dc:title>
</cp:coreProperties>
</file>