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spacing w:before="0" w:after="58"/>
              <w:rPr/>
            </w:pPr>
            <w:r>
              <w:rPr/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 3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REPORT OF THE DIRECTOR OF PERSONNEL AND PERFORMANCE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TO THE ECONOMIC AND COMMUNITY SAFETY SCRUTINY COMMITTEE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January 2004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TITLE :</w:t>
        <w:tab/>
        <w:t>“Together – Tackling Anti-Social Behaviour” – Government Proposal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  <w:tab/>
        <w:t>That the report and presentation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enclose a copy of the abovementioned report, which will form the basis of discussions with Hazel Blears MP at the special meeting to be held on 16</w:t>
      </w:r>
      <w:r>
        <w:rPr>
          <w:vertAlign w:val="superscript"/>
        </w:rPr>
        <w:t>th</w:t>
      </w:r>
      <w:r>
        <w:rPr/>
        <w:t xml:space="preserve"> January 2004.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</w:t>
        <w:tab/>
        <w:tab/>
        <w:tab/>
        <w:tab/>
        <w:t>Low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THE SOURCE OF FUNDING IS</w:t>
        <w:tab/>
        <w:tab/>
        <w:tab/>
        <w:t>N/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LEGAL ADVICE OBTAINED </w:t>
        <w:tab/>
        <w:tab/>
        <w:tab/>
        <w:t>N/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FINANCIAL ADVICE OBTAINED</w:t>
        <w:tab/>
        <w:tab/>
        <w:tab/>
        <w:t>N/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  <w:tab/>
        <w:tab/>
        <w:tab/>
        <w:tab/>
        <w:t>David McGovern (0161) 793 251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</w:t>
        <w:tab/>
        <w:tab/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Style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40:00Z</dcterms:created>
  <dc:creator>Joan Cresswell</dc:creator>
  <dc:description/>
  <dc:language>en-US</dc:language>
  <cp:lastModifiedBy>csecdmcgovern</cp:lastModifiedBy>
  <cp:lastPrinted>2003-12-18T15:40:00Z</cp:lastPrinted>
  <dcterms:modified xsi:type="dcterms:W3CDTF">2003-12-18T15:41:00Z</dcterms:modified>
  <cp:revision>3</cp:revision>
  <dc:subject/>
  <dc:title>STANDARD FORMAT FOR COMMITTEE REPORTS</dc:title>
</cp:coreProperties>
</file>