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</w:rPr>
        <w:t>ECONOMIC AND COMMUNITY SAFETY SCRUTINY COMMITTEE WORK PROGRAMME FOR 2003/04 (AS OF THE 24 MARCH 2004)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  <w:gridCol w:w="2268"/>
        <w:gridCol w:w="283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hd w:fill="808080" w:val="clea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/PURPOSE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SPONSIBL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MBER / OFFIC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VITE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Meeting 5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April 2004, 2.30pm, Salford Civic Centre, Swinton – Deadline for items is 26 March 2004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esentation on the Role of the Local Strategic Partnershi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report to look at the role of the LS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eila Murtag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erry and the Chair of the LS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Council as an Employ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 about better use of resources to look at alternative employment methods. (Progress report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Hors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Sheeh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eeting 10 May 2004, 2.30pm, Salford Civic Centre, Swinton – Deadline for items is 30 April 2004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using Market Renewal Fund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rterly Progress Repor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b Osbor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Conno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ief Executives Service Plan  2003/04 and 2004/20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n last year’s progress and proposal for next year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les Green/Ruth Fairhurs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er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st Value Review of Community Engagem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utlining the findings from the Inspectors visit in March 200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Warmisham and Anne William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  <w:gridCol w:w="2268"/>
        <w:gridCol w:w="2835"/>
      </w:tblGrid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eting 7 June 2004, 2.30pm, Salford Civic Centre, Swinton Deadline for items is 28 May 2004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the work of the Scrutiny Committee – part one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the scrutiny committee has worke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en Luc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eting Strateg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repor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on Malcol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 Mer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conomic Development Best Value Review – Performance Improvemnet Plan Monitor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onitor progress against the final plan – Quarterly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art Kitch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Mer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eting 5 July 2004, 2.30pm, Salford Civic Centre, Swinton – Deadline for items is 25 June 2004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 the work of the scrutiny committee – part tw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lcoming new members and planning the work programme for the forthcoming year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en Luc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erformance in relation to Crime and Disorder Strategy/PSA targets and Crime and Clear-up rate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receive progress report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rdon Dickson and Chief Superintendent Brian Wro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Lancast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ity of Salford Fear of Crime surve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receive a report on the findings of the surve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les Green/Gordon Dickso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Lancast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urism Strateg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n the final strategy and pla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les Green and Lyndsey Stockil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Warn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Other Issu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pecial meeting on Census 20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report to look at the census information in more detail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 Reehi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Antrob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waiting migration &amp; travel to work analysis.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rugs and Alcohol associated cri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receive a progress report on the development of work in this are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rdon Dickson and Don Richar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lor Lancast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Quality of Life Survey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ults from the survey that are relevant to this Scrutiny Committee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chel Tod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ue at Q&amp;P in </w:t>
            </w:r>
            <w:r>
              <w:rPr>
                <w:rFonts w:cs="Arial"/>
                <w:b/>
                <w:bCs/>
              </w:rPr>
              <w:t xml:space="preserve">May </w:t>
            </w:r>
            <w:r>
              <w:rPr>
                <w:rFonts w:cs="Arial"/>
              </w:rPr>
              <w:t>2004.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51"/>
        <w:gridCol w:w="4552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ai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ny Ullma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61 792 741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stant Directo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ussell Bernstei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61 793 3530</w:t>
            </w:r>
          </w:p>
        </w:tc>
      </w:tr>
      <w:tr>
        <w:trPr>
          <w:trHeight w:val="3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rutiny Support Offic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ren Luca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61 793 33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6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59:00Z</dcterms:created>
  <dc:creator>City of Salford</dc:creator>
  <dc:description/>
  <dc:language>en-US</dc:language>
  <cp:lastModifiedBy>City of Salford</cp:lastModifiedBy>
  <cp:lastPrinted>2004-03-24T16:25:00Z</cp:lastPrinted>
  <dcterms:modified xsi:type="dcterms:W3CDTF">2004-03-29T09:59:00Z</dcterms:modified>
  <cp:revision>2</cp:revision>
  <dc:subject/>
  <dc:title>ITEM</dc:title>
</cp:coreProperties>
</file>