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ONOMIC AND COMMUNITY SAFETY</w:t>
      </w:r>
    </w:p>
    <w:p>
      <w:pPr>
        <w:pStyle w:val="Heading"/>
        <w:rPr/>
      </w:pPr>
      <w:r>
        <w:rPr/>
        <w:t>3 MARCH 200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ION SHEET ARISING FROM THE ABOVE COMMITT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  <w:gridCol w:w="2268"/>
        <w:gridCol w:w="283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ACTION REQUIRE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RESPONSIBLE </w:t>
            </w:r>
          </w:p>
          <w:p>
            <w:pPr>
              <w:pStyle w:val="Normal"/>
              <w:jc w:val="center"/>
              <w:rPr/>
            </w:pPr>
            <w:r>
              <w:rPr/>
              <w:t>MEMBER / OFFIC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IMESCA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th Nuisance Strategy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be included on the April agenda, Councillor Warmisham needs to atten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en Luc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meeting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orporated onto the work programme.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Value Review of Community Safety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ed Improvement Plan and Action Sheet to be presented at the April Scrutiny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don Dickso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orporated onto the work programme.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sing Market Renewal Fund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’s to receive a copy of the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rther presentation at the Scrutiny Committee in April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en Lucas in liaison with Charles Gre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les Gree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mee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meeting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orporated on to the work programme.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rism strategy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cillor Ullman to confirm the date of the next presentation of this report (May?)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cillor Ullman/Karen Lucas in liaison with Robin Culpin and Tracy Steven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Session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se and facilitate a review session for Members in May, a follow-up from the session in April 200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ell Bernstein &amp; Karen Lucas in liaison with Councillor Ullma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meeting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Next Meeting: 7 April 2003. - 2.00pm (briefing 1.30pm)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503"/>
        <w:gridCol w:w="2693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C</w:t>
            </w:r>
            <w:r>
              <w:rPr/>
              <w:t>hairm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ny Ull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 792 7413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istant Directo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ssell Bernste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 793 353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Scrutiny Support Offic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rutiny Support Offic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vid McGovern</w:t>
            </w:r>
          </w:p>
          <w:p>
            <w:pPr>
              <w:pStyle w:val="Heading1"/>
              <w:rPr/>
            </w:pPr>
            <w:r>
              <w:rPr/>
              <w:t>Karen Lu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 793 2513</w:t>
            </w:r>
          </w:p>
          <w:p>
            <w:pPr>
              <w:pStyle w:val="Normal"/>
              <w:rPr/>
            </w:pPr>
            <w:r>
              <w:rPr/>
              <w:t>0161 793 3318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Administrative Offic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ynne Slam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 793 30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6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1:20:00Z</dcterms:created>
  <dc:creator>City of Salford</dc:creator>
  <dc:description/>
  <dc:language>en-US</dc:language>
  <cp:lastModifiedBy>City of Salford</cp:lastModifiedBy>
  <cp:lastPrinted>2003-03-06T08:55:00Z</cp:lastPrinted>
  <dcterms:modified xsi:type="dcterms:W3CDTF">2003-03-27T11:20:00Z</dcterms:modified>
  <cp:revision>2</cp:revision>
  <dc:subject/>
  <dc:title>ITEM</dc:title>
</cp:coreProperties>
</file>