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/A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December 200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for people strat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Priestle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21st January 2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llotments Strat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Priestley and Dominic Clark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ebruary 2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rospect Housing/City West Housing Trust - business plan and polici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Thurling, Rob Picker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x Homes – performance monitor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carlett and Rob Picker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Connections Partnership – business plan (TO BE AGRE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17 March 2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the implementation of the smoke free legisl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Powel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21 April 2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Utilities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to identify question that they would like to ask U.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Findley and representative from United Utiliti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scene – update on performance managem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</w:rPr>
              <w:t>Dave Tinker, Stephen Lee, Cllrs Mann &amp; Antrob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19 May 2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-mingle service interim position statement. (Further report later in the year on outputs)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obinson &amp; representative from Planning and Development</w:t>
            </w:r>
          </w:p>
        </w:tc>
      </w:tr>
    </w:tbl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51" w:type="dxa"/>
        <w:jc w:val="left"/>
        <w:tblInd w:w="2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cillor R Light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1 775 95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  <w:bCs/>
              </w:rPr>
              <w:t>Senior Scrutiny Support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en Luc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1 793 3318</w:t>
            </w:r>
          </w:p>
        </w:tc>
      </w:tr>
    </w:tbl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all meetings commence with a briefing for members only at 1.00pm with agenda items starting at 1.30pm unless otherwise stated.</w:t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beyance l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mmendations from recycling commi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mmendations from planning sub gro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80" w:leader="none"/>
        </w:tabs>
        <w:rPr/>
      </w:pPr>
      <w:r>
        <w:rPr>
          <w:rFonts w:cs="Arial" w:ascii="Arial" w:hAnsi="Arial"/>
          <w:bCs/>
        </w:rPr>
        <w:t>Housing Green Paper (early 2008 ?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ban Vision update (last attended Oct 2007).</w:t>
      </w:r>
    </w:p>
    <w:p>
      <w:pPr>
        <w:pStyle w:val="Normal"/>
        <w:tabs>
          <w:tab w:val="clear" w:pos="720"/>
          <w:tab w:val="left" w:pos="1458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544" w:hanging="3544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u w:val="single"/>
          <w:lang w:eastAsia="en-GB"/>
        </w:rPr>
        <w:t>Supporting People Panel:</w:t>
      </w:r>
      <w:r>
        <w:rPr>
          <w:rFonts w:cs="Arial" w:ascii="Arial" w:hAnsi="Arial"/>
          <w:lang w:eastAsia="en-GB"/>
        </w:rPr>
        <w:t xml:space="preserve"> C’llrs Smyth, Howard, Lightup, Gray, Turner and Jillian Collinson (co-opted member children's services)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544" w:hanging="3544"/>
        <w:rPr/>
      </w:pPr>
      <w:r>
        <w:rPr>
          <w:rFonts w:eastAsia="Arial" w:cs="Arial" w:ascii="Arial" w:hAnsi="Arial"/>
          <w:b/>
          <w:lang w:eastAsia="en-GB"/>
        </w:rPr>
        <w:t xml:space="preserve">                                              </w:t>
      </w:r>
      <w:r>
        <w:rPr>
          <w:rFonts w:cs="Arial" w:ascii="Arial" w:hAnsi="Arial"/>
          <w:b/>
          <w:lang w:eastAsia="en-GB"/>
        </w:rPr>
        <w:t>Next meeting organised for 8 January 2008,  2.30pm in a committee roo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544" w:hanging="3544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b/>
          <w:u w:val="single"/>
          <w:lang w:eastAsia="en-GB"/>
        </w:rPr>
        <w:t>Planning sub group:</w:t>
      </w:r>
      <w:r>
        <w:rPr>
          <w:rFonts w:cs="Arial" w:ascii="Arial" w:hAnsi="Arial"/>
          <w:b/>
          <w:lang w:eastAsia="en-GB"/>
        </w:rPr>
        <w:t xml:space="preserve"> </w:t>
      </w:r>
      <w:r>
        <w:rPr>
          <w:rFonts w:cs="Arial" w:ascii="Arial" w:hAnsi="Arial"/>
          <w:lang w:eastAsia="en-GB"/>
        </w:rPr>
        <w:t>C’llrs Howard, McIntyre, O'Neill, Ryan and Salmo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Strategic Housing Group: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embers - C’llrs O'Neill, McIntyre, Lightup and Wilson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7 December at 1pm (Bob’s office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erformance Management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0 December at 9.30am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Visit to Bolton LA – identify best practis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8 December at 2pm (Bob’s office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mmissioner/client relationship with new organisation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2 January 2008 at 3pm (Bob’s office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ember involvement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9 February at 3pm (Bob’s office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nks with key council dept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Environment, Housing and Planning Scrutiny.</w:t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Work Plan 2006/07 (As of 21 November 2007).</w:t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580" w:leader="none"/>
      </w:tabs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1:00Z</dcterms:created>
  <dc:creator>City of Salford</dc:creator>
  <dc:description/>
  <cp:keywords/>
  <dc:language>en-US</dc:language>
  <cp:lastModifiedBy>persklucas</cp:lastModifiedBy>
  <cp:lastPrinted>2007-12-10T13:20:00Z</cp:lastPrinted>
  <dcterms:modified xsi:type="dcterms:W3CDTF">2007-12-10T13:21:00Z</dcterms:modified>
  <cp:revision>2</cp:revision>
  <dc:subject/>
  <dc:title>Environmental Scrutiny Committee Work programme</dc:title>
</cp:coreProperties>
</file>