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EM NO. 7</w:t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8"/>
          <w:szCs w:val="28"/>
        </w:rPr>
        <w:t>FORWARD PLAN OF KEY DECISIONS – 1 DECEMBER 2007.</w:t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7"/>
        <w:gridCol w:w="1440"/>
        <w:gridCol w:w="2520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 Development Schem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/201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/>
                <w:color w:val="0000FF"/>
                <w:szCs w:val="20"/>
                <w:lang w:eastAsia="en-GB"/>
              </w:rPr>
              <w:object w:dxaOrig="816" w:dyaOrig="6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56.25pt" filled="f" o:ole="">
                  <v:imagedata r:id="rId3" o:title=""/>
                </v:shape>
                <o:OLEObject Type="Embed" ProgID="" ShapeID="ole_rId2" DrawAspect="Content" ObjectID="_163193422" r:id="rId2"/>
              </w:objec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ruary,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Environment, Housing and Planning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ocal Development Scheme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/2009 Revision 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object w:dxaOrig="1440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56.25pt" filled="f" o:ole="">
                  <v:imagedata r:id="rId5" o:title=""/>
                </v:shape>
                <o:OLEObject Type="Embed" ProgID="" ShapeID="ole_rId4" DrawAspect="Content" ObjectID="_1238476892" r:id="rId4"/>
              </w:objec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cember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, Housing and Planning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erty Lis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object w:dxaOrig="1440" w:dyaOrig="11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56.25pt" filled="f" o:ole="">
                  <v:imagedata r:id="rId7" o:title=""/>
                </v:shape>
                <o:OLEObject Type="Embed" ProgID="" ShapeID="ole_rId6" DrawAspect="Content" ObjectID="_1442993131" r:id="rId6"/>
              </w:objec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y 2007 – March 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, Housing and Planning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roval of Outline Business case for Development of Pendleton PF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object w:dxaOrig="1440" w:dyaOrig="11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56.25pt" filled="f" o:ole="">
                  <v:imagedata r:id="rId9" o:title=""/>
                </v:shape>
                <o:OLEObject Type="Embed" ProgID="" ShapeID="ole_rId8" DrawAspect="Content" ObjectID="_1738091329" r:id="rId8"/>
              </w:objec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tober 2007 – Januar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ngwort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, Housing and Planning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al approval for 'Shaping our place... our housing strategy for Salford 2008-2011'to be launched 31st March 200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object w:dxaOrig="816" w:dyaOrig="63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56.25pt" filled="f" o:ole="">
                  <v:imagedata r:id="rId11" o:title=""/>
                </v:shape>
                <o:OLEObject Type="Embed" ProgID="" ShapeID="ole_rId10" DrawAspect="Content" ObjectID="_278277225" r:id="rId10"/>
              </w:objec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uary-March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, Housing and Planning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al approval for 'Shaping our place... our housing strategy for Salford 2008-2011'to be launched 31st March 200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object w:dxaOrig="816" w:dyaOrig="63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56.25pt" filled="f" o:ole="">
                  <v:imagedata r:id="rId13" o:title=""/>
                </v:shape>
                <o:OLEObject Type="Embed" ProgID="" ShapeID="ole_rId12" DrawAspect="Content" ObjectID="_1048293552" r:id="rId12"/>
              </w:objec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uary-March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, Housing and Planning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raft Claremont and Weaste Neighbourhood Plan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object w:dxaOrig="816" w:dyaOrig="63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56.25pt" filled="f" o:ole="">
                  <v:imagedata r:id="rId15" o:title=""/>
                </v:shape>
                <o:OLEObject Type="Embed" ProgID="" ShapeID="ole_rId14" DrawAspect="Content" ObjectID="_133650611" r:id="rId14"/>
              </w:objec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uary,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remont Wea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, Hous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Planning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e Strategy – Issues and Options Repor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object w:dxaOrig="1440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56.25pt" filled="f" o:ole="">
                  <v:imagedata r:id="rId17" o:title=""/>
                </v:shape>
                <o:OLEObject Type="Embed" ProgID="" ShapeID="ole_rId16" DrawAspect="Content" ObjectID="_557507325" r:id="rId16"/>
              </w:objec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uary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, Housing and Planning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ivery of Housing Act 2004 Management Orders (Landlord Licensing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bookmarkStart w:id="0" w:name="_1256981890"/>
            <w:bookmarkEnd w:id="0"/>
            <w:r>
              <w:rPr>
                <w:color w:val="000000"/>
                <w:sz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42115003" r:id="rId18"/>
              </w:objec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cember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 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, Housing and Planning</w:t>
            </w:r>
          </w:p>
        </w:tc>
      </w:tr>
    </w:tbl>
    <w:p>
      <w:pPr>
        <w:pStyle w:val="Heading2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package" Target="embeddings/oleObject9.docx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4:00Z</dcterms:created>
  <dc:creator>persklucas</dc:creator>
  <dc:description/>
  <cp:keywords/>
  <dc:language>en-US</dc:language>
  <cp:lastModifiedBy>persklucas</cp:lastModifiedBy>
  <cp:lastPrinted>2007-12-10T13:31:00Z</cp:lastPrinted>
  <dcterms:modified xsi:type="dcterms:W3CDTF">2007-12-10T13:31:00Z</dcterms:modified>
  <cp:revision>1</cp:revision>
  <dc:subject/>
  <dc:title>ITEM NO</dc:title>
</cp:coreProperties>
</file>