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ll in of Lead Member Decision 4</w:t>
      </w:r>
      <w:r>
        <w:rPr>
          <w:rFonts w:cs="Arial" w:ascii="Arial" w:hAnsi="Arial"/>
          <w:b/>
          <w:vertAlign w:val="superscript"/>
        </w:rPr>
        <w:t>th</w:t>
      </w:r>
      <w:r>
        <w:rPr>
          <w:rFonts w:cs="Arial" w:ascii="Arial" w:hAnsi="Arial"/>
          <w:b/>
        </w:rPr>
        <w:t xml:space="preserve"> September 2007.</w:t>
      </w:r>
    </w:p>
    <w:p>
      <w:pPr>
        <w:pStyle w:val="Normal"/>
        <w:jc w:val="center"/>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Case in support of decision to be upheld:</w:t>
      </w:r>
    </w:p>
    <w:p>
      <w:pPr>
        <w:pStyle w:val="Normal"/>
        <w:rPr>
          <w:rFonts w:ascii="Arial" w:hAnsi="Arial" w:cs="Arial"/>
          <w:b/>
          <w:b/>
          <w:u w:val="single"/>
        </w:rPr>
      </w:pPr>
      <w:r>
        <w:rPr>
          <w:rFonts w:cs="Arial" w:ascii="Arial" w:hAnsi="Arial"/>
          <w:b/>
          <w:u w:val="single"/>
        </w:rPr>
      </w:r>
    </w:p>
    <w:p>
      <w:pPr>
        <w:pStyle w:val="Normal"/>
        <w:rPr>
          <w:rFonts w:ascii="Arial" w:hAnsi="Arial" w:cs="Arial"/>
          <w:b/>
          <w:b/>
          <w:i/>
          <w:i/>
        </w:rPr>
      </w:pPr>
      <w:r>
        <w:rPr>
          <w:rFonts w:cs="Arial" w:ascii="Arial" w:hAnsi="Arial"/>
        </w:rPr>
        <w:t>A) “</w:t>
      </w:r>
      <w:r>
        <w:rPr>
          <w:rFonts w:cs="Arial" w:ascii="Arial" w:hAnsi="Arial"/>
          <w:b/>
          <w:i/>
        </w:rPr>
        <w:t>The results achieved were not proportionate to the counter proposals put forward by the residents representative group on the working board.”</w:t>
      </w:r>
    </w:p>
    <w:p>
      <w:pPr>
        <w:pStyle w:val="Normal"/>
        <w:rPr>
          <w:rFonts w:ascii="Arial" w:hAnsi="Arial" w:cs="Arial"/>
          <w:b/>
          <w:b/>
          <w:i/>
          <w:i/>
        </w:rPr>
      </w:pPr>
      <w:r>
        <w:rPr>
          <w:rFonts w:cs="Arial" w:ascii="Arial" w:hAnsi="Arial"/>
          <w:b/>
          <w:i/>
        </w:rPr>
      </w:r>
    </w:p>
    <w:p>
      <w:pPr>
        <w:pStyle w:val="Normal"/>
        <w:jc w:val="both"/>
        <w:rPr/>
      </w:pPr>
      <w:r>
        <w:rPr>
          <w:rFonts w:cs="Arial" w:ascii="Arial" w:hAnsi="Arial"/>
        </w:rPr>
        <w:t>The action proposed, particularly the acquisition and demolition of a further 52 properties within the project area, together with a package of other renewal works such as block improvements and environmental works,  is deemed to be proportionate to the results to be achieved.  The objective being pursued is the renewal of the housing market locally, through widening the choice of housing available within the area and improving the retained adjacent housing.  Of the 52 houses proposed for demolition, 27 are currently empty.  The Council and Salix Homes have in place products which will enable displaced home owners to access a replacement dwelling at no additional cost to themselves, and will provide all advice and assistance needed by residents, including tenants who need rehousing.</w:t>
      </w:r>
    </w:p>
    <w:p>
      <w:pPr>
        <w:pStyle w:val="Normal"/>
        <w:jc w:val="both"/>
        <w:rPr>
          <w:rFonts w:ascii="Arial" w:hAnsi="Arial" w:cs="Arial"/>
        </w:rPr>
      </w:pPr>
      <w:r>
        <w:rPr>
          <w:rFonts w:cs="Arial" w:ascii="Arial" w:hAnsi="Arial"/>
        </w:rPr>
      </w:r>
    </w:p>
    <w:p>
      <w:pPr>
        <w:pStyle w:val="Normal"/>
        <w:jc w:val="both"/>
        <w:rPr/>
      </w:pPr>
      <w:r>
        <w:rPr>
          <w:rFonts w:cs="Arial" w:ascii="Arial" w:hAnsi="Arial"/>
        </w:rPr>
        <w:t>The Seedley area has experienced failed housing renewal schemes in the past, and is believed by the Council that a significant quantum of change within the area is required to achieve longer term sustainability.  These proposals represent a measured and carefully constructed package of measures which, alongside the counter proposals preferred by some local residents, have been independently apprai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as not believed (neither by the Council nor by the independent appraisers) that the proposals favoured by some community members (Option A) would achieve the required sustainability nor secure the funding required from the HMR Pathfinder.  Without a sustainable solution, the danger is a repeat of the costly cycle of public investment followed by continued housing market failure, a regular feature in Salford and many other cities through the 1970’s, 80’s and 90’s.  We have to get it right this time. Full details of the appraisal and outcome, together with the relative merits of each option are given in the Lead Member (LM) report.</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rPr>
        <w:t>B) “</w:t>
      </w:r>
      <w:r>
        <w:rPr>
          <w:rFonts w:cs="Arial" w:ascii="Arial" w:hAnsi="Arial"/>
          <w:b/>
          <w:i/>
        </w:rPr>
        <w:t>Over 3 – 4 years of challenging the need for regeneration, the goal posts were moved on more than 1 occasion, with 2 to 3 different plans and leading officers were secretive with options and proposals.”</w:t>
      </w:r>
    </w:p>
    <w:p>
      <w:pPr>
        <w:pStyle w:val="Normal"/>
        <w:rPr>
          <w:rFonts w:ascii="Arial" w:hAnsi="Arial" w:cs="Arial"/>
          <w:b/>
          <w:b/>
          <w:i/>
          <w:i/>
        </w:rPr>
      </w:pPr>
      <w:r>
        <w:rPr>
          <w:rFonts w:cs="Arial" w:ascii="Arial" w:hAnsi="Arial"/>
          <w:b/>
          <w:i/>
        </w:rPr>
      </w:r>
    </w:p>
    <w:p>
      <w:pPr>
        <w:pStyle w:val="Normal"/>
        <w:jc w:val="both"/>
        <w:rPr/>
      </w:pPr>
      <w:r>
        <w:rPr>
          <w:rFonts w:cs="Arial" w:ascii="Arial" w:hAnsi="Arial"/>
        </w:rPr>
        <w:t>The wider Seedley area has benefited considerably from regeneration initiatives over the last 10 years.  This however, leaves the Seedley South neighbourhood as one of the remaining few areas which has not directly benefited and which now clearly requires attention, to underpin the long term stability of the housing market, and to safeguard the considerable public and private investment made in adjacent streets.</w:t>
      </w:r>
    </w:p>
    <w:p>
      <w:pPr>
        <w:pStyle w:val="Normal"/>
        <w:jc w:val="both"/>
        <w:rPr>
          <w:rFonts w:ascii="Arial" w:hAnsi="Arial" w:cs="Arial"/>
        </w:rPr>
      </w:pPr>
      <w:r>
        <w:rPr>
          <w:rFonts w:cs="Arial" w:ascii="Arial" w:hAnsi="Arial"/>
        </w:rPr>
      </w:r>
    </w:p>
    <w:p>
      <w:pPr>
        <w:pStyle w:val="Normal"/>
        <w:jc w:val="both"/>
        <w:rPr/>
      </w:pPr>
      <w:r>
        <w:rPr>
          <w:rFonts w:cs="Arial" w:ascii="Arial" w:hAnsi="Arial"/>
        </w:rPr>
        <w:t>Developing strategies for neighbourhoods is a long and challenging process, and officers have worked closely with local residents throughout.  All of the regeneration plans and programmes for Seedley and Langworthy have been overseen by the Seedley and Langworthy Partnership Board (“the Board”), which has met regularly and openly, and which has resident representation in its membership.  Plans and proposals are never completely static as they need to evolve over time to take account of changing housing and other conditions, the requirements of funding regimes etc.   Officers have, through the Board and residents working groups, and through regular newsletters and briefings, have kept residents fully informed at every stage, of any changes to, or developments regarding the regeneration plans.  Minutes and decisions of the Board are and always have been freely available to members of the public, and most meetings are open for the public to attend and air their vie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w:t>
      </w:r>
      <w:r>
        <w:rPr>
          <w:rFonts w:cs="Arial" w:ascii="Arial" w:hAnsi="Arial"/>
          <w:b/>
          <w:i/>
        </w:rPr>
        <w:t>Dismissed at hand and ignored us on advise and our proposals on representation.  Shown no support by Councillors and MP (Labour party) or by Gill Finley and Edward Sawford (Officers), they followed only one towpath on the view of where the regeneration for Seedley South was going.  Even other proposals ie CWI were we believe, dismissed and residents representatives ignore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posals for the Seedley south area have been under detailed and painstaking consideration for well over 2 years Officers (specifically those mentioned and others) have worked closely with residents and have attended numerous meetings to discuss the various options being considered.  There is no justification whatsoever in the assertions above.  </w:t>
      </w:r>
    </w:p>
    <w:p>
      <w:pPr>
        <w:pStyle w:val="Normal"/>
        <w:jc w:val="both"/>
        <w:rPr>
          <w:rFonts w:ascii="Arial" w:hAnsi="Arial" w:cs="Arial"/>
        </w:rPr>
      </w:pPr>
      <w:r>
        <w:rPr>
          <w:rFonts w:cs="Arial" w:ascii="Arial" w:hAnsi="Arial"/>
        </w:rPr>
      </w:r>
    </w:p>
    <w:p>
      <w:pPr>
        <w:pStyle w:val="Normal"/>
        <w:jc w:val="both"/>
        <w:rPr/>
      </w:pPr>
      <w:r>
        <w:rPr>
          <w:rFonts w:cs="Arial" w:ascii="Arial" w:hAnsi="Arial"/>
        </w:rPr>
        <w:t>Throughout the process officers have given their professional assessment that the alternative proposals would not secure those objectives.  The package of measures presented as “Option B” in the Lead Member report, do however, represent a significant reduction in the number of houses proposed for demolition (52 as against the 122 houses originally proposed) demonstrating a willingness to attempt to achieve a workable compromise position which would address residents views as far as possible but still achieve the market renewal objectives.  As such, Option B represents a proportionate response (see A) above).</w:t>
      </w:r>
    </w:p>
    <w:p>
      <w:pPr>
        <w:pStyle w:val="Normal"/>
        <w:jc w:val="both"/>
        <w:rPr>
          <w:rFonts w:ascii="Arial" w:hAnsi="Arial" w:cs="Arial"/>
        </w:rPr>
      </w:pPr>
      <w:r>
        <w:rPr>
          <w:rFonts w:cs="Arial" w:ascii="Arial" w:hAnsi="Arial"/>
        </w:rPr>
      </w:r>
    </w:p>
    <w:p>
      <w:pPr>
        <w:pStyle w:val="Normal"/>
        <w:jc w:val="both"/>
        <w:rPr/>
      </w:pPr>
      <w:r>
        <w:rPr>
          <w:rFonts w:cs="Arial" w:ascii="Arial" w:hAnsi="Arial"/>
        </w:rPr>
        <w:t>The Chek Whyte Industries proposals were introduced as a further option at a relatively late stage of what had already been a long drawn out process.   Nevertheless, officers held five meetings with Chek Whyte and staff to seek to clarify his proposals, and  genuinely sought to give them due and objective consideration.   In addition, the Chek Whyte Industries proposals were also independently appraised by Grimleys (as far as they could be, given that they were lacking key information), and the outcome of this is as reported in the Lead Member report.  They were not, therefore ignored as suggested, but given due and serious conside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w:t>
      </w:r>
      <w:r>
        <w:rPr>
          <w:rFonts w:cs="Arial" w:ascii="Arial" w:hAnsi="Arial"/>
          <w:b/>
          <w:bCs/>
          <w:i/>
          <w:iCs/>
        </w:rPr>
        <w:t>Again lead officers and Labour Councillors were not open or transparent on reasonable alternative proposals which would have achieved the desired outcomes for Seedley South residents in the regeneration are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 stated above, at every stage in the process of developing options for the future of Seedley South, there has been considerable and detailed engagement with local residents. Some of this was undertaken by the Tenant Participation Advisory Service who worked with local residents to work up a number of basic options which have since then undergone a significant degree of appraisal, scrutiny and debate.  At all stages in the process, reports have been tabled at the Board where they have been discussed in open forum and agreed, with, as indicated above, minutes freely availa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ddition to this, regular meetings of the resident working group have been held (often on a weekly basis), leaflets and newsletters have been distributed, and more recently, the options, the outcome of the independent appraisal process, and the proposed way forward were outlined in detail at a well attended public meeting held in the Langworthy Cornerstone on 7th</w:t>
      </w:r>
      <w:r>
        <w:rPr>
          <w:rFonts w:cs="Arial" w:ascii="Arial" w:hAnsi="Arial"/>
          <w:b/>
          <w:bCs/>
        </w:rPr>
        <w:t xml:space="preserve"> </w:t>
      </w:r>
      <w:r>
        <w:rPr>
          <w:rFonts w:cs="Arial" w:ascii="Arial" w:hAnsi="Arial"/>
        </w:rPr>
        <w:t>August 2007.   Officers have at all times operated in an open, candid and transparent way.  What has been and is at issue is whether or not the proposals favoured by some in the community would in fact achieve the desired outcomes, and this is essentially the key issue around which there is a lack of full consensus.</w:t>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rPr>
        <w:t>E) “</w:t>
      </w:r>
      <w:r>
        <w:rPr>
          <w:rFonts w:cs="Arial" w:ascii="Arial" w:hAnsi="Arial"/>
          <w:b/>
          <w:bCs/>
          <w:i/>
          <w:iCs/>
        </w:rPr>
        <w:t>Once again no clear vision because over the past 10 years or from 1997 the council have again moved the goalposts in the various plans and objectives to be mapped out in co-operation with Seedley South residents in the regeneration area.”</w:t>
      </w:r>
    </w:p>
    <w:p>
      <w:pPr>
        <w:pStyle w:val="Normal"/>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t>The desired outcomes and aims have been clear from the outset, and are clearly presented in both the Lead Member report and the independent appraisal.  There is clarity in the report likewise in regard to the key elements of the proposals and in regard to the suggested direction for Seedley South.  It is accepted that there are some residents who do not agree with the Council’s proposals, but it is not correct to say that they lack clarity.</w:t>
      </w:r>
    </w:p>
    <w:p>
      <w:pPr>
        <w:pStyle w:val="Normal"/>
        <w:jc w:val="both"/>
        <w:rPr>
          <w:rFonts w:ascii="Arial" w:hAnsi="Arial" w:cs="Arial"/>
        </w:rPr>
      </w:pPr>
      <w:r>
        <w:rPr>
          <w:rFonts w:cs="Arial" w:ascii="Arial" w:hAnsi="Arial"/>
        </w:rPr>
      </w:r>
    </w:p>
    <w:p>
      <w:pPr>
        <w:pStyle w:val="Normal"/>
        <w:jc w:val="both"/>
        <w:rPr/>
      </w:pPr>
      <w:r>
        <w:rPr>
          <w:rFonts w:cs="Arial" w:ascii="Arial" w:hAnsi="Arial"/>
        </w:rPr>
        <w:t>As indicated in B) above planning for regeneration programmes is an evolving process which requires flexibility in order take account of funding availability, and also take account of changing needs or market circumstances.  Wherever it has been proposed to take a different direction than that previously developed and consulted upon, officers have sought approval through the Seedley and Langworthy Partnership Board and then through the Council’s decision making processes, the ultimate and accountable legitimate democratic forum in Salfo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w:t>
      </w:r>
      <w:r>
        <w:rPr>
          <w:rFonts w:cs="Arial" w:ascii="Arial" w:hAnsi="Arial"/>
          <w:b/>
          <w:bCs/>
          <w:i/>
          <w:iCs/>
        </w:rPr>
        <w:t>Alternative options were put forward at the negotiation table but the Council’s position was dismissive the “WOW” factor as started by Labour leader J Merry who delivered this message to local residents working group.  So once again the Labour leadership was determined to drive their single minded options down the route Senior officers wanted.”</w:t>
      </w:r>
    </w:p>
    <w:p>
      <w:pPr>
        <w:pStyle w:val="Normal"/>
        <w:rPr>
          <w:rFonts w:ascii="Arial" w:hAnsi="Arial" w:cs="Arial"/>
        </w:rPr>
      </w:pPr>
      <w:r>
        <w:rPr>
          <w:rFonts w:cs="Arial" w:ascii="Arial" w:hAnsi="Arial"/>
        </w:rPr>
      </w:r>
    </w:p>
    <w:p>
      <w:pPr>
        <w:pStyle w:val="Normal"/>
        <w:jc w:val="both"/>
        <w:rPr/>
      </w:pPr>
      <w:r>
        <w:rPr>
          <w:rFonts w:cs="Arial" w:ascii="Arial" w:hAnsi="Arial"/>
        </w:rPr>
        <w:t>As indicated above, due and lengthy consideration has been given to a number of alternative options in arriving at the preferred and proposed option.  Also as indicated, this included obtaining independent appraisal from a well respected firm (Grimleys) with a long track record in the field.</w:t>
      </w:r>
    </w:p>
    <w:p>
      <w:pPr>
        <w:pStyle w:val="Normal"/>
        <w:jc w:val="both"/>
        <w:rPr>
          <w:rFonts w:ascii="Arial" w:hAnsi="Arial" w:cs="Arial"/>
        </w:rPr>
      </w:pPr>
      <w:r>
        <w:rPr>
          <w:rFonts w:cs="Arial" w:ascii="Arial" w:hAnsi="Arial"/>
        </w:rPr>
      </w:r>
    </w:p>
    <w:p>
      <w:pPr>
        <w:pStyle w:val="Normal"/>
        <w:jc w:val="both"/>
        <w:rPr/>
      </w:pPr>
      <w:r>
        <w:rPr>
          <w:rFonts w:cs="Arial" w:ascii="Arial" w:hAnsi="Arial"/>
        </w:rPr>
        <w:t>Officers have, as required, presented the facts by way of a Lead Member report properly outlining the background, detailing the arguments, and seeking approval for a recommended course of action.  The Council has, in line with its constitution, taken a decision on the matter.  It is accepted that a section of the local community are minded to dispute this, and are entitled to do 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 “</w:t>
      </w:r>
      <w:r>
        <w:rPr>
          <w:rFonts w:cs="Arial" w:ascii="Arial" w:hAnsi="Arial"/>
          <w:b/>
          <w:bCs/>
          <w:i/>
          <w:iCs/>
        </w:rPr>
        <w:t>We believe the reasons for the decisions to be given were kept confidential by the council management team and at times no breathing space was given to group representatives to challenge decisions which we feel were rubber stamped and a done deal.”</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fact that there were, in the most recent stages of the option development for Seedley South, two alternative options which were to be independently appraised has been no secret, and was reported to the Board on 26</w:t>
      </w:r>
      <w:r>
        <w:rPr>
          <w:rFonts w:cs="Arial" w:ascii="Arial" w:hAnsi="Arial"/>
          <w:vertAlign w:val="superscript"/>
        </w:rPr>
        <w:t>th</w:t>
      </w:r>
      <w:r>
        <w:rPr>
          <w:rFonts w:cs="Arial" w:ascii="Arial" w:hAnsi="Arial"/>
        </w:rPr>
        <w:t xml:space="preserve"> March 2007.</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The reasons why officers have not recommended the option preferred by some in the community (Option A in the Lead Member report) have likewise been clearly outlined on numerous occasions, and again are clearly outlined in the Lead Member re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as intended to report the outcome of the appraisal process, together with officers’ recommendations to the Board and Council and the reasons behind the recommendations, to a meeting of the Board on 25th June 2007.  At that meeting it was intimated that Chek Whyte Industries (CWI) wished to put forward a set of proposals, and it was decided by the Board, in these circumstances, to delay the planned presentation and decision in order to give Chek Whyte a reasonable time to work up and present his proposals and for these then to be duly and seriously considered.  As outlined in C) above, the CWI proposals were fully considered and independently appraised by Grimleys alongside the two principal previous op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however, added a further 8 week period onto the already lengthy process.  The results of this further appraisal and officers’ recommendations were eventually outlined at a public meeting held on 7th August (invitations to which were posted by hand through every single house in the project area), and were subsequently considered and approved by the Board on 14th August 2007.  The fact that a report on the future strategy for Seedley south was to be considered by the Lead Member for Housing was properly published in the Council’s Forward Plan (as required) and the report was subsequently considered and approved by Lead Member on 30th August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response to the implication that this matter has been pushed through in order to deny a “breathing space” to those who might wish to challenge the decisions, it must be stressed that:</w:t>
      </w:r>
    </w:p>
    <w:p>
      <w:pPr>
        <w:pStyle w:val="Normal"/>
        <w:numPr>
          <w:ilvl w:val="0"/>
          <w:numId w:val="1"/>
        </w:numPr>
        <w:jc w:val="both"/>
        <w:rPr>
          <w:rFonts w:ascii="Arial" w:hAnsi="Arial" w:cs="Arial"/>
        </w:rPr>
      </w:pPr>
      <w:r>
        <w:rPr>
          <w:rFonts w:cs="Arial" w:ascii="Arial" w:hAnsi="Arial"/>
        </w:rPr>
        <w:t>The process of developing options has taken a considerable time, and there has been ample opportunity for those who do not support the council’s proposals to object to them</w:t>
      </w:r>
    </w:p>
    <w:p>
      <w:pPr>
        <w:pStyle w:val="Normal"/>
        <w:numPr>
          <w:ilvl w:val="0"/>
          <w:numId w:val="1"/>
        </w:numPr>
        <w:jc w:val="both"/>
        <w:rPr>
          <w:rFonts w:ascii="Arial" w:hAnsi="Arial" w:cs="Arial"/>
        </w:rPr>
      </w:pPr>
      <w:r>
        <w:rPr>
          <w:rFonts w:cs="Arial" w:ascii="Arial" w:hAnsi="Arial"/>
        </w:rPr>
        <w:t>Further delay has been occasioned by consideration of the Chek Whyte Industries  proposals</w:t>
      </w:r>
    </w:p>
    <w:p>
      <w:pPr>
        <w:pStyle w:val="Normal"/>
        <w:numPr>
          <w:ilvl w:val="0"/>
          <w:numId w:val="1"/>
        </w:numPr>
        <w:jc w:val="both"/>
        <w:rPr>
          <w:rFonts w:ascii="Arial" w:hAnsi="Arial" w:cs="Arial"/>
        </w:rPr>
      </w:pPr>
      <w:r>
        <w:rPr>
          <w:rFonts w:cs="Arial" w:ascii="Arial" w:hAnsi="Arial"/>
        </w:rPr>
        <w:t>HMR funding for renewal works within the Seedley area is required to be released as soon as possible if there is to be any realistic prospect of commencing work in the current financial year.  The Pathfinder only currently has money allocated by government up to March 2008; funding beyond that is not certain and will be subject to a further bid yet to be submitted</w:t>
      </w:r>
    </w:p>
    <w:p>
      <w:pPr>
        <w:pStyle w:val="Normal"/>
        <w:jc w:val="both"/>
        <w:rPr>
          <w:rFonts w:ascii="Arial" w:hAnsi="Arial" w:cs="Arial"/>
        </w:rPr>
      </w:pPr>
      <w:r>
        <w:rPr>
          <w:rFonts w:cs="Arial" w:ascii="Arial" w:hAnsi="Arial"/>
        </w:rPr>
      </w:r>
    </w:p>
    <w:p>
      <w:pPr>
        <w:pStyle w:val="Normal"/>
        <w:jc w:val="both"/>
        <w:rPr/>
      </w:pPr>
      <w:r>
        <w:rPr>
          <w:rFonts w:cs="Arial" w:ascii="Arial" w:hAnsi="Arial"/>
        </w:rPr>
        <w:t>No decisions have been “rubber stamped” nor has there been a “done deal”.  Options have been developed, consulted upon, discussed, appraised, and eventually put forward for decision, all in an open, transparent, and proper manner.</w:t>
      </w:r>
    </w:p>
    <w:p>
      <w:pPr>
        <w:pStyle w:val="Normal"/>
        <w:jc w:val="both"/>
        <w:rPr>
          <w:rFonts w:ascii="Arial" w:hAnsi="Arial" w:cs="Arial"/>
        </w:rPr>
      </w:pPr>
      <w:r>
        <w:rPr>
          <w:rFonts w:cs="Arial" w:ascii="Arial" w:hAnsi="Arial"/>
        </w:rPr>
      </w:r>
    </w:p>
    <w:p>
      <w:pPr>
        <w:pStyle w:val="Normal"/>
        <w:jc w:val="both"/>
        <w:rPr/>
      </w:pPr>
      <w:r>
        <w:rPr>
          <w:rFonts w:cs="Arial" w:ascii="Arial" w:hAnsi="Arial"/>
        </w:rPr>
        <w:t>The reasons why Option B were being supported and recommended by officers are very clearly laid out in the Lead Member report, as there was no issue around confidentiality.</w:t>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rPr>
        <w:t xml:space="preserve">H) </w:t>
      </w:r>
      <w:r>
        <w:rPr>
          <w:rFonts w:cs="Arial" w:ascii="Arial" w:hAnsi="Arial"/>
          <w:b/>
          <w:bCs/>
          <w:i/>
          <w:iCs/>
        </w:rPr>
        <w:t>The community representatives of the working group believe the decisions were not reasonable because all relevant matters ie inclusiveness of all plans proposed were dismissed and the council show no reasonableness with residents.  This was because plans were already in the pipeline ie Home swap (15) and estimating the scaffolding fabrication for the regeneration works.  This being just days after the residents were told of council plans for proposed regeneration and also path finder funding, which we believe to bring in CAPERTER employees to instigate immediate work is unreasonable and distasteful.</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t>Officers believe that the proposals presented as Option B in the LM report are a reasonable package of measures, and which (see A above) are proportionate to the objectives being sought.  Moreover, in dealings with local residents, staff have acted consistently throughout with patience, tolerance, and respect and in a professional manner.  They have in so doing acted reasonably.  In regard to working through the alternative options, reasonable credence and consideration has been accorded to community views and proposals, and they have been treated respectfully and even-handed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regard to plans already being in the pipeline, there has clearly been a considerable quantum of regeneration work within the wider Seedley area.  Earlier phases of (for example, SRB funded initiatives) have included the purchase of empty properties to build up a supply of homes which could facilitate Home Swaps as necessary.  This is a prudent and again proportionate course of action to take within the regeneration contex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regard, finally, to the estimating and scaffolding issues, and assuming the writer is referring to employees of CAPITA, one of the Partner organisations within Urban Vision, who undertake significant work for and on behalf of the market renewal teams, it is necessary to point out that in </w:t>
      </w:r>
      <w:r>
        <w:rPr>
          <w:rFonts w:cs="Arial" w:ascii="Arial" w:hAnsi="Arial"/>
          <w:b/>
          <w:bCs/>
        </w:rPr>
        <w:t>all three</w:t>
      </w:r>
      <w:r>
        <w:rPr>
          <w:rFonts w:cs="Arial" w:ascii="Arial" w:hAnsi="Arial"/>
        </w:rPr>
        <w:t xml:space="preserve"> of the options which had been under consideration, considerable numbers of properties were proposed to benefit from block improvement works.  As there is a long lead-in time for this work, and as it would be undertaken (to a greater or lesser extent) </w:t>
      </w:r>
      <w:r>
        <w:rPr>
          <w:rFonts w:cs="Arial" w:ascii="Arial" w:hAnsi="Arial"/>
          <w:b/>
          <w:bCs/>
        </w:rPr>
        <w:t>whichever option</w:t>
      </w:r>
      <w:r>
        <w:rPr>
          <w:rFonts w:cs="Arial" w:ascii="Arial" w:hAnsi="Arial"/>
        </w:rPr>
        <w:t xml:space="preserve"> was eventually decided upon, and in order to be in a position to start on site at the earliest possible date, Urban Vision were asked, and agreed, to undertake limited initial scoping work </w:t>
      </w:r>
      <w:r>
        <w:rPr>
          <w:rFonts w:cs="Arial" w:ascii="Arial" w:hAnsi="Arial"/>
          <w:b/>
          <w:bCs/>
          <w:i/>
          <w:iCs/>
        </w:rPr>
        <w:t>“at risk”</w:t>
      </w:r>
      <w:r>
        <w:rPr>
          <w:rFonts w:cs="Arial" w:ascii="Arial" w:hAnsi="Arial"/>
        </w:rPr>
        <w:t>.  This work in no way prejudges the outcome of the necessary decision making processes, but could help to ensure, if and when a decision was finally made, that there would be a realistic prospect of HMR funding being available and spent within the current financial year.  All those who attended the public meeting on 7</w:t>
      </w:r>
      <w:r>
        <w:rPr>
          <w:rFonts w:cs="Arial" w:ascii="Arial" w:hAnsi="Arial"/>
          <w:vertAlign w:val="superscript"/>
        </w:rPr>
        <w:t>th</w:t>
      </w:r>
      <w:r>
        <w:rPr>
          <w:rFonts w:cs="Arial" w:ascii="Arial" w:hAnsi="Arial"/>
        </w:rPr>
        <w:t xml:space="preserve"> August were advised that it was the intention to commence the block improvement work (subject to all of the necessary approvals being in place) in November 2007.  This would only be possible if the initial scoping works had been carried out in order to reduce the lead-in 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the view of officers that full, lengthy and exhaustive consideration has been given to all of the relevant factors in making the recommendations that were the subject of the Lead Member report, and have thus satisfied the Wednesbury reasonableness princip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2"/>
      <w:type w:val="nextPage"/>
      <w:pgSz w:w="11906" w:h="16838"/>
      <w:pgMar w:left="1247" w:right="1247"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2:54:00Z</dcterms:created>
  <dc:creator>hsgdrflynn</dc:creator>
  <dc:description/>
  <cp:keywords/>
  <dc:language>en-US</dc:language>
  <cp:lastModifiedBy>persjlancaster</cp:lastModifiedBy>
  <cp:lastPrinted>2007-09-13T14:15:00Z</cp:lastPrinted>
  <dcterms:modified xsi:type="dcterms:W3CDTF">2007-09-14T12:54:00Z</dcterms:modified>
  <cp:revision>2</cp:revision>
  <dc:subject/>
  <dc:title>Seedley South Neighbourhood Strate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87936828</vt:r8>
  </property>
</Properties>
</file>