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QUAL OPPORTUNITIES FORUM</w:t>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253"/>
        <w:jc w:val="both"/>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September, 2001</w:t>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t>10.05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11.35a.m.</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RESENT:</w:t>
        <w:tab/>
        <w:t>Councillor S. Miller –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Councillors Hudson, Hunt, Lea and Warmis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Mr. J. Wheelton</w:t>
        <w:tab/>
        <w:t>-</w:t>
        <w:tab/>
        <w:t>Salford CVS and Disabled Motori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ab/>
        <w:tab/>
        <w:tab/>
        <w:tab/>
        <w:t>Association and Ac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Ms. J. Murray</w:t>
        <w:tab/>
        <w:t>-</w:t>
        <w:tab/>
        <w:t>UNI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APOLOGY FOR ABSENCE</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pology for absence was submitted on behalf of Councillor Heywood.</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MINUTES OF PROCEEDING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The minutes of the meeting held on 29</w:t>
      </w:r>
      <w:r>
        <w:rPr>
          <w:rFonts w:cs="Arial" w:ascii="Arial" w:hAnsi="Arial"/>
          <w:vertAlign w:val="superscript"/>
          <w:lang w:val="en-GB"/>
        </w:rPr>
        <w:t>th</w:t>
      </w:r>
      <w:r>
        <w:rPr>
          <w:rFonts w:cs="Arial" w:ascii="Arial" w:hAnsi="Arial"/>
          <w:lang w:val="en-GB"/>
        </w:rPr>
        <w:t xml:space="preserve"> June, 2001, were signed by the Chairman as a correct record.</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MATTERS ARISING</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numPr>
          <w:ilvl w:val="0"/>
          <w:numId w:val="4"/>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t>Reporting and Recording of Racist Incident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revious Minute 10 – 26</w:t>
      </w:r>
      <w:r>
        <w:rPr>
          <w:rFonts w:cs="Arial" w:ascii="Arial" w:hAnsi="Arial"/>
          <w:vertAlign w:val="superscript"/>
          <w:lang w:val="en-GB"/>
        </w:rPr>
        <w:t>th</w:t>
      </w:r>
      <w:r>
        <w:rPr>
          <w:rFonts w:cs="Arial" w:ascii="Arial" w:hAnsi="Arial"/>
          <w:lang w:val="en-GB"/>
        </w:rPr>
        <w:t xml:space="preserve"> June, 2001)</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ncillor Warmisham reported that following the terrorist attacks in America, the number of racist incidents within the City had risen. </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Members gave examples of incidents that had been reported to them.</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Discussion ensued in relation to: -</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way in which the City Council in partnership with UNISON would address the issue of racist incidents within the City.</w:t>
      </w:r>
    </w:p>
    <w:p>
      <w:pPr>
        <w:pStyle w:val="Normal"/>
        <w:numPr>
          <w:ilvl w:val="0"/>
          <w:numId w:val="3"/>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future implementation of a city wide Anti Racism Campaign</w:t>
      </w:r>
    </w:p>
    <w:p>
      <w:pPr>
        <w:pStyle w:val="Normal"/>
        <w:numPr>
          <w:ilvl w:val="0"/>
          <w:numId w:val="1"/>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Building Stronger Communities</w:t>
      </w:r>
    </w:p>
    <w:p>
      <w:pPr>
        <w:pStyle w:val="Normal"/>
        <w:numPr>
          <w:ilvl w:val="0"/>
          <w:numId w:val="1"/>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National Strategies to combat racism</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418"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RESOLVED:</w:t>
        <w:tab/>
        <w:t>(1) THAT arrangements be made for the City Council and UNISON to prepare a joint press statement in relation to the recent racist incidents within the City.</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2) THAT the Director of Personnel and Performance Services submit a report at the next meeting of this Forum providing broad details for the implementation of a city wide Anti Racism Campaign.</w:t>
      </w:r>
    </w:p>
    <w:p>
      <w:pPr>
        <w:pStyle w:val="Normal"/>
        <w:numPr>
          <w:ilvl w:val="0"/>
          <w:numId w:val="10"/>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70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b)</w:t>
        <w:tab/>
      </w:r>
      <w:r>
        <w:rPr>
          <w:rFonts w:cs="Arial" w:ascii="Arial" w:hAnsi="Arial"/>
          <w:u w:val="single"/>
          <w:lang w:val="en-GB"/>
        </w:rPr>
        <w:t>Black Cab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revious Minute 11(a) – 29</w:t>
      </w:r>
      <w:r>
        <w:rPr>
          <w:rFonts w:cs="Arial" w:ascii="Arial" w:hAnsi="Arial"/>
          <w:vertAlign w:val="superscript"/>
          <w:lang w:val="en-GB"/>
        </w:rPr>
        <w:t>th</w:t>
      </w:r>
      <w:r>
        <w:rPr>
          <w:rFonts w:cs="Arial" w:ascii="Arial" w:hAnsi="Arial"/>
          <w:lang w:val="en-GB"/>
        </w:rPr>
        <w:t xml:space="preserve"> June 2001)</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Director of Personnel and Performance Services reported that (a) he had contacted the Director of Development Services in relation to the concerns raised at the last meeting of this Committee and (b) that the policy of the City Council in relation to major planning applications included a requirement to include taxi pick up points. Furthermore, these taxi pick up points were required to be fully accessible by disabled user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Mr. J. Wheelton indicated that the provision of taxis from these points needed to be both private hire and black cabs to enable disabled users ease of access to vehicles. He indicated that currently major supermarket chains provided only access to private hire vehicles which were not suited to the needs of disabled user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Director of Personnel and Performance Services indicated that he would direct the Access Officer to liaise with the Director of Development Services to consider the matter further.</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RESOLVED:</w:t>
        <w:tab/>
        <w:t>THAT the Director of Personnel and Performance Services submit a report at the next meeting of this Committee providing further details in relation to the issues raised.</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 w:val="left" w:pos="-720" w:leader="none"/>
          <w:tab w:val="left" w:pos="70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r>
      <w:r>
        <w:rPr>
          <w:rFonts w:cs="Arial" w:ascii="Arial" w:hAnsi="Arial"/>
          <w:u w:val="single"/>
          <w:lang w:val="en-GB"/>
        </w:rPr>
        <w:t>Decriminalisation</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revious Minute 11(b) – 26</w:t>
      </w:r>
      <w:r>
        <w:rPr>
          <w:rFonts w:cs="Arial" w:ascii="Arial" w:hAnsi="Arial"/>
          <w:vertAlign w:val="superscript"/>
          <w:lang w:val="en-GB"/>
        </w:rPr>
        <w:t>th</w:t>
      </w:r>
      <w:r>
        <w:rPr>
          <w:rFonts w:cs="Arial" w:ascii="Arial" w:hAnsi="Arial"/>
          <w:lang w:val="en-GB"/>
        </w:rPr>
        <w:t xml:space="preserve"> June, 2001)</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Director of Personnel and Performance Services submitted a report in relation to a) issues relating to the parking of vehicles on dropped kerbs and b) problems encountered by disabled people caused by the positioning of street furniture.</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RESOLVED:</w:t>
        <w:tab/>
        <w:t>(1) THAT specific complaints in relation to the placing of street furniture be submitted to the Director of Personnel and Performance Service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 xml:space="preserve">(2) THAT in relation to (1) above, the Director of Personnel and Performance Services liaise with the Director of Development Services to ensure resolution of the complaints. </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BREASTFEEDING FRIENDLY AWARD SCHEME</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Director of Personnel and Performance Services submitted a report providing a) details of the Breastfeeding Friendly Award Scheme, proposing that the City Council, in principle, make an application to obtain the Award and b) recommending details of the steps needing to be addressed in order for the Council to become “Breastfeeding Friendly”.</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Discussion ensued in relation to the steps that would need to be addressed in order for the Council to become “Breastfeeding Friendly”.</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RESOLVED:</w:t>
        <w:tab/>
        <w:t>THAT the Director of Personnel and Performance contact all Directors seeking their support and assistance with a view to the implementation of the requirements of the Breastfeeding Friendly Award Scheme.</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WORKFORCE STATISTICS – ESTABLISHING A NEW BASE LINE</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rector of Personnel and Performance Services submitted a report a) providing details of workforce statistics in terms of gender, ethnicity and disability and b) identifying the information now available via the SAP Personnel / Payroll system and c) establishing new baseline data for comparison in future reports.</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 ensued in relation to: -</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1"/>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 Working</w:t>
      </w:r>
    </w:p>
    <w:p>
      <w:pPr>
        <w:pStyle w:val="TextBody"/>
        <w:numPr>
          <w:ilvl w:val="0"/>
          <w:numId w:val="11"/>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chmarking procedures in place to compare the figures produced by Salford against those of other local authorities</w:t>
      </w:r>
    </w:p>
    <w:p>
      <w:pPr>
        <w:pStyle w:val="TextBody"/>
        <w:numPr>
          <w:ilvl w:val="0"/>
          <w:numId w:val="11"/>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s being taken to improve Salford’s figures</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the report be noted.</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THAT update reports regarding the matter be submitted to this Forum by the Director of Personnel and Performance Services when information is available.</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ARENTAL LEAVE POLICY</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rector of Personnel and Performance Services submitted a report providing details of the main provisions of the Parental Leave Policy for employees of the City Council.</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 ensued in relation to: -</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dure to be followed in promoting the policy to the employees of the Council.</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the Director of Personnel and Performance Services make arrangements for the promotion of the Parental Leave Policy.</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 THAT update reports regarding the matter be submitted to this Forum by the Director of Personnel and Performance Services when information is available.</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GUIDANCE ON INTEGRATING EQUALITY INTO PLANNING AND MONITORING SERVICE DELIVERY IN SALFORD</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rector of Personnel and Performance Services submitted a report,</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5"/>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ing members with details of the new guidance that had been produced to support Directorates in the implementation of the Equality of Service Delivery Policy; and</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5"/>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cating that visits would be made to the Senior Management Groups of each Directorate to raise the profile of specific equality issues.</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 ensued in relation to: -</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8"/>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ed for the Equality of Service Policy to be recognised as an important policy of the City Council and regarded accordingly by the Directorates.</w:t>
      </w:r>
    </w:p>
    <w:p>
      <w:pPr>
        <w:pStyle w:val="TextBody"/>
        <w:numPr>
          <w:ilvl w:val="0"/>
          <w:numId w:val="8"/>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ed for a review of the implementation of the Policy.</w:t>
      </w:r>
    </w:p>
    <w:p>
      <w:pPr>
        <w:pStyle w:val="TextBody"/>
        <w:numPr>
          <w:ilvl w:val="0"/>
          <w:numId w:val="8"/>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ed to provide briefing sessions to Elected Members in relation to the Policy.</w:t>
      </w:r>
    </w:p>
    <w:p>
      <w:pPr>
        <w:pStyle w:val="TextBody"/>
        <w:numPr>
          <w:ilvl w:val="0"/>
          <w:numId w:val="8"/>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um of officers currently discussing the implementation of the Policy</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the report be noted.</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THAT the Director of Personnel and Performance Services make arrangements to visit the Senior Management Groups of each Directorate to raise the profile of specific equality issues. </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THAT the Director of Personnel and Performance Services make arrangements to assist in raising the profile of the Forum of officers currently discussing the implementation of the Policy.</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THNIC MINORITY REPRESENTATION ON THE STANDING ADVISORY COUNCIL ON RELIGIOUS EDUCATION (SACRE) AND AS SCHOOL GOVERNORS</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rector of Personnel and Performance Services submitted a report a) providing details of the available data regarding ethnic minority group representation on SACRE and b) identifying the known data regarding ethnic minority group representation as school governors.</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THAT the report be noted.</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TEM FROM OUTSIDE ORGANISATIONS</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r>
      <w:r>
        <w:rPr>
          <w:u w:val="single"/>
        </w:rPr>
        <w:t>New Supermarket in Eccles</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J. Wheelton indicated that the car parking facilities at the new supermarket in Eccles did not meet the requirements as set out in the planning consent.</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THAT the Director of Personnel and Performance Services liaise with Stephen Lee, Development Services to resolve the issue.</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ENISE DEWSNAPP</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e Bleese indicated that this would be the last meeting at which Denise Dewsnapp would be in attendance owing to her taking a new position at Wrexham City Council.</w:t>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irman on behalf of the Forum thanked Denise for the work that she had undertaken and dedication she had shown whilst an employee of the City Council.</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sectPr>
      <w:type w:val="continuous"/>
      <w:pgSz w:w="11906" w:h="16838"/>
      <w:pgMar w:left="1418"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status\working\admin\omin\eofm260901.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QUAL OPPORTUNITIES FORUM</w:t>
    </w:r>
  </w:p>
  <w:p>
    <w:pPr>
      <w:pStyle w:val="Header"/>
      <w:jc w:val="center"/>
      <w:rPr>
        <w:rFonts w:ascii="Arial" w:hAnsi="Arial" w:cs="Arial"/>
      </w:rPr>
    </w:pPr>
    <w:r>
      <w:rPr>
        <w:rFonts w:cs="Arial" w:ascii="Arial" w:hAnsi="Arial"/>
      </w:rPr>
    </w:r>
  </w:p>
  <w:p>
    <w:pPr>
      <w:pStyle w:val="Header"/>
      <w:jc w:val="center"/>
      <w:rPr/>
    </w:pPr>
    <w:r>
      <w:rPr>
        <w:rFonts w:cs="Arial" w:ascii="Arial" w:hAnsi="Arial"/>
      </w:rPr>
      <w:t>26</w:t>
    </w:r>
    <w:r>
      <w:rPr>
        <w:rFonts w:cs="Arial" w:ascii="Arial" w:hAnsi="Arial"/>
        <w:vertAlign w:val="superscript"/>
      </w:rPr>
      <w:t>th</w:t>
    </w:r>
    <w:r>
      <w:rPr>
        <w:rFonts w:cs="Arial" w:ascii="Arial" w:hAnsi="Arial"/>
      </w:rPr>
      <w:t xml:space="preserve">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1"/>
      <w:numFmt w:val="lowerLetter"/>
      <w:lvlText w:val="%1)"/>
      <w:lvlJc w:val="left"/>
      <w:pPr>
        <w:tabs>
          <w:tab w:val="num" w:pos="720"/>
        </w:tabs>
        <w:ind w:left="720" w:hanging="720"/>
      </w:pPr>
      <w:rPr/>
    </w:lvl>
  </w:abstractNum>
  <w:abstractNum w:abstractNumId="6">
    <w:lvl w:ilvl="0">
      <w:start w:val="15"/>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7">
    <w:lvl w:ilvl="0">
      <w:start w:val="12"/>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lowerLetter"/>
      <w:lvlText w:val=""/>
      <w:lvlJc w:val="left"/>
      <w:pPr>
        <w:tabs>
          <w:tab w:val="num" w:pos="360"/>
        </w:tabs>
        <w:ind w:left="360" w:hanging="360"/>
      </w:pPr>
      <w:rPr>
        <w:u w:val="none"/>
        <w:rFonts w:ascii="Times New Roman" w:hAnsi="Times New Roman" w:cs="Times New Roman"/>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45:00Z</dcterms:created>
  <dc:creator>Pat Taylor</dc:creator>
  <dc:description/>
  <dc:language>en-US</dc:language>
  <cp:lastModifiedBy>City of Salford</cp:lastModifiedBy>
  <cp:lastPrinted>2001-08-29T13:21:00Z</cp:lastPrinted>
  <dcterms:modified xsi:type="dcterms:W3CDTF">2002-01-17T15:45:00Z</dcterms:modified>
  <cp:revision>2</cp:revision>
  <dc:subject/>
  <dc:title>KERSAL, PENDLETON AND CHARLESTOWN COMMUNITY COMMITTEE</dc:title>
</cp:coreProperties>
</file>