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QUAL OPPORTUNITIES FORUM</w:t>
      </w:r>
    </w:p>
    <w:p>
      <w:pPr>
        <w:pStyle w:val="Normal"/>
        <w:jc w:val="center"/>
        <w:rPr/>
      </w:pPr>
      <w:r>
        <w:rPr>
          <w:b/>
          <w:u w:val="single"/>
        </w:rPr>
        <w:t>MATTERS ARISING FROM THE MEETING HELD ON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,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  <w:gridCol w:w="2652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and Minute No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Requi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Offi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u w:val="single"/>
              </w:rPr>
            </w:pPr>
            <w:r>
              <w:rPr>
                <w:u w:val="single"/>
              </w:rPr>
              <w:t>MATTERS ARIS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) Reporting and Recording of Racist Inci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) Black Ca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Decriminalisatio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(1) THAT arrangements be made for the City Council and UNISON to prepare a joint press statement in relation to the recent racist incidents within the C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2) THAT the Director of Personnel and Performance Services submit a report at the next meeting of this Forum providing broad details for the implementation of a city wide Anti Racism Campaig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T the Director of Personnel and Performance Services submit a report at the next meeting of this Committee providing further details in relation to the issues rai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(1) THAT specific complaints in relation to the placing of street furniture be submitted to the Director of Personnel and Performance Service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2) THAT in relation to (1) above, the Director of Personnel and Performance Services liaise with the Director of Development Services to ensure resolution of the complai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Personnel and Performance and J. Murray, UN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Personnel and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Personnel and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s of the Equal Opportunities Fo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Personnel and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 Statement on behalf of the Leader of the Council and all unions prepared and released September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joint report of the Director of Personnel and Performance and the Director of Community and Social Services is under prepa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ccess Officer and Mr Wheelton are to tour the City to identify specific issues and then liase further with the Director of Development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abo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and Minute No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Requi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Offi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STFEEDING FRIENDLY AWARD SCHEM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AT the Director of Personnel and Performance contact all Directors seeking their support and assistance with a view to the implementation of the requirements of the Breastfeeding Friendly Award Schem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Personnel and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Directors requested to identify issues and concerns for a further report to this forum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FORCE STATISTICS – ESTABLISHING A NEW BASE LIN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THAT update reports regarding the matter be submitted to this Forum by the Director of Personnel and Performance Services when information is availabl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Personnel and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ongo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ENTAL LEAVE POLIC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-1440" w:leader="none"/>
                <w:tab w:val="left" w:pos="-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(1) THAT the Director of Personnel and Performance Services make arrangements for the promotion of the Parental Leave Policy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THAT update reports regarding the matter be submitted to this Forum by the Director of Personnel and Performance Services when information is available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Personnel and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Personnel and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Directors notifi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ANCE ON INTEGRATING EQUALITY INTO PLANNING AND MONITORING SERVICE DELIVERY IN SALFORD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-1440" w:leader="none"/>
                <w:tab w:val="left" w:pos="-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(2) THAT the Director of Personnel and Performance Services make arrangements to visit the Senior Management Groups of each Directorate to raise the profile of specific equality issues. </w:t>
            </w:r>
          </w:p>
          <w:p>
            <w:pPr>
              <w:pStyle w:val="TextBody"/>
              <w:tabs>
                <w:tab w:val="clear" w:pos="720"/>
                <w:tab w:val="left" w:pos="-1440" w:leader="none"/>
                <w:tab w:val="left" w:pos="-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THAT the Director of Personnel and Performance Services make arrangements to assist in raising the profile of the Forum of officers currently discussing the implementation of the Policy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Personnel and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Personnel and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s to be made in conjunction with the promotion of the Anti-Racism Campaign and the future priorities for this F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39:00Z</dcterms:created>
  <dc:creator>Pat Taylor</dc:creator>
  <dc:description/>
  <dc:language>en-US</dc:language>
  <cp:lastModifiedBy>City of Salford</cp:lastModifiedBy>
  <cp:lastPrinted>2002-01-17T15:38:00Z</cp:lastPrinted>
  <dcterms:modified xsi:type="dcterms:W3CDTF">2002-01-17T15:39:00Z</dcterms:modified>
  <cp:revision>2</cp:revision>
  <dc:subject/>
  <dc:title>IRLAM AND CADISHEAD COMMUNITY COMMITTEE</dc:title>
</cp:coreProperties>
</file>