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MMARY OF ISSUES AGREED AT TH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FILLIN "type committee name"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EAST SALFORD POLITICAL EXECUTIVE AND NEIGHBOURHOOD PARTNERSHIP BOARD</w:t>
      </w:r>
      <w:r>
        <w:rPr>
          <w:u w:val="single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N 1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ND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, 20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olitical Executive discussed how best to deal with the situation where </w:t>
      </w:r>
    </w:p>
    <w:p>
      <w:pPr>
        <w:pStyle w:val="Normal"/>
        <w:rPr/>
      </w:pPr>
      <w:r>
        <w:rPr>
          <w:rFonts w:cs="Arial" w:ascii="Arial" w:hAnsi="Arial"/>
        </w:rPr>
        <w:t xml:space="preserve">commitments sometimes prevent the named Councillors from attending the Budget Sub Group . As a practical way of ensuring Elected Member  attendance the Committee is asked to consider revising their previous resolution to allow </w:t>
      </w:r>
      <w:r>
        <w:rPr>
          <w:rFonts w:cs="Arial" w:ascii="Arial" w:hAnsi="Arial"/>
          <w:i/>
        </w:rPr>
        <w:t xml:space="preserve">any </w:t>
      </w:r>
      <w:r>
        <w:rPr>
          <w:rFonts w:cs="Arial" w:ascii="Arial" w:hAnsi="Arial"/>
        </w:rPr>
        <w:t>of the Councillor to attend, subject to no more than three of them voting on a proposal , and to the minimum number of Councillors needed to make a decision valid being reduced to one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Councillor Wilson was elected Chair of the Partnership Board with Councillor Coen as Dep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rtnership Board gave consideration to revising the operation of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ast Salford Community Committee so as to allow time to receiv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tions which were relevant to the area and exclude those that wer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. It was agreed that the Neighbourhood Management Team would (a) ask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 Assistant Director (Community Services) to develop a schedule indicat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tions which were likely to arise over, say, a six month period so as t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able the Chair, in consultation with officers, to ascertain those of relevan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East Salford area which could then be allocated a place in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ittee schedule and (b) examine options for advising the communit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ments which were not reported to the Committ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agreed that the priorities of the Partnership Board should be linke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the themes of the Community Action Plan. Accordingly   the nex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of the Partnership Board will monitor progress on achieving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rgets set out under the themes of </w:t>
      </w:r>
      <w:r>
        <w:rPr>
          <w:rFonts w:cs="Arial" w:ascii="Arial" w:hAnsi="Arial"/>
          <w:i/>
        </w:rPr>
        <w:t>Promoting Inclus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 xml:space="preserve">Creatin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sperity.</w:t>
      </w:r>
      <w:r>
        <w:rPr>
          <w:rFonts w:cs="Arial" w:ascii="Arial" w:hAnsi="Arial"/>
        </w:rPr>
        <w:t xml:space="preserve">The Neighbourhoods Champion, along with other officers whos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ilities are relevant to these topics will be invited to attend that next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et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The Neighbourhood Manager will report to the March meeting of the Community Committee on the process of ratifying the East Salford Community Action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7:00Z</dcterms:created>
  <dc:creator>csecdcunningham</dc:creator>
  <dc:description/>
  <cp:keywords/>
  <dc:language>en-US</dc:language>
  <cp:lastModifiedBy>csecdcunningham</cp:lastModifiedBy>
  <dcterms:modified xsi:type="dcterms:W3CDTF">2009-03-16T08:17:00Z</dcterms:modified>
  <cp:revision>2</cp:revision>
  <dc:subject/>
  <dc:title>SUMMARY OF ISSUES AGREED AT THE EAST SALFORD POLITICAL EXECUTIVE AND NEIGHBOURHOOD PARTNERSHIP BOARD</dc:title>
</cp:coreProperties>
</file>