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MAILING LIST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EAST SALFORD COMMUNITY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clude my details on the Mailing List for the East Salford Community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/>
        <w:t>Name of Person :</w:t>
        <w:tab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dress :</w:t>
        <w:tab/>
        <w:tab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lephone No :</w:t>
        <w:tab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-Mail :</w:t>
        <w:tab/>
        <w:tab/>
        <w:t>………………………………………………………………………….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Signed</w:t>
        <w:tab/>
        <w:t>…………………………………..</w:t>
        <w:tab/>
        <w:t>Date</w:t>
        <w:tab/>
        <w:t>………………………………….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Print Name)</w:t>
        <w:tab/>
        <w:t>…………………………………..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Please return the form to Mike McHugh, Committee Administrator, Corporate Services Directorate, Civic Centre, Swinton, M27 5DA.</w:t>
      </w:r>
    </w:p>
    <w:sectPr>
      <w:type w:val="nextPage"/>
      <w:pgSz w:w="11906" w:h="16838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4:41:00Z</dcterms:created>
  <dc:creator>City of Salford</dc:creator>
  <dc:description/>
  <dc:language>en-US</dc:language>
  <cp:lastModifiedBy>Mike McHugh</cp:lastModifiedBy>
  <cp:lastPrinted>2003-05-08T11:12:00Z</cp:lastPrinted>
  <dcterms:modified xsi:type="dcterms:W3CDTF">2005-11-01T14:41:00Z</dcterms:modified>
  <cp:revision>2</cp:revision>
  <dc:subject/>
  <dc:title>SWINTON COMMUNITY COMMITTEE</dc:title>
</cp:coreProperties>
</file>