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  <w:t>EAST SALFORD COMMUNITY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  <w:t>MEMBERSHIP LIST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/>
          <w:szCs w:val="24"/>
        </w:rPr>
        <w:t>Updated 4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October, 2005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ELECTED MEMBERS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cs="Arial"/>
        </w:rPr>
      </w:pPr>
      <w:r>
        <w:rPr>
          <w:rFonts w:cs="Arial"/>
        </w:rPr>
        <w:t>Councillor Connor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cs="Arial"/>
        </w:rPr>
      </w:pPr>
      <w:r>
        <w:rPr>
          <w:rFonts w:cs="Arial"/>
        </w:rPr>
        <w:t>Councillor Wilson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cs="Arial"/>
        </w:rPr>
      </w:pPr>
      <w:r>
        <w:rPr>
          <w:rFonts w:cs="Arial"/>
        </w:rPr>
        <w:t>Councillor J. Holt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cs="Arial"/>
        </w:rPr>
      </w:pPr>
      <w:r>
        <w:rPr>
          <w:rFonts w:cs="Arial"/>
        </w:rPr>
        <w:t>Councillor Hulmes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cs="Arial"/>
        </w:rPr>
      </w:pPr>
      <w:r>
        <w:rPr>
          <w:rFonts w:cs="Arial"/>
        </w:rPr>
        <w:t>Councillor Humphreys</w:t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Councillor King</w:t>
      </w:r>
    </w:p>
    <w:p>
      <w:pPr>
        <w:pStyle w:val="Normal"/>
        <w:rPr>
          <w:rFonts w:cs="Arial"/>
        </w:rPr>
      </w:pPr>
      <w:r>
        <w:rPr>
          <w:rFonts w:cs="Arial"/>
        </w:rPr>
        <w:t>Councillor Merry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szCs w:val="24"/>
        </w:rPr>
      </w:pPr>
      <w:r>
        <w:rPr>
          <w:rFonts w:cs="Arial"/>
          <w:szCs w:val="24"/>
        </w:rPr>
        <w:t>Councillor B. P. Murphy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szCs w:val="24"/>
        </w:rPr>
      </w:pPr>
      <w:r>
        <w:rPr>
          <w:rFonts w:cs="Arial"/>
          <w:szCs w:val="24"/>
        </w:rPr>
        <w:t>Councillor Joe. Murphy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/>
      </w:pPr>
      <w:r>
        <w:rPr/>
        <w:t>NOMINATED COMMUNITY REPRESEN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ne vote is allocated to each nominated group. If a group have nominated more one individual and a vote is required, the representatives must decide which of them will act on behalf of the Group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34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roup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bert Park Bowling Club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rek Joll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lbert Park Tenants’ Associa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eryl Hawke</w:t>
            </w:r>
          </w:p>
        </w:tc>
      </w:tr>
      <w:tr>
        <w:trPr>
          <w:trHeight w:val="5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lbion Residents’ Associa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Carole Woodward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80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A. McCormi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INOH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abbi S Gran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radshaw Family Projec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anet Baile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RA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. Jon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Catholic Handicapped Fellowship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Jane Murph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liff Residents’ Associa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ab/>
              <w:t>Cliffside Residents’ Group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. Shaw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RES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.M. Pickup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romwell Residents’ Associa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ee Crave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Duchy Community Group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ndra Savag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riars’ Tenants’ Associa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eter Ball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Golden Year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80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Mary Conno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GREAT Residents’ Associa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80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Angela McAvo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reat Clowes Street Residents’ Associa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rs. B Jon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BAC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usan Cars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ill Street Residents’ Associa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vid Nichola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ornbeam Court Tenants’ Associa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oyce Schol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apan Street and Tetlow Lane Residents’ Associa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. Wood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34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80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Jewish Forum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rs N. Kestenbaum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Kersal Art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renda Moor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ower Kersal Community Activities Centr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ane Passmor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Lower Kersal South East Residents’ Associa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80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Linda Carr</w:t>
            </w:r>
          </w:p>
        </w:tc>
      </w:tr>
      <w:tr>
        <w:trPr>
          <w:trHeight w:val="5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I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Elsie Hughes</w:t>
            </w:r>
          </w:p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F. Rimm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. Aidan’s Church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. Walk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St. George’s Residents’ Associa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80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Graham Coop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. Paul’s Church, Kersa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es Hog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t Thomas’ Church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Reverend Mike Smith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t. Sebastian’s Community Centr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evin Coakle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he Broughton Action Group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ke Thorp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e Broughton Trus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role Sumn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lang w:val="en-US"/>
              </w:rPr>
              <w:t>Tilehurst Cour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rian McCall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80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Trinity Riverside Residents’ Associa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80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Andy Nicol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Vale of Irwell Community Empowerment Associa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80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Les Smith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ellington Street West Area Residents’ Associa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iane Crowcrof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omen Working Togethe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brat Naeem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SAR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rene Pee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ohn Bailey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46:00Z</dcterms:created>
  <dc:creator>Mike McHugh</dc:creator>
  <dc:description/>
  <dc:language>en-US</dc:language>
  <cp:lastModifiedBy>Mike McHugh</cp:lastModifiedBy>
  <cp:lastPrinted>2005-10-04T14:44:00Z</cp:lastPrinted>
  <dcterms:modified xsi:type="dcterms:W3CDTF">2005-11-01T14:46:00Z</dcterms:modified>
  <cp:revision>2</cp:revision>
  <dc:subject/>
  <dc:title>EAST SALFORD COMMUNITY COMMITTEE</dc:title>
</cp:coreProperties>
</file>