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East Salford Community Committee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>Thursday,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, 2005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rStyle w:val="Emphasis"/>
          <w:rFonts w:cs="Times New Roman"/>
          <w:b/>
          <w:bCs/>
          <w:i w:val="false"/>
          <w:iCs w:val="false"/>
          <w:u w:val="single"/>
        </w:rPr>
        <w:t>David Lewis Park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his summer has seen a large increase in the number of travellers arriving in the City.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nce a report of travellers is made to the Council the land has to be checked that it is within City Council ownership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nce established, and as per Government guidelines a court order is applied for. This normally takes at least one week. This is then served and the travellers moved o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n relation to the David Lewis Park situation the process took longer because of the movement of the travellers between City Council and University owned 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y Stockton</w:t>
      </w:r>
    </w:p>
    <w:p>
      <w:pPr>
        <w:pStyle w:val="Heading2"/>
        <w:rPr/>
      </w:pPr>
      <w:r>
        <w:rPr/>
        <w:t>Urban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6:00Z</dcterms:created>
  <dc:creator>Mike McHugh</dc:creator>
  <dc:description/>
  <dc:language>en-US</dc:language>
  <cp:lastModifiedBy>Mike McHugh</cp:lastModifiedBy>
  <dcterms:modified xsi:type="dcterms:W3CDTF">2005-11-14T15:16:00Z</dcterms:modified>
  <cp:revision>2</cp:revision>
  <dc:subject/>
  <dc:title>East Salford Community Committee</dc:title>
</cp:coreProperties>
</file>