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AST SALFORD  BUDGET SUB GROUP TO BE HELD ON   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  2005  AT  6.00 pm. -  AT THE BROUGHTON RESOURCE CENTRE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sen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ologies</w:t>
      </w:r>
    </w:p>
    <w:p>
      <w:pPr>
        <w:pStyle w:val="Normal"/>
        <w:rPr/>
      </w:pPr>
      <w:r>
        <w:rPr/>
        <w:t xml:space="preserve"> 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  <w:gridCol w:w="2502"/>
        <w:gridCol w:w="2502"/>
      </w:tblGrid>
      <w:tr>
        <w:trPr>
          <w:trHeight w:val="4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PURPOS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DECIS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BUDG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>COM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/>
              <w:t>CITYWIDE APPLICATIO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1.  Swinton Junior Football Club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8700.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oking for contribution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nton have allocated £500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n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Fun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£20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all number of beneficiar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cal work out of the area.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ITYWIDE APPL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The Friends of Watersid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esting from £650.00 from each war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nton have allocated £325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Building and Gardening materials for sensory garden at the Waterside Resource Uni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art fun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50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rs could change of tim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provision last for yea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ing probation team.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Holm Court Tenants Associ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25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ch travel to Rivington Bar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Refus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 of are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AST SALFORD  BUDGET SUB GROUP TO BE HELD ON  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  2005 at 6pm – AT THE BROUGHTON RESOURCE CENTR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ologies</w:t>
      </w:r>
    </w:p>
    <w:p>
      <w:pPr>
        <w:pStyle w:val="Normal"/>
        <w:rPr/>
      </w:pPr>
      <w:r>
        <w:rPr/>
        <w:t xml:space="preserve"> </w:t>
      </w:r>
    </w:p>
    <w:tbl>
      <w:tblPr>
        <w:tblW w:w="15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440"/>
        <w:gridCol w:w="2750"/>
        <w:gridCol w:w="2448"/>
        <w:gridCol w:w="2440"/>
        <w:gridCol w:w="2461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APPLICAN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PURPOS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DECIS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BUDGE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>COMMENT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 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Higher Broughton Guide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504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heating and lighting costs to use St. Phillips Schoo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£504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Pendlebury Coyo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57.7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1 memb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strip/transpor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Refuse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rospective for eve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 value for money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>RESUBMITTED APPL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Riverside Island Tenants Associ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73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w asking for lesser amount that previously asked f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 night/Christmas tri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art fun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95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nel feel that it is still too expensive per head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ll not value for mone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 the coac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……………`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AST SALFORD  BUDGET SUB GROUP TO BE HELD ON  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 NOVEMBER 2005 at 6pm –  AT THE BROUGHTON RESOURCE CENTRE </w:t>
      </w:r>
    </w:p>
    <w:p>
      <w:pPr>
        <w:pStyle w:val="Normal"/>
        <w:rPr>
          <w:u w:val="single"/>
        </w:rPr>
      </w:pPr>
      <w:r>
        <w:rPr>
          <w:u w:val="single"/>
        </w:rPr>
        <w:t>Apologies</w:t>
      </w:r>
    </w:p>
    <w:tbl>
      <w:tblPr>
        <w:tblW w:w="15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497"/>
        <w:gridCol w:w="2523"/>
        <w:gridCol w:w="2498"/>
        <w:gridCol w:w="2497"/>
        <w:gridCol w:w="2499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>
                <w:b w:val="false"/>
                <w:bCs w:val="false"/>
                <w:u w:val="single"/>
              </w:rPr>
              <w:t xml:space="preserve"> </w:t>
            </w:r>
            <w:r>
              <w:rPr/>
              <w:t>APPLICAN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PURPOS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DECIS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BUDGE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>COMMENT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7.  Lower Kersal Young Peoples Group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2947.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ge/Waterproof clothing/salar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use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hr a week. High cost for salary. Value. Type of project not sustainable.  Wrong time of the year.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Bircas Ettel Devora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321.7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tchen Utensil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prove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321.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od projec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couraging application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.  Lower Kersal S/E Residents Association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420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Friends Proje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ffet and Priz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pprove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42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ve engagement of peop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e use of room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  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Higher Broughton Brownies Pack (St. James Churc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880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/tickets/fo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Cultural Diversity Projec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pprove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88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ly good projec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le in newslett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 they approach Community Transport. Presentation to C.C.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uthorisation by Chairperson 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AST SALFORD  BUDGET SUB GROUP TO BE HELD ON  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  2005 at 6pm – AT THE BROUGHTON RESOURCE CENTR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ologies</w:t>
      </w:r>
    </w:p>
    <w:p>
      <w:pPr>
        <w:pStyle w:val="Normal"/>
        <w:rPr/>
      </w:pPr>
      <w:r>
        <w:rPr/>
        <w:t xml:space="preserve"> </w:t>
      </w:r>
    </w:p>
    <w:tbl>
      <w:tblPr>
        <w:tblW w:w="15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502"/>
        <w:gridCol w:w="2502"/>
        <w:gridCol w:w="2502"/>
        <w:gridCol w:w="2502"/>
        <w:gridCol w:w="250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PURPOS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DECIS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BUDG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>COMMENT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 The Rialto Group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76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s/booklets and refreshmen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£176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 Salford Church of the Nazare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3403.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ps and Events for young peopl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ppro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3403.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rn re church applying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ERRED APPLICATION NOW RESUBMITTED WITH FURTHER INFORM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.  8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alford (Servite) Scout Grou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673.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St. Phillips Scho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etaking, Heating and Lighting Cos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U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ppro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673.9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uthorisation by Chairperson 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AST SALFORD  BUDGET SUB GROUP TO BE HELD ON   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 ,  2005 at 6pm – AT BROUGHTON RESOURCE CENTRE </w:t>
      </w:r>
    </w:p>
    <w:p>
      <w:pPr>
        <w:pStyle w:val="Normal"/>
        <w:rPr/>
      </w:pPr>
      <w:r>
        <w:rPr/>
        <w:t>Apologies</w:t>
      </w:r>
    </w:p>
    <w:tbl>
      <w:tblPr>
        <w:tblW w:w="15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02"/>
        <w:gridCol w:w="2502"/>
        <w:gridCol w:w="2502"/>
        <w:gridCol w:w="2502"/>
        <w:gridCol w:w="250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PURPOS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DECIS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BUDG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>COMMENTS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FERRED APPLICATIONS NOW RESUBMITTE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.  8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alford (servite) BEEVER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449.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caretaking/Heating and Lighting cos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U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£449.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.  8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alfo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uts (CUB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673.9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caretaking/heating and lighting cost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ppro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673.9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ous Monitoring forms for information on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uthorisation by Chairperson 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DDITIONAL INFORMATIO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021" w:right="1021" w:gutter="0" w:header="0" w:top="90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360" w:hanging="46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24:00Z</dcterms:created>
  <dc:creator>City of Salford</dc:creator>
  <dc:description/>
  <dc:language>en-US</dc:language>
  <cp:lastModifiedBy>City of Salford</cp:lastModifiedBy>
  <cp:lastPrinted>2005-11-01T10:24:00Z</cp:lastPrinted>
  <dcterms:modified xsi:type="dcterms:W3CDTF">2005-11-11T11:54:00Z</dcterms:modified>
  <cp:revision>56</cp:revision>
  <dc:subject/>
  <dc:title>BUDGET SUB-GROUP FOR: ……………………………………………………</dc:title>
</cp:coreProperties>
</file>