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EAST SALFORD COMMUNITY COMMITTEE</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Broughton Database,</w:t>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Camp Street,</w:t>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Broughton,</w:t>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Salford.</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2th June, 2006</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6.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8.05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P. Ball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Coen, Connor, Hulmes, King, Merry and J. Murphy</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Rabbi S. Grant - Binoh</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J. Williams - The Broughton Trus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K. Coakley - St. Sebastians</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C. Woodward - Albion Residen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L. Smith - VOICE</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C. Morris - Changeway</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T. Curran </w:t>
        <w:tab/>
        <w:t>} Lower Kersal SE Residents’ Associat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C. Gilray</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J. Cunliffe</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L. Carr</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M. Gilray</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M. Thorpe - The Broughton Action Group</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G. Cooper - VOICE/St. George’s Residents’ Associat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ab/>
        <w:tab/>
        <w:t>Olivers Youth Club</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D. Nicholas - H.S.R.A.</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W. Durran - Camp Street Tenants’ Associat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J. Bailey - The Bradshaw Family Project </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D. Yearsley - Age Concer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D. Crowcroft - Wellington St. West Residents’ Group</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S. Carson - H.B.A.C.</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K. Groves</w:t>
        <w:tab/>
        <w:t>} Cuffside Residents’ Associati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P. Bradbury</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A.M. Pickup - CREST/com cp</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G. Pickup</w:t>
        <w:tab/>
        <w:t>} Local Residents</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B. Barnett</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D. Murphy</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A. Dodd</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L. Craven</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A. Aldcroft</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P. Aldcroft</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S. Aldcroft</w:t>
        <w:tab/>
        <w:t>}</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sectPr>
          <w:headerReference w:type="default" r:id="rId2"/>
          <w:footerReference w:type="default" r:id="rId3"/>
          <w:type w:val="nextPage"/>
          <w:pgSz w:w="11906" w:h="16838"/>
          <w:pgMar w:left="72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OFFICERS IN ATTENDANCE:</w:t>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b/>
        <w:t>C. Skinkis - Neighbourhood Manager</w:t>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b/>
        <w:t>M. Sykes - Director of Planning and Housing</w:t>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b/>
        <w:t>S. McCoy - Project Leader, Central Salford</w:t>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b/>
        <w:t>T. Field - New Deal for Communities</w:t>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b/>
        <w:t>K. Scarlett - Assistant Director of Housing Strategy and Renewal</w:t>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b/>
        <w:t>G. Finlay - Housing Market Renewal Manager</w:t>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tab/>
        <w:t>L. Slamon - Customer and Support Services</w:t>
      </w:r>
    </w:p>
    <w:p>
      <w:pPr>
        <w:pStyle w:val="Normal"/>
        <w:tabs>
          <w:tab w:val="clear" w:pos="720"/>
          <w:tab w:val="left" w:pos="-1440" w:leader="none"/>
          <w:tab w:val="left" w:pos="-720" w:leader="none"/>
          <w:tab w:val="left" w:pos="2160" w:leader="none"/>
        </w:tabs>
        <w:ind w:firstLine="72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1440"/>
        <w:jc w:val="both"/>
        <w:rPr>
          <w:rFonts w:ascii="Arial" w:hAnsi="Arial" w:cs="Arial"/>
        </w:rPr>
      </w:pPr>
      <w:r>
        <w:rPr>
          <w:rFonts w:cs="Arial" w:ascii="Arial" w:hAnsi="Arial"/>
        </w:rPr>
        <w:t xml:space="preserve">(Please note that the attendance list may not have been signed by all those present </w:t>
      </w:r>
    </w:p>
    <w:p>
      <w:pPr>
        <w:pStyle w:val="Normal"/>
        <w:tabs>
          <w:tab w:val="clear" w:pos="720"/>
          <w:tab w:val="left" w:pos="-1440" w:leader="none"/>
          <w:tab w:val="left" w:pos="-720" w:leader="none"/>
          <w:tab w:val="left" w:pos="2160" w:leader="none"/>
        </w:tabs>
        <w:ind w:left="2160" w:hanging="1440"/>
        <w:jc w:val="both"/>
        <w:rPr>
          <w:rFonts w:ascii="Arial" w:hAnsi="Arial" w:cs="Arial"/>
        </w:rPr>
      </w:pPr>
      <w:r>
        <w:rPr>
          <w:rFonts w:cs="Arial" w:ascii="Arial" w:hAnsi="Arial"/>
        </w:rPr>
        <w:t>which may have resulted in the omission of a number of names from the list).</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type w:val="continuous"/>
          <w:pgSz w:w="11906" w:h="16838"/>
          <w:pgMar w:left="72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8.</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s Humphreys and B.P. Murphy, E. Heywood, C. Sumner, A. Iqbal, Inspector R. Findlow and B. Taylo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19.</w:t>
        <w:tab/>
        <w:t>(a)</w:t>
        <w:tab/>
      </w:r>
      <w:r>
        <w:rPr>
          <w:rFonts w:cs="Arial" w:ascii="Arial" w:hAnsi="Arial"/>
          <w:u w:val="single"/>
        </w:rPr>
        <w:t>PRIVATE SECTOR HOUSING ASSISTA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tab/>
        <w:t>(b)</w:t>
        <w:tab/>
      </w:r>
      <w:r>
        <w:rPr>
          <w:rFonts w:cs="Arial" w:ascii="Arial" w:hAnsi="Arial"/>
          <w:u w:val="single"/>
        </w:rPr>
        <w:t>LITTLETON ROAD PHASE 5 BLOCK IMPROVEMENT SCHEME - VALENCIA ROAD AND UKRAINE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tab/>
        <w:t>(c)</w:t>
        <w:tab/>
      </w:r>
      <w:r>
        <w:rPr>
          <w:rFonts w:cs="Arial" w:ascii="Arial" w:hAnsi="Arial"/>
          <w:u w:val="single"/>
        </w:rPr>
        <w:t>RELOCATION ASSISTANCE - IMPLICATIONS OF POLICY CHANGE AS RELATES TO CHARLESTOWN AND LOWER KERSAL NDC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presentatives of Housing attended the meeting and gave presentations in relation to each of the above matters.  (See Appendix 1 for detai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Following each presentation questions and comments from Members of the Community Committee were raised and discussed.  These included particular reference to the following -</w:t>
      </w:r>
    </w:p>
    <w:p>
      <w:pPr>
        <w:pStyle w:val="Normal"/>
        <w:ind w:left="720" w:hanging="720"/>
        <w:rPr>
          <w:rFonts w:ascii="Arial" w:hAnsi="Arial" w:cs="Arial"/>
        </w:rPr>
      </w:pPr>
      <w:r>
        <w:rPr>
          <w:rFonts w:cs="Arial" w:ascii="Arial" w:hAnsi="Arial"/>
        </w:rPr>
      </w:r>
    </w:p>
    <w:p>
      <w:pPr>
        <w:pStyle w:val="Normal"/>
        <w:numPr>
          <w:ilvl w:val="0"/>
          <w:numId w:val="1"/>
        </w:numPr>
        <w:tabs>
          <w:tab w:val="left" w:pos="720" w:leader="none"/>
        </w:tabs>
        <w:rPr/>
      </w:pPr>
      <w:r>
        <w:rPr>
          <w:rFonts w:cs="Arial" w:ascii="Arial" w:hAnsi="Arial"/>
        </w:rPr>
        <w:t>the consultation process carried out in respect of the Private Sector Housing Assistance Policy.  Members expressed concerns that the Community Committee and local residents had not been properly consulted.  G. Cooper referred to paragraph 6.3 of the report which was considered by the Council on 15</w:t>
      </w:r>
      <w:r>
        <w:rPr>
          <w:rFonts w:cs="Arial" w:ascii="Arial" w:hAnsi="Arial"/>
          <w:vertAlign w:val="superscript"/>
        </w:rPr>
        <w:t>th</w:t>
      </w:r>
      <w:r>
        <w:rPr>
          <w:rFonts w:cs="Arial" w:ascii="Arial" w:hAnsi="Arial"/>
        </w:rPr>
        <w:t xml:space="preserve"> February, 2006, reviewing the policy and commented that residents in the Duchy/Broughton area had been consulted earlier.</w:t>
      </w:r>
    </w:p>
    <w:p>
      <w:pPr>
        <w:pStyle w:val="Normal"/>
        <w:tabs>
          <w:tab w:val="left" w:pos="720" w:leader="none"/>
        </w:tabs>
        <w:rPr>
          <w:rFonts w:ascii="Arial" w:hAnsi="Arial" w:cs="Arial"/>
        </w:rPr>
      </w:pPr>
      <w:r>
        <w:rPr>
          <w:rFonts w:cs="Arial" w:ascii="Arial" w:hAnsi="Arial"/>
        </w:rPr>
      </w:r>
    </w:p>
    <w:p>
      <w:pPr>
        <w:pStyle w:val="TextBodyIndent"/>
        <w:rPr/>
      </w:pPr>
      <w:r>
        <w:rPr/>
        <w:tab/>
        <w:tab/>
        <w:t xml:space="preserve">A. Alao explained the consultation process, indicating that all those affected had been offered one to one interviews with New Deal.  This was not accepted by some residents, who indicated they had not been made aware of the proposed changes. </w:t>
      </w:r>
    </w:p>
    <w:p>
      <w:pPr>
        <w:pStyle w:val="Normal"/>
        <w:tabs>
          <w:tab w:val="left" w:pos="720" w:leader="none"/>
        </w:tabs>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Salford Money Line.  Members were advised this was a non-profit making community based trust established to assist local people who could not gain access to loan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Redevelopment Packs for the New Deal Area and the information these contained relating to policy changes.</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a question regarding the policy affecting older people.  A. Alao explained that the Policy affects everyone equally and if residents decided to move to alternative rented accommodation that was their choice and one they were presumably happy to do.</w:t>
      </w:r>
    </w:p>
    <w:p>
      <w:pPr>
        <w:pStyle w:val="Normal"/>
        <w:tabs>
          <w:tab w:val="left" w:pos="720" w:leader="none"/>
        </w:tabs>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relocation grants and assistance available.  Councillor Merry commented that the Council were obliged to pay the market value for houses and had tried to agree a scheme allowing extra equity.  The former policy with grants was not sustainable across the whole area and so the new policy had been devised allowing everyone to benefit.  The new policy is non means tested and allows residents to move into higher value housing with public subsidy at no extra cost.  They then share in any increase in market value.  Reference was also made to the need to ensure taxpayers money was being used effectively and efficiently.</w:t>
      </w:r>
    </w:p>
    <w:p>
      <w:pPr>
        <w:pStyle w:val="Normal"/>
        <w:tabs>
          <w:tab w:val="left" w:pos="720" w:leader="none"/>
        </w:tabs>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 xml:space="preserve">equity grants, relocation assistance and the position regarding the open market value and fair equity loans.  Councillor Merry stated there was a prescribed process the Council had to abide by legally in respect of valuations and this was being followed.  They could not offer too little or too much as they were bound by the District Auditor to offer open market value.  The ultimate sanction was for an owner to refer the mater of rate to the Lands Tribunal for it to make a decision on after a compulsory purchase order had been enacted. </w:t>
      </w:r>
    </w:p>
    <w:p>
      <w:pPr>
        <w:pStyle w:val="Normal"/>
        <w:tabs>
          <w:tab w:val="left" w:pos="720" w:leader="none"/>
        </w:tabs>
        <w:rPr>
          <w:rFonts w:ascii="Arial" w:hAnsi="Arial" w:cs="Arial"/>
        </w:rPr>
      </w:pPr>
      <w:r>
        <w:rPr>
          <w:rFonts w:cs="Arial" w:ascii="Arial" w:hAnsi="Arial"/>
        </w:rPr>
      </w:r>
    </w:p>
    <w:p>
      <w:pPr>
        <w:pStyle w:val="Normal"/>
        <w:numPr>
          <w:ilvl w:val="0"/>
          <w:numId w:val="1"/>
        </w:numPr>
        <w:tabs>
          <w:tab w:val="left" w:pos="720" w:leader="none"/>
        </w:tabs>
        <w:rPr/>
      </w:pPr>
      <w:r>
        <w:rPr>
          <w:rFonts w:cs="Arial" w:ascii="Arial" w:hAnsi="Arial"/>
        </w:rPr>
        <w:t>the difference in the assistance offered to those living in private homes and those in Council properties affected.  G. Cooper made reference to the issue he had raised at the Community Committee meeting held on 25</w:t>
      </w:r>
      <w:r>
        <w:rPr>
          <w:rFonts w:cs="Arial" w:ascii="Arial" w:hAnsi="Arial"/>
          <w:vertAlign w:val="superscript"/>
        </w:rPr>
        <w:t>th</w:t>
      </w:r>
      <w:r>
        <w:rPr>
          <w:rFonts w:cs="Arial" w:ascii="Arial" w:hAnsi="Arial"/>
        </w:rPr>
        <w:t xml:space="preserve"> May, 2006, that private landlords were being given the option to move with full compensation and that council tenants were not being given any option which he felt was discriminatory. Councillor Connor referred to the statement made earlier by Councillor Merry as Leader of the Council that if people felt there were any anomalies in the policy he would look at these.</w:t>
      </w:r>
    </w:p>
    <w:p>
      <w:pPr>
        <w:pStyle w:val="Normal"/>
        <w:tabs>
          <w:tab w:val="left" w:pos="720" w:leader="none"/>
        </w:tabs>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the current position regarding houses on Whit Lane.</w:t>
      </w:r>
    </w:p>
    <w:p>
      <w:pPr>
        <w:pStyle w:val="Normal"/>
        <w:tabs>
          <w:tab w:val="left" w:pos="720" w:leader="none"/>
        </w:tabs>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 xml:space="preserve">sociably affordable housing. </w:t>
      </w:r>
    </w:p>
    <w:p>
      <w:pPr>
        <w:pStyle w:val="Normal"/>
        <w:tabs>
          <w:tab w:val="left" w:pos="720" w:leader="none"/>
        </w:tabs>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Defensible Space Funding.</w:t>
      </w:r>
    </w:p>
    <w:p>
      <w:pPr>
        <w:pStyle w:val="Normal"/>
        <w:tabs>
          <w:tab w:val="left" w:pos="720" w:leader="none"/>
        </w:tabs>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The position regarding the Ukraine Road and Valencia Road Block Improvement Scheme.  This was raised as a Community Issue by C. Gilray (see Appendix 2).  A. Alao explained the position indicating that no two schemes were carried out in the same way.  Councillor Connor assured residents that they would not receive any less than other residents.  S. Youd reported on the further consultation to be undertaken with residents affected by Block Improvement Schemes.  Local residents referred to the poor condition of the walls on Ukraine/Valencia Roads and produced photographic evidence.  S. Youd referred to the proposals to repair and re point the walls, indicating that the consultation process would be undertaken as soon as possible.</w:t>
      </w:r>
    </w:p>
    <w:p>
      <w:pPr>
        <w:pStyle w:val="Normal"/>
        <w:tabs>
          <w:tab w:val="left" w:pos="720" w:leader="none"/>
        </w:tabs>
        <w:ind w:left="720" w:hanging="0"/>
        <w:rPr>
          <w:rFonts w:ascii="Arial" w:hAnsi="Arial" w:cs="Arial"/>
        </w:rPr>
      </w:pPr>
      <w:r>
        <w:rPr>
          <w:rFonts w:cs="Arial" w:ascii="Arial" w:hAnsi="Arial"/>
        </w:rPr>
      </w:r>
    </w:p>
    <w:p>
      <w:pPr>
        <w:pStyle w:val="Normal"/>
        <w:numPr>
          <w:ilvl w:val="0"/>
          <w:numId w:val="1"/>
        </w:numPr>
        <w:tabs>
          <w:tab w:val="left" w:pos="720" w:leader="none"/>
        </w:tabs>
        <w:rPr>
          <w:rFonts w:ascii="Arial" w:hAnsi="Arial" w:cs="Arial"/>
        </w:rPr>
      </w:pPr>
      <w:r>
        <w:rPr>
          <w:rFonts w:cs="Arial" w:ascii="Arial" w:hAnsi="Arial"/>
        </w:rPr>
        <w:t>the question of challenging the policy.  Councillor Merry stated that the Council would not make funds available to challenge a decision democratically made.  If residents wished to do this they would have to fund any judicial review.</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RESOLVED:</w:t>
        <w:tab/>
        <w:t>(1) THAT arrangements be made for Councillor Merry and officers to meet with A.M. Pickup and appropriate Community Representatives to discuss the Private Sector Housing Assistance Policy and any policy issues of concer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ab/>
        <w:tab/>
        <w:t>(2) THAT arrangements be made for Housing Officers to meet with representatives of Ukraine Road and Valencia Road, within the next two weeks, regarding improvement works and when these would be undertak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continuous"/>
      <w:pgSz w:w="11906" w:h="16838"/>
      <w:pgMar w:left="72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080" w:leader="none"/>
      </w:tabs>
      <w:ind w:left="1080" w:hanging="10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33:00Z</dcterms:created>
  <dc:creator>City of Salford</dc:creator>
  <dc:description/>
  <dc:language>en-US</dc:language>
  <cp:lastModifiedBy>City of Salford</cp:lastModifiedBy>
  <cp:lastPrinted>2006-07-17T11:22:00Z</cp:lastPrinted>
  <dcterms:modified xsi:type="dcterms:W3CDTF">2006-07-17T10:22:00Z</dcterms:modified>
  <cp:revision>12</cp:revision>
  <dc:subject/>
  <dc:title>EAST SALFORD COMMUNITY COMMITTEE</dc:title>
</cp:coreProperties>
</file>