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MPLEMENTATION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7815</wp:posOffset>
                </wp:positionH>
                <wp:positionV relativeFrom="paragraph">
                  <wp:posOffset>14605</wp:posOffset>
                </wp:positionV>
                <wp:extent cx="1676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ENDI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1.15pt;mso-position-vertical-relative:text;margin-left:6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ENDI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FF0000"/>
          <w:sz w:val="18"/>
        </w:rPr>
      </w:pPr>
      <w:r>
        <w:rPr>
          <w:color w:val="FF0000"/>
        </w:rPr>
        <w:t>Adoption of a Strategic Approach to Property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tbl>
      <w:tblPr>
        <w:tblW w:w="1463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4"/>
        <w:gridCol w:w="2487"/>
        <w:gridCol w:w="3334"/>
        <w:gridCol w:w="1587"/>
        <w:gridCol w:w="2154"/>
        <w:gridCol w:w="2239"/>
        <w:gridCol w:w="2239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ive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cal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ible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urc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OSITION/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</w:t>
            </w:r>
          </w:p>
        </w:tc>
      </w:tr>
      <w:tr>
        <w:trPr>
          <w:trHeight w:val="153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irmation of Policy by the Council and Directorates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corporate property Objectives into the Strategic plans and Service Plans</w:t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clude property questions in Best Value Review Manua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20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CS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CSU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ithin existing resour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ithin existing resourc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ering Group to consider 2002/3 Strategic Plan and BVPP. Service Plans: Action need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needed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ates to Recognise and Support the Role of the SPMU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duce and send out leaflet/ Intranet/ explaining the role of the SPMU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20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ced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pt a corporate approach to home working/hot desking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duce a report to Cabine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ommunicate the policy to all staff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ust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of Personn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of Personn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ortunity to invest to sav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 from Working Group required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sue the sharing of properties with other bodies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Hold discussions with Health Authorities. Post Office, Benefits agency, Polic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eed results into AMP proces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menced.</w:t>
            </w:r>
            <w:r>
              <w:rPr>
                <w:rFonts w:cs="Arial" w:ascii="Arial" w:hAnsi="Arial"/>
                <w:sz w:val="18"/>
              </w:rPr>
              <w:t xml:space="preserve"> Meeting held 2 Feb 01</w:t>
            </w:r>
            <w:r>
              <w:rPr>
                <w:rFonts w:cs="Arial" w:ascii="Arial" w:hAnsi="Arial"/>
                <w:sz w:val="16"/>
              </w:rPr>
              <w:t>. Work on going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ommenced. Work on go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of Corporate Servi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ith existing resour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sions ongoing through modernising service delivery partner group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 advise group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 financial Incentives to reduce Office space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port to Scrutiny Committe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mplement the financial incentive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April 20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ad of Financ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ad of Financ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ith existing resour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entives cannot be introduced at prese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report to Scrutiny Committee 15/09/0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gn the budgets for property with responsibility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MU to liase with City Treasurer in a series of meetings to progres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commence April 20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e raised action required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t>9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ure property costs accurately reflected in service budgets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MU to liase with Treasurers in a a series of meetings to progres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commen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pt 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M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 ongoing: any changes to working practices to be identifi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sz w:val="24"/>
        </w:rPr>
        <w:t>IMPLEMENTATION PLAN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u w:val="single"/>
        </w:rPr>
        <w:t>Securing the Effective Operation of the Strategic Property Management Unit to Support Office Space Reducti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463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3"/>
        <w:gridCol w:w="2492"/>
        <w:gridCol w:w="3136"/>
        <w:gridCol w:w="1701"/>
        <w:gridCol w:w="2154"/>
        <w:gridCol w:w="2239"/>
        <w:gridCol w:w="2239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iv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cal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ibl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urc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osition/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</w:t>
            </w:r>
          </w:p>
        </w:tc>
      </w:tr>
      <w:tr>
        <w:trPr>
          <w:trHeight w:val="296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ment of the Strategic Property Management Unit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ppoint staff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firm role and remi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sideration of appropriate resources for the SPMU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onfirm arrangements to other officers and team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ber 2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uary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uary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rector of Development Servi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rector of Development Servi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of Dev Serv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be kept under revie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</w:t>
            </w:r>
          </w:p>
        </w:tc>
      </w:tr>
      <w:tr>
        <w:trPr>
          <w:trHeight w:val="3803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te the consideration of strategic property issu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PMU to liase with appropriate directorates in formulating a property strategy relative to other corporate initiatives eg. Homeworking, hot desking, sharing property with others, financial incentives, access to buildings</w:t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port to Directors team on the abov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</w:rPr>
              <w:t>Homeworking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port to Cabinet on the abov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going to commence February 200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y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ust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of Personn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of Personn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ithin existing resour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ithin existing resour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go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ss Directorate working group has developed proposals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 to Directors planned for November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.B. Impact of hot desking likely to be greater than home working</w:t>
            </w:r>
          </w:p>
        </w:tc>
      </w:tr>
      <w:tr>
        <w:trPr>
          <w:trHeight w:val="207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ove customer focus of the SPMU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scussion with all directorates, understanding their objectiv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velop use and analyse customer survey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going to commence February 200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ember 20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 done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ced as part of phase 2 B.V. Review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te improvement and Efficiency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t property performance target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pply benchmarking information / internal performance information and trends to improve the property service and the performance of property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rgets and performance reported to Scrutiny Committee</w:t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formance reported to publ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uary 2001 reviewed each ye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going, commenced February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ember each ye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B.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Directors in liaison with SP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CS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ithin existing resour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ee report to Scrutiny Committee 1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July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being done – NB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 problems and Data proble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>See report to Scrutiny 1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October 200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50" w:right="345" w:gutter="0" w:header="0" w:top="283" w:footer="0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/>
        <w:t>IMPROVEMENT PL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mplementing Office Space Reduction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756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1716"/>
        <w:gridCol w:w="2424"/>
        <w:gridCol w:w="3380"/>
        <w:gridCol w:w="2154"/>
        <w:gridCol w:w="2211"/>
        <w:gridCol w:w="2211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tem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iv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cal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ibl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urc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osition/ Comment</w:t>
            </w:r>
          </w:p>
        </w:tc>
      </w:tr>
      <w:tr>
        <w:trPr>
          <w:trHeight w:val="261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3"/>
              <w:rPr/>
            </w:pPr>
            <w:r>
              <w:rPr/>
              <w:t>Establish current performance of office space to compare with baseline information to monitor improv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Collect current years          performance data      from the SAP syste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3"/>
              <w:jc w:val="right"/>
              <w:rPr/>
            </w:pPr>
            <w:r>
              <w:rPr/>
              <w:t>Collect current years other performance data from various sources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20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ng undertak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collection difficul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available by Sept. included 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port to Scrutiny Committee 1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Oct 200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ng into operation the financial incentives to reduce office spac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rectors informed of budget adjustmen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each financial year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 of Financ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ithin existing resourc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report to Scrutiny Committee Sept 2001 – No incentives to be introduced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obtain financial allocation to fund moves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 submit bid for capital allocation in Councils capital programme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 December 2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ing for moves during 2001/2 approved Feb 200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reduce the amount of office space used for storage purposes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dertake storage review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epare a costed options report on alternative storage options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 January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y 20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of Personn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of Personne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ithin existing resour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ortunity to invest to sav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 needed</w:t>
            </w:r>
          </w:p>
        </w:tc>
      </w:tr>
      <w:tr>
        <w:trPr>
          <w:trHeight w:val="348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ensure that the implementation plan takes account of measures which will reduce demand for office spac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 drive the implementation of the home working polic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nitor and report implementation of policy and extrapolate impact on property requirement</w:t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going to commence June 200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 December each year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of Personnel servi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MU liasing with Personnel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ortunity to invest to sa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to SPMU resource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comment to item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&amp; 1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e Report to Scrutiny Committee October 2001 – Home working has no significant impact to date </w:t>
            </w:r>
          </w:p>
        </w:tc>
      </w:tr>
      <w:tr>
        <w:trPr>
          <w:trHeight w:val="1029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e towards 4 core sites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stablish delivery team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firm suitability of Civic/Crompton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Turnpike 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core sit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dertake Staff/union consultation on 4th core sit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firm the 4th core sit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ve to core accommoda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team for 4th core site established and will form basis of the team to deliver the other core site mov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going, commenced September 2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uary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001 - September 200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3"/>
              <w:rPr>
                <w:rFonts w:cs="Times New Roman"/>
              </w:rPr>
            </w:pPr>
            <w:r>
              <w:rPr>
                <w:rFonts w:cs="Times New Roman"/>
              </w:rPr>
              <w:t>Director of Development Services and Corporate Servi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 in consultation with Appropriate Directo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of Personn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3"/>
              <w:rPr>
                <w:rFonts w:cs="Times New Roman"/>
              </w:rPr>
            </w:pPr>
            <w:r>
              <w:rPr>
                <w:rFonts w:cs="Times New Roman"/>
              </w:rPr>
              <w:t>Directors of Education and Development Services in consultation with the SPMU and delivery te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3"/>
              <w:rPr>
                <w:rFonts w:cs="Times New Roman"/>
              </w:rPr>
            </w:pPr>
            <w:r>
              <w:rPr>
                <w:rFonts w:cs="Times New Roman"/>
              </w:rPr>
              <w:t>Director of Development Servi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the bid and capital receipts generated through sales of vacated premi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ithin existing resour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ithin existing resour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ithin existing resour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From the bid and capital receipts generated through s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ation undertaken by Director of Education - evaluation of move         requir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tion staff will complete their move during 2001.  Further moves ongoing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iv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cal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ibl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urc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osition/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</w:t>
            </w:r>
          </w:p>
        </w:tc>
      </w:tr>
      <w:tr>
        <w:trPr>
          <w:trHeight w:val="762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 satellite offi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stablish delivery team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entify 3 pilot area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dertake Staff/union consulta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dertake public consulta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entify 3 satellite office building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ve to 3 satellite office building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entify remaining satellite offices and mov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team to be established for the pilot office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be arrang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y 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ber 2001 - May 2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y 2002 - September 200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rector of Development Services and Corporate Servi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2"/>
              <w:rPr/>
            </w:pPr>
            <w:r>
              <w:rPr/>
              <w:t>SPMU and Director of Corporate Servi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 of Personn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te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te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rector of Development Services and delivery te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rector of Development Services and delivery tea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odyText2"/>
              <w:spacing w:before="0" w:after="58"/>
              <w:rPr/>
            </w:pPr>
            <w:r>
              <w:rPr/>
              <w:t>From the bid and capital receipts generated through sal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existing resour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existing resour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existing resour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the bid and capital receipts generated through sal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existing resour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the bid and capital receipts generated through sal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on need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on need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on need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on need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on need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on need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on need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 raise capital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ll Surplus propert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er 2001- December 200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of Development Servic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within existing resourc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sals programme monitored by Head of Finance and Head of Property</w:t>
            </w:r>
          </w:p>
        </w:tc>
      </w:tr>
      <w:tr>
        <w:trPr>
          <w:trHeight w:val="131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ure improvement is achieve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nitoring progress against targets and reporting to Scrutiny and budget Committee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s December each year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MU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 to SPMU resource pla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6"/>
              </w:rPr>
              <w:t>See report to Scrutiny Committee 15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October 2001</w:t>
            </w:r>
          </w:p>
        </w:tc>
      </w:tr>
    </w:tbl>
    <w:p>
      <w:pPr>
        <w:sectPr>
          <w:type w:val="nextPage"/>
          <w:pgSz w:orient="landscape" w:w="16838" w:h="11906"/>
          <w:pgMar w:left="1350" w:right="345" w:gutter="0" w:header="0" w:top="622" w:footer="0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50" w:right="345" w:gutter="0" w:header="0" w:top="622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basedOn w:val="Normal"/>
    <w:qFormat/>
    <w:pPr>
      <w:widowControl w:val="false"/>
      <w:autoSpaceDE w:val="false"/>
      <w:ind w:left="720" w:hanging="720"/>
    </w:pPr>
    <w:rPr>
      <w:sz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3:31:00Z</dcterms:created>
  <dc:creator>Paul Dyson</dc:creator>
  <dc:description/>
  <dc:language>en-US</dc:language>
  <cp:lastModifiedBy>Paul Dyson</cp:lastModifiedBy>
  <cp:lastPrinted>2001-10-04T16:43:00Z</cp:lastPrinted>
  <dcterms:modified xsi:type="dcterms:W3CDTF">2001-10-09T09:52:00Z</dcterms:modified>
  <cp:revision>9</cp:revision>
  <dc:subject/>
  <dc:title>IMPLEMENTATION PLAN</dc:title>
</cp:coreProperties>
</file>