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ENVIRONMENTAL SCRUTINY COMMITTEE </w:t>
      </w:r>
    </w:p>
    <w:p>
      <w:pPr>
        <w:pStyle w:val="Heading1"/>
        <w:rPr/>
      </w:pPr>
      <w:r>
        <w:rPr/>
        <w:t>ACTION SHEET ARISING FROM THE ABOV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LD ON 18 NOVEMBE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551"/>
        <w:gridCol w:w="2268"/>
        <w:gridCol w:w="2977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 REQUI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SPONSIBLE </w:t>
            </w:r>
          </w:p>
          <w:p>
            <w:pPr>
              <w:pStyle w:val="Normal"/>
              <w:jc w:val="center"/>
              <w:rPr/>
            </w:pPr>
            <w:r>
              <w:rPr/>
              <w:t>MEMBER / OFFI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SC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i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ward Plan to be attached to agendas in futu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kki P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inform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pl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pd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lude consultation response following Meecher let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so report on length of time to re-let properties discuss with Housing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ty Chec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ind members to forward camer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kki P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ras recalled at end of Nov. arrange development for report hopefully in Jan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wer Bai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 on progress with United Util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 Health / 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al update to Dec mee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s (1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an event with detailed consideration of rat probl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 Health / 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da item in Januar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l Investment Strateg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ange visit to Salford Stations – Roy Chapman to host - confirm d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d out who has so far been consulted on the 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ach members to declare interest level, and select date according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Roy to find out who has been consulted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ident Statistic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tain detailed breakdown if possible relating to causes of accid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Malli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e Mee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ok into other sources of accident info. – Police Sta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oding in Salfo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se responses from United Utilities Education &amp; Leisure, and the Marriot Ho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necessary refer to UU senior Mgt., and Offwat, Dir of E&amp;L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s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Warmisham to Share monitoring reports with Scrutiny Sup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K to contact Cllr Warmisham to view and provide summary info to Committe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551"/>
        <w:gridCol w:w="2268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 Agenda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e position statement on Agenda 21 issues reflecting progress in all Directora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 Nick Lowther to discuss – also Nigel Powel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t value revue of property implementation progress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position statement be prepared to identify the progress and potential of homework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ek guidance from BV team as to schedule of inspec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 Durb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Wy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 to December mee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 D. to draw up statement based on pilot in Corp Svs. and work done by Personne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speak to Pam Boot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25:00Z</dcterms:created>
  <dc:creator>City of Salford</dc:creator>
  <dc:description/>
  <dc:language>en-US</dc:language>
  <cp:lastModifiedBy>perspkidd</cp:lastModifiedBy>
  <cp:lastPrinted>2002-12-04T11:18:00Z</cp:lastPrinted>
  <dcterms:modified xsi:type="dcterms:W3CDTF">2002-12-04T13:42:00Z</dcterms:modified>
  <cp:revision>9</cp:revision>
  <dc:subject/>
  <dc:title>ITEM</dc:title>
</cp:coreProperties>
</file>