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ENVIRONMENTAL SCRUTINY COMMITTEE </w:t>
      </w:r>
    </w:p>
    <w:p>
      <w:pPr>
        <w:pStyle w:val="Heading1"/>
        <w:rPr/>
      </w:pPr>
      <w:r>
        <w:rPr/>
        <w:t>ACTION SHEET ARISING FROM THE ABOV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LD ON 21 OCTOBE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551"/>
        <w:gridCol w:w="2268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SPONSIBLE </w:t>
            </w:r>
          </w:p>
          <w:p>
            <w:pPr>
              <w:pStyle w:val="Normal"/>
              <w:jc w:val="center"/>
              <w:rPr/>
            </w:pPr>
            <w:r>
              <w:rPr/>
              <w:t>MEMBER / OFFI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SC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i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ward Plan to be attached to agendas in futu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inform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chedule postponed housing items and additional ite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 wary of overloading and danger of not giving deserved consideration. Discussions Begu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 Services monitoring (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ide Cllr. Murphy with detail re SPACE and Albion way lay-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Mallin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so find out why 1 tree on roundabout – is it policy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 lighting (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igate whether signs on columbs to inform reporting proced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Malli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ok into feasibilit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gation of planning permission (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revisions and report to Scrutiny on a regular ba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e Jol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K to Discuss schedule with Dave/ Pau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s (1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an event with detailed consideration of rat problem include UU represent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ely to be a special meeting check with peel holding – Ship canal company re video present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Swa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rough evaluation report to come before Scrutiny in 6-12 mont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aise with housing monitor developme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oding in Salfo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tter to United Utilities covering issues raised on special meeting (1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c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on other issues raised for next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 me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Nigel Openshaw re report - include peel green in let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ty Chec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ind members to forward camer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ras etc issued to Members – 18 Sept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l St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ange visit to Salford Stations – Roy Chapman to host - confirm d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GMPTE contact and share concerns to plan visi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Agenc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ft contact letter to inform them of Scrutiny and Offer contact info and opportunity to share concer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in progress and then Chair to sig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ylum seeker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ssion to be established keep chair informed of progres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i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meside for environ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ial incentives       for the use of proper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present further information prior to the 6 month review as outlined in the report presented at the Sept Scrutiny Committ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ell Bernstein in liaison with Richard Wy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 prior to March’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0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01:00Z</dcterms:created>
  <dc:creator>City of Salford</dc:creator>
  <dc:description/>
  <dc:language>en-US</dc:language>
  <cp:lastModifiedBy>perspkidd</cp:lastModifiedBy>
  <cp:lastPrinted>2002-09-18T08:51:00Z</cp:lastPrinted>
  <dcterms:modified xsi:type="dcterms:W3CDTF">2002-10-22T12:01:00Z</dcterms:modified>
  <cp:revision>2</cp:revision>
  <dc:subject/>
  <dc:title>ITEM</dc:title>
</cp:coreProperties>
</file>