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ENVIRONMENTAL SCRUTINY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20th January, 2003</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3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5.10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Lightup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roughton, Cullen, Eglin, A.K. Holt, Judge, B.P. Murphy, Salmon and Smyth</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The following Members also attended at the invitation of the Chairman with regard to the items detailed in the Minutes respectively indicated</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Councillor Warmisham - Minute 86</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Councillor Hunt - Minutes 87, 88 and 89</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Councillors Val Burgoyne and Clague and Mrs. Dixon - Minute 86</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82.</w:t>
        <w:tab/>
      </w:r>
      <w:r>
        <w:rPr>
          <w:rFonts w:cs="Arial" w:ascii="Arial" w:hAnsi="Arial"/>
          <w:u w:val="single"/>
          <w:lang w:val="en-GB"/>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n apology for absence was submitted on behalf of Councillor Pay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3.</w:t>
        <w:tab/>
      </w:r>
      <w:r>
        <w:rPr>
          <w:rFonts w:cs="Arial" w:ascii="Arial" w:hAnsi="Arial"/>
          <w:u w:val="single"/>
          <w:lang w:val="en-GB"/>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minutes of the meeting held on 16</w:t>
      </w:r>
      <w:r>
        <w:rPr>
          <w:rFonts w:cs="Arial" w:ascii="Arial" w:hAnsi="Arial"/>
          <w:vertAlign w:val="superscript"/>
          <w:lang w:val="en-GB"/>
        </w:rPr>
        <w:t>th</w:t>
      </w:r>
      <w:r>
        <w:rPr>
          <w:rFonts w:cs="Arial" w:ascii="Arial" w:hAnsi="Arial"/>
          <w:lang w:val="en-GB"/>
        </w:rPr>
        <w:t xml:space="preserve"> December, 2002,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4.</w:t>
        <w:tab/>
      </w:r>
      <w:r>
        <w:rPr>
          <w:rFonts w:cs="Arial" w:ascii="Arial" w:hAnsi="Arial"/>
          <w:u w:val="single"/>
          <w:lang w:val="en-GB"/>
        </w:rPr>
        <w:t>MATTERS ARI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w:t>
        <w:tab/>
      </w:r>
      <w:r>
        <w:rPr>
          <w:rFonts w:cs="Arial" w:ascii="Arial" w:hAnsi="Arial"/>
          <w:u w:val="single"/>
          <w:lang w:val="en-GB"/>
        </w:rPr>
        <w:t>Minute 76(a) - Flooding in the City of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Peter Kidd reported that (a) a response had now been received from the Director of Education and Leisure in relation to the flooding at Hilton Lane, Walkden, and it appeared that the Harrop Fold School were responsible for the work required, a meeting had been arranged with representatives from the Education and Leisure Directorate, and the Development Services Directorate and the Headteacher of the School to discuss the options available and the likely costs, (b) work had now commenced at the rear of the Marriott Hotel, Leigh Road, Worsley, and at Peel Green Road, Eccles, and (c) in relation to Hurstfield Road, Worsley, concerns had been expressed that the proposed action would not completely solve the problem in that area as there was a need for additional storage space and the realignment of the sew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Councillor Clague expressed concern in relation to the blocked gullies on Chandos Grove, Weas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1) 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the Members of the Scrutiny Committee be kept informed of developments in relation to the situation on Hilton Lane via the Scrutiny Support Te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3) THAT the concerns in relation to Hurstfield Road be reported to United Util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4) THAT the concerns in relation to Chandos Grove, Weaste, be reported to the Director of Developmen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b)</w:t>
        <w:tab/>
      </w:r>
      <w:r>
        <w:rPr>
          <w:rFonts w:cs="Arial" w:ascii="Arial" w:hAnsi="Arial"/>
          <w:u w:val="single"/>
          <w:lang w:val="en-GB"/>
        </w:rPr>
        <w:t>Minute 76(b) - Sewer Bai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Peter Kidd reported that United Utilities had agreed to fund the costs associated with sewer baiting in the area for the remainder of the ye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c)</w:t>
        <w:tab/>
      </w:r>
      <w:r>
        <w:rPr>
          <w:rFonts w:cs="Arial" w:ascii="Arial" w:hAnsi="Arial"/>
          <w:u w:val="single"/>
          <w:lang w:val="en-GB"/>
        </w:rPr>
        <w:t>Minute 76(c) - Rail Investment Strategy - Visit to Train St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Peter Kidd reported that the visit to train stations would be held on 14</w:t>
      </w:r>
      <w:r>
        <w:rPr>
          <w:rFonts w:cs="Arial" w:ascii="Arial" w:hAnsi="Arial"/>
          <w:vertAlign w:val="superscript"/>
          <w:lang w:val="en-GB"/>
        </w:rPr>
        <w:t>th</w:t>
      </w:r>
      <w:r>
        <w:rPr>
          <w:rFonts w:cs="Arial" w:ascii="Arial" w:hAnsi="Arial"/>
          <w:lang w:val="en-GB"/>
        </w:rPr>
        <w:t xml:space="preserve"> February, 2003, commencing at 9.30 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d)</w:t>
        <w:tab/>
      </w:r>
      <w:r>
        <w:rPr>
          <w:rFonts w:cs="Arial" w:ascii="Arial" w:hAnsi="Arial"/>
          <w:u w:val="single"/>
          <w:lang w:val="en-GB"/>
        </w:rPr>
        <w:t>Minute 76(e) - Local Agenda 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Peter Kidd reported that (a) the Environmental Officer Working Group (E.O.W.G.) would be re-established which would be chaired by the Environmental Services Directorate, and (b) the Corporate Recycling Group was due to be reconvened and once established it was hoped that its focus would be widened to include Local Agenda 21 which would then be linked to the E.O.W.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5.</w:t>
        <w:tab/>
      </w:r>
      <w:r>
        <w:rPr>
          <w:rFonts w:cs="Arial" w:ascii="Arial" w:hAnsi="Arial"/>
          <w:u w:val="single"/>
          <w:lang w:val="en-GB"/>
        </w:rPr>
        <w:t>ENVIRONMENTAL SCRUTINY WORK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Peter Kidd submitted (a) an updated workplan for the Environmental Scrutiny Committee which contained details of forthcoming reports to be considered at future meetings, (b) the City Council's Forward Plan of key decisions which were proposed to be made during the four month period commencing on 2</w:t>
      </w:r>
      <w:r>
        <w:rPr>
          <w:rFonts w:cs="Arial" w:ascii="Arial" w:hAnsi="Arial"/>
          <w:vertAlign w:val="superscript"/>
          <w:lang w:val="en-GB"/>
        </w:rPr>
        <w:t>nd</w:t>
      </w:r>
      <w:r>
        <w:rPr>
          <w:rFonts w:cs="Arial" w:ascii="Arial" w:hAnsi="Arial"/>
          <w:lang w:val="en-GB"/>
        </w:rPr>
        <w:t xml:space="preserve"> January, 2003 and (c) an action sheet arising from the meeting of the Committee held on 16</w:t>
      </w:r>
      <w:r>
        <w:rPr>
          <w:rFonts w:cs="Arial" w:ascii="Arial" w:hAnsi="Arial"/>
          <w:vertAlign w:val="superscript"/>
          <w:lang w:val="en-GB"/>
        </w:rPr>
        <w:t>th</w:t>
      </w:r>
      <w:r>
        <w:rPr>
          <w:rFonts w:cs="Arial" w:ascii="Arial" w:hAnsi="Arial"/>
          <w:lang w:val="en-GB"/>
        </w:rPr>
        <w:t xml:space="preserve"> December,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ussell Bernstein submitted a briefing note containing details of (i) proposals for the Scrutiny Committee's monitoring of performance indicator information and (ii) comments on such proposals received from Director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1) THAT the workplan, Forward Plan and action shee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the proposals in relation to the monitoring of performance indicators information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6.</w:t>
        <w:tab/>
      </w:r>
      <w:r>
        <w:rPr>
          <w:rFonts w:cs="Arial" w:ascii="Arial" w:hAnsi="Arial"/>
          <w:u w:val="single"/>
          <w:lang w:val="en-GB"/>
        </w:rPr>
        <w:t>HOMELESSNESS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Chairman welcomed Councillors Val Burgoyne and Alan Clague and Mrs. Dixon from the Health and Social Care Scrutiny Committee to the meeting for consideration of this it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Bob Osborne gave a presentation on the Development of the Homelessness Strategy, the main points of which were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6"/>
        </w:numPr>
        <w:tabs>
          <w:tab w:val="left" w:pos="-1440" w:leader="none"/>
          <w:tab w:val="left" w:pos="-720" w:leader="none"/>
          <w:tab w:val="left" w:pos="0" w:leader="none"/>
          <w:tab w:val="left" w:pos="720" w:leader="none"/>
          <w:tab w:val="left" w:pos="108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Strategic Approaches to Homelessness - Ten Key Areas.</w:t>
      </w:r>
    </w:p>
    <w:p>
      <w:pPr>
        <w:pStyle w:val="Normal"/>
        <w:numPr>
          <w:ilvl w:val="0"/>
          <w:numId w:val="6"/>
        </w:numPr>
        <w:tabs>
          <w:tab w:val="left" w:pos="-1440" w:leader="none"/>
          <w:tab w:val="left" w:pos="-720" w:leader="none"/>
          <w:tab w:val="left" w:pos="0" w:leader="none"/>
          <w:tab w:val="left" w:pos="720" w:leader="none"/>
          <w:tab w:val="left" w:pos="108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Legislative and Policy Context.</w:t>
      </w:r>
    </w:p>
    <w:p>
      <w:pPr>
        <w:pStyle w:val="Normal"/>
        <w:numPr>
          <w:ilvl w:val="0"/>
          <w:numId w:val="6"/>
        </w:numPr>
        <w:tabs>
          <w:tab w:val="left" w:pos="-1440" w:leader="none"/>
          <w:tab w:val="left" w:pos="-720" w:leader="none"/>
          <w:tab w:val="left" w:pos="0" w:leader="none"/>
          <w:tab w:val="left" w:pos="720" w:leader="none"/>
          <w:tab w:val="left" w:pos="108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Homelessness Act 2002.</w:t>
      </w:r>
    </w:p>
    <w:p>
      <w:pPr>
        <w:pStyle w:val="Normal"/>
        <w:numPr>
          <w:ilvl w:val="0"/>
          <w:numId w:val="6"/>
        </w:numPr>
        <w:tabs>
          <w:tab w:val="left" w:pos="-1440" w:leader="none"/>
          <w:tab w:val="left" w:pos="-720" w:leader="none"/>
          <w:tab w:val="left" w:pos="0" w:leader="none"/>
          <w:tab w:val="left" w:pos="720" w:leader="none"/>
          <w:tab w:val="left" w:pos="108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olicy Context.</w:t>
      </w:r>
    </w:p>
    <w:p>
      <w:pPr>
        <w:pStyle w:val="Normal"/>
        <w:numPr>
          <w:ilvl w:val="0"/>
          <w:numId w:val="6"/>
        </w:numPr>
        <w:tabs>
          <w:tab w:val="left" w:pos="-1440" w:leader="none"/>
          <w:tab w:val="left" w:pos="-720" w:leader="none"/>
          <w:tab w:val="left" w:pos="0" w:leader="none"/>
          <w:tab w:val="left" w:pos="720" w:leader="none"/>
          <w:tab w:val="left" w:pos="108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Developing Homelessness Strategies.</w:t>
      </w:r>
    </w:p>
    <w:p>
      <w:pPr>
        <w:pStyle w:val="Normal"/>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 The role of consultation.</w:t>
      </w:r>
    </w:p>
    <w:p>
      <w:pPr>
        <w:pStyle w:val="Normal"/>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 Review of resources.</w:t>
      </w:r>
    </w:p>
    <w:p>
      <w:pPr>
        <w:pStyle w:val="Normal"/>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 Key stages.</w:t>
      </w:r>
    </w:p>
    <w:p>
      <w:pPr>
        <w:pStyle w:val="Normal"/>
        <w:numPr>
          <w:ilvl w:val="0"/>
          <w:numId w:val="1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Assessment of the Quality of the Strategy.</w:t>
      </w:r>
    </w:p>
    <w:p>
      <w:pPr>
        <w:pStyle w:val="Normal"/>
        <w:numPr>
          <w:ilvl w:val="0"/>
          <w:numId w:val="1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reventing Homelessness.</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Housing Advice.</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emporary Accommodation.</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Rehousing and Resettlement.</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Housing Associations and Homelessness.</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Multi-Agency Working.</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erformance and Continuous Assessment.</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Implications for Salford.</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Key Constraints.</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Key Opportunities.</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Conclusion.</w:t>
      </w:r>
    </w:p>
    <w:p>
      <w:pPr>
        <w:pStyle w:val="Normal"/>
        <w:numPr>
          <w:ilvl w:val="0"/>
          <w:numId w:val="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Recommendation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 Note implication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 Agree broad strategy.</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t>* Agree to support development of strategy.</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Reference was made to (a) whether additional resources would be allocated to the Housing Services Directorate, (b) whether any provision was made for refugees, (c) the current residents of Belmont as it was considered that those occupying the premises were those escaping from domestic violence or asylum seekers, (d) how the strategy would link with the 'Supporting People Strategy', (e) concerns expressed with regard to low profile homelessness cases and the need for this strategy to interact with a service improvement plan, (f) provision of accommodation for elderly people, (g) the need for flexibility in relation to repairs as a tenant may agree to have the work carried </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out once they had occupied the premises, (h) rent arrears and the need for tenants to sign a contract to agree to make payments of a certain amount within a required time period, (i) the timetable for the proposals and for the submission of further reports to this Scrutiny Committee, (j) the need for accurate information to be submitted to the voluntary sector, (k) the need to be aware of property locations and those who will be living in areas which had deteriorated, (l) the improvements of the private accommodation in the Weaste area and the need to ensure that it did not deteriorate, (m) a pilot project in the Salford South area entitled 'Supported Tenancies' which involved all agencies working together to support those coming out of prison and (n) the amount of opposition from local residents for proposed hostel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Bob Osborne and Councillor John Warmisham provided the following details in response to the issues rais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19"/>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A specific amount of funding was allocated within the budget settlement, however, there were additional opportunities in which the Directorate could submit application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In relation to the provision of accommodation for refugees, a letter had recently been sent to H.M. Government highlighting the concerns in relation to the situatio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8"/>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In relation to the current situation at Belmont, difficulties were being experienced due to pressures on staff and accommodation and there was a need for a homeless hostel to be purpose built.</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7"/>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is strategy would inter-link with others to provide a comprehensive service.</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re was a need for staff within the Housing Services Directorate to understand the new legislation to enable the needs of the customer to be met, it was proposed that each Member of staff would have a manual which would contain a comprehensive training programme to enable the provision of a complete approach from the assessment of an individual to the provision of accommod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0"/>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strategy linked with all documents including the Unitary Development Plan which would assist in the needs of the area.</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introduction of the Elderly Persons Strategy may involve proposals such as an elderly persons village.</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strategy would be progressed through two stages, the first draft and then the pre-publication of the pla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Work was currently being carried out to introduce a protocol in relation to rent arrear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8"/>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Support packages would be introduced for individuals as it was important that good quality information was provi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9"/>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A new computer system separate from that of New Prospect Housing Limited had been purchased and it was envisaged that in the future a 24 hour service would be provided.</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Work of landlords would be monitored to ensure that standards are met.</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re were three aspects to the revision of the housing structure, (i) increasing enforcement powers, (ii) the need to ensure those working in regeneration areas are linked with the strategy and (iii) the need to link with Support Service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re was a need to also consider within such proposals, drug rehabilitatio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Local residents were often opposed to hostels and there was a need to ensure that work was carried out with the local community.</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1) THAT Bob Osborne be thanked for an informative presentatio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ab/>
        <w:t>(2) THAT the implications of the Homelessness Act 2002 and the requirement to produce a Homelessness Strategy be not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ab/>
        <w:t>(3) THAT the review timetable as detailed in the appendix of the report be approv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ab/>
        <w:t>(4) THAT the development of the strategy be support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7.</w:t>
        <w:tab/>
      </w:r>
      <w:r>
        <w:rPr>
          <w:rFonts w:cs="Arial" w:ascii="Arial" w:hAnsi="Arial"/>
          <w:u w:val="single"/>
          <w:lang w:val="en-GB"/>
        </w:rPr>
        <w:t>PESTS ON THE MENU</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John Snow gave a video presentation on (a) Pests on the Menu and (b) Food Hygiene Standards and Cross-Contaminatio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to (a) whether the figures in relation to rat infestations had improved since 1990, (b) whether information was available in relation to the services provided to deal with pests, (c) drinking out of bottles and the associated health risks, (d) the dumping of rubbish and whether powers existed for its removal, (d) the flies/blue bottle population which appeared to have decreased and (e) whether information relating to food hygiene standards and cross-contamination could be circulated to local school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John Osei Kofi reported that the rat population had increased since 1990.</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John Snow indicated that (i) leaflets were available containing information on the services provided on all types of pests and this information would also be available in the near future on the internet, (ii) a notice could be served on an owner of a particular premises instructing the removal of rubbish and (iii) the video presentation on food hygiene standards and cross-contamination was aimed at catering businesses and educational establishment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John Snow be thanked for an informative presentation.</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88.</w:t>
        <w:tab/>
      </w:r>
      <w:r>
        <w:rPr>
          <w:rFonts w:cs="Arial" w:ascii="Arial" w:hAnsi="Arial"/>
          <w:u w:val="single"/>
          <w:lang w:val="en-GB"/>
        </w:rPr>
        <w:t>HELA 2002 REPORT ON HEALTH AND SAFETY IN LOCAL AUTHORITY</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r>
      <w:r>
        <w:rPr>
          <w:rFonts w:cs="Arial" w:ascii="Arial" w:hAnsi="Arial"/>
          <w:u w:val="single"/>
          <w:lang w:val="en-GB"/>
        </w:rPr>
        <w:t>ENFORCED SECTOR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Environmental Services submitted a report containing details of the contents of the 2002 report on Health and Safety in the Local Authority Sectors which compared Salford's position with the national picture for the following six performance indicator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Number of preventative inspections per 1000 premises.</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Number of Improvement Notices per 1000 visits.</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Number of Immediate Prohibition Notices per 1000 visits.</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Number of informations laid/complaints per 1000 visits.</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Number of premises per full time equivalent staff.</w:t>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ercentage of convictions per informations lai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THAT the reports be not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9.</w:t>
        <w:tab/>
      </w:r>
      <w:r>
        <w:rPr>
          <w:rFonts w:cs="Arial" w:ascii="Arial" w:hAnsi="Arial"/>
          <w:u w:val="single"/>
          <w:lang w:val="en-GB"/>
        </w:rPr>
        <w:t>CORPORATE RECYCLING</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The Director of Environmental Services submitted a report containing details of the need for the City Council to develop a corporate approach to recycling the waste it produced in the process of delivering services both internally and to the residents of the City.  </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to (a) whether a procedure existed in relation to the recycling of chairs/tables when a building was closed, (b) whether local school bulletins could include an article on the recycling of furniture, (c) whether action could be taken against those companies who discouraged recycling, (d) the waste dumped at civic amenity sites which would be suitable for recycling and (e) the need for leadership on such proposal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Wayne Priestley indicated that (i) discussions were being held with regard to producing a catalogue on the internet which would contain details of office furniture available, (ii) there was a need to identify an officer in each directorate who would be responsible for recycling programmes, (iii) a European Directive had been introduced which required companies to recycle and produce less waste and (iv) discussions were being held regarding civic amenity sites and proposals to improve them.</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1) THAT the proposals to re-establish the Corporate Recycling Group be support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ab/>
        <w:t>(2) THAT the proposal for each Directorate to identify and nominate an existing officer to act as lead officer with responsibility for initiating, monitoring and reporting on recycling initiatives within their own Directorate be support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ab/>
        <w:tab/>
        <w:tab/>
        <w:t>(3) THAT a report be submitted at a future meeting of the Scrutiny Committee following the meeting of the Corporate Recycling Group on 6</w:t>
      </w:r>
      <w:r>
        <w:rPr>
          <w:rFonts w:cs="Arial" w:ascii="Arial" w:hAnsi="Arial"/>
          <w:vertAlign w:val="superscript"/>
          <w:lang w:val="en-GB"/>
        </w:rPr>
        <w:t>th</w:t>
      </w:r>
      <w:r>
        <w:rPr>
          <w:rFonts w:cs="Arial" w:ascii="Arial" w:hAnsi="Arial"/>
          <w:lang w:val="en-GB"/>
        </w:rPr>
        <w:t xml:space="preserve"> February, 2003.</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90.</w:t>
        <w:tab/>
      </w:r>
      <w:r>
        <w:rPr>
          <w:rFonts w:cs="Arial" w:ascii="Arial" w:hAnsi="Arial"/>
          <w:u w:val="single"/>
          <w:lang w:val="en-GB"/>
        </w:rPr>
        <w:t>BEST VALUE REVIEW OF PROPERTY PHASE 1 - REVISED SATELLITE</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r>
      <w:r>
        <w:rPr>
          <w:rFonts w:cs="Arial" w:ascii="Arial" w:hAnsi="Arial"/>
          <w:u w:val="single"/>
          <w:lang w:val="en-GB"/>
        </w:rPr>
        <w:t>OFFICE STRATEGY</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Development Services submitted a report containing details of a revised strategy in relation to satellite office accommodation, in response to changes since the original Phase 1 Best Value Review of Property which was undertaken in 1999/2000.</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revised strategy as set out in section 6 of the report be approv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91.</w:t>
        <w:tab/>
      </w:r>
      <w:r>
        <w:rPr>
          <w:rFonts w:cs="Arial" w:ascii="Arial" w:hAnsi="Arial"/>
          <w:u w:val="single"/>
          <w:lang w:val="en-GB"/>
        </w:rPr>
        <w:t>NATIONAL PROPERTY PERFORMANCE INDICATORS, SALFORD'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r>
      <w:r>
        <w:rPr>
          <w:rFonts w:cs="Arial" w:ascii="Arial" w:hAnsi="Arial"/>
          <w:u w:val="single"/>
          <w:lang w:val="en-GB"/>
        </w:rPr>
        <w:t>COMPARATIVE PERFORMANCE</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Development Services submitted a report containing details of the City Council's performance on the National Property Performance Indicators which was compared with the national picture provided by information produced by the Institute of Public Finance Assessment Management Planning Network.</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ichard Wynne indicated that the budget for the backlog of maintenance had not been increased since 1991, therefore, the amount of spending had decreased and it was forecast that if the situation remained unchanged by 2006 there would be no funding to resource any planned maintenance.</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report be noted.</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92.</w:t>
        <w:tab/>
      </w:r>
      <w:r>
        <w:rPr>
          <w:rFonts w:cs="Arial" w:ascii="Arial" w:hAnsi="Arial"/>
          <w:u w:val="single"/>
          <w:lang w:val="en-GB"/>
        </w:rPr>
        <w:t>HOMEWORKING - OPTIONS AND CONSIDERATIONS</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Personnel and Performance and the Director of Corporate Services submitted a joint report containing details of options and considerations in relation to homeworking.</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 xml:space="preserve">Reference was made to the benefits of such proposals which would include (a) a reduction in traffic pollution and (b) business continuity in the event of a disaster. </w:t>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report be noted.</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nvironmental Scrutiny Committee - 20th January, 2003</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25:00Z</dcterms:created>
  <dc:creator>Pat Taylor</dc:creator>
  <dc:description/>
  <dc:language>en-US</dc:language>
  <cp:lastModifiedBy>City of Salford</cp:lastModifiedBy>
  <cp:lastPrinted>2003-02-07T14:43:00Z</cp:lastPrinted>
  <dcterms:modified xsi:type="dcterms:W3CDTF">2003-02-14T11:25:00Z</dcterms:modified>
  <cp:revision>2</cp:revision>
  <dc:subject/>
  <dc:title>ENVIRONMENTAL SCRUTINY COMMITTEE</dc:title>
</cp:coreProperties>
</file>