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50"/>
        <w:gridCol w:w="1638"/>
      </w:tblGrid>
      <w:tr>
        <w:trPr/>
        <w:tc>
          <w:tcPr>
            <w:tcW w:w="40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ART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CLOSED TO THE PUBLIC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EM NO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  <w:t>REPORT OF THE STRATEGIC DIRECTOR OF ENVIRONMENT SERVICES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  <w:t>TO THE LEAD MEMBER FOR ENVIRONMENT</w:t>
      </w:r>
    </w:p>
    <w:p>
      <w:pPr>
        <w:pStyle w:val="Heading2"/>
        <w:spacing w:before="0" w:after="0"/>
        <w:rPr/>
      </w:pPr>
      <w:r>
        <w:rPr>
          <w:b w:val="false"/>
        </w:rPr>
        <w:t>ON 4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SEPTEMBER 2006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ITLE:  </w:t>
      </w:r>
      <w:r>
        <w:rPr>
          <w:b/>
          <w:sz w:val="24"/>
        </w:rPr>
        <w:t>Contract for the Hire and Maintenance ofJohnston CX200 "Compact" Mechanical Mini Road Sweepers during the period 1st September 2006 to 31st August 2015 inclusive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COMMENDATIONS:   </w:t>
      </w:r>
      <w:r>
        <w:rPr>
          <w:b/>
          <w:sz w:val="24"/>
        </w:rPr>
        <w:t>The Lead Member is requested to approve the award of this contract to GPL Hire and Service as per the following detail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nitially for 10 machines at an estimated value of £167,960.00 per per annum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</w:t>
      </w:r>
      <w:r>
        <w:rPr>
          <w:b/>
          <w:sz w:val="24"/>
        </w:rPr>
        <w:tab/>
        <w:t xml:space="preserve">Expected to rise to a maximum of 15 machines to an estimated </w:t>
        <w:tab/>
        <w:t>value of £251,940.00 per annum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he cost per machine  includes ALL tyre costs (inc Damage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Present cost per machine is £17,413.00 per annum including damaged tyre cost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nnual saving per machine is £617.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he annual price of £16,796.00 per machine is fixed for the first 6 year's of the contrac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he last 3 years of the contract (years 7, 8 and 9) will incur a price increase of only 3%  per machine which will then equate to £17,300.00 per machine per yea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he contract will last for 9 years and terminate in 20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he maximum cost of this contract will be £2,290,140.00 over the 9 Years.(based on 15 machines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ll machines are provided with a 3 year warranty package, and therefore no machine for the life of the 9 year contract will be without a warrant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ll machines will be renewed every 3 years throughout the contract peri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he only additional expense is for Accident damage(unfair wear and tear), and costs associated for consumables such as sweeping brush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authorise the Strategic Director of Customer and Support Services to prepare the contract documentation as soon as possib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XECUTIVE SUMMARY:  </w:t>
      </w:r>
      <w:r>
        <w:rPr>
          <w:b/>
          <w:sz w:val="24"/>
        </w:rPr>
        <w:t>This contract hire service is essential to maintain the quality road sweeping facility throughout the City and will provide continuity of vehicle reliability whilst ensuring a lasting partnership with the selected contractor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CKGROUND DOCUMENTS: (available for public inspec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JEU and MEN advertisem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nder document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any Financial Repor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nder summary and evaluation matrix schedu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erview Scorecar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SESSMENT OF RIS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 avoid any possibility of spiralling costs over the period of this contract, three year warranties have been secured with the manufacturer and a fixed price per machine is assured for the first two periods of three years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SOURCE OF FUNDING IS:  </w:t>
      </w:r>
      <w:r>
        <w:rPr>
          <w:b/>
          <w:sz w:val="24"/>
        </w:rPr>
        <w:t>Revenue budget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GAL ADVICE OBTAINED: </w:t>
      </w:r>
      <w:r>
        <w:rPr>
          <w:b/>
          <w:sz w:val="24"/>
        </w:rPr>
        <w:t xml:space="preserve"> None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INANCIAL ADVICE OBTAINED:  </w:t>
      </w:r>
      <w:r>
        <w:rPr>
          <w:b/>
          <w:sz w:val="24"/>
        </w:rPr>
        <w:t>Financial Vetting Reports obtained through our N2Check facility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ACT OFFICER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RD(S) TO WHICH REPORT RELATE(S)   All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EY COUNCIL POLICIES: </w:t>
      </w:r>
      <w:r>
        <w:rPr>
          <w:sz w:val="18"/>
        </w:rPr>
        <w:t>please delete those not appropriate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est Value</w:t>
      </w:r>
    </w:p>
    <w:p>
      <w:pPr>
        <w:pStyle w:val="Normal"/>
        <w:rPr/>
      </w:pPr>
      <w:r>
        <w:rPr/>
        <w:t>Environmental Strategy</w:t>
      </w:r>
    </w:p>
    <w:p>
      <w:pPr>
        <w:pStyle w:val="Normal"/>
        <w:rPr/>
      </w:pPr>
      <w:r>
        <w:rPr/>
        <w:t>Procurement Policies</w:t>
      </w:r>
    </w:p>
    <w:p>
      <w:pPr>
        <w:pStyle w:val="Normal"/>
        <w:rPr/>
      </w:pPr>
      <w:r>
        <w:rPr/>
        <w:t>Transport Strategy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TAILS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 stated the minimum number of mini  sweepers required is 10 and the maximum number required is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is due to the fact that discussions are taking place with City of Salford ( Ordsall and Kersal) to identify the numbers of machines they requi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current cost of operating each Mini Sweeper amounts to £17,413.00 (including the cost of damaged tyres): the annual cost resulting from the tender exercise indicates an annual cost of £16,796 per Sweeper and this cost is to be held firm for six years with a 3% increase for the remaining 3 years of the contract.</w:t>
      </w:r>
    </w:p>
    <w:p>
      <w:pPr>
        <w:pStyle w:val="Normal"/>
        <w:rPr>
          <w:b/>
          <w:b/>
        </w:rPr>
      </w:pPr>
      <w:r>
        <w:rPr>
          <w:b/>
        </w:rPr>
        <w:t xml:space="preserve">Therefore,  the saving based on quantities of ten and fifteen respectively including the 3% increase for the years 7, 8 and 9 are :- </w:t>
      </w:r>
    </w:p>
    <w:p>
      <w:pPr>
        <w:pStyle w:val="Normal"/>
        <w:rPr>
          <w:b/>
          <w:b/>
        </w:rPr>
      </w:pPr>
      <w:r>
        <w:rPr>
          <w:b/>
        </w:rPr>
        <w:t>10 machines x 9 years =£40,410.00  and 15 x 9 years = £60,615.00</w:t>
      </w:r>
    </w:p>
    <w:sectPr>
      <w:type w:val="continuous"/>
      <w:pgSz w:w="11906" w:h="16838"/>
      <w:pgMar w:left="1701" w:right="1701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5:49:00Z</dcterms:created>
  <dc:creator>envsvcunningham</dc:creator>
  <dc:description/>
  <dc:language>en-US</dc:language>
  <cp:lastModifiedBy>Edwards</cp:lastModifiedBy>
  <cp:lastPrinted>2006-08-31T17:01:00Z</cp:lastPrinted>
  <dcterms:modified xsi:type="dcterms:W3CDTF">2006-08-31T16:05:00Z</dcterms:modified>
  <cp:revision>3</cp:revision>
  <dc:subject/>
  <dc:title>SALFORD CITY COUNCIL - RECORD OF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2537064</vt:r8>
  </property>
  <property fmtid="{D5CDD505-2E9C-101B-9397-08002B2CF9AE}" pid="3" name="_AuthorEmail">
    <vt:lpwstr>Viv.Cunningham@salford.gov.uk</vt:lpwstr>
  </property>
  <property fmtid="{D5CDD505-2E9C-101B-9397-08002B2CF9AE}" pid="4" name="_AuthorEmailDisplayName">
    <vt:lpwstr>Cunningham, Viv</vt:lpwstr>
  </property>
  <property fmtid="{D5CDD505-2E9C-101B-9397-08002B2CF9AE}" pid="5" name="_EmailSubject">
    <vt:lpwstr>RoD Mini Mechanical Road Sweeper </vt:lpwstr>
  </property>
</Properties>
</file>