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50"/>
        <w:gridCol w:w="1638"/>
      </w:tblGrid>
      <w:tr>
        <w:trPr/>
        <w:tc>
          <w:tcPr>
            <w:tcW w:w="4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ART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OPEN TO THE PUBLIC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M N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>REPORT OF THE STRATEGIC DIRECTOR ENVIRONMENT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>TO THE LEAD MEMBER FOR THE ENVIRONMENT</w:t>
      </w:r>
    </w:p>
    <w:p>
      <w:pPr>
        <w:pStyle w:val="Heading2"/>
        <w:spacing w:before="0" w:after="0"/>
        <w:rPr/>
      </w:pPr>
      <w:r>
        <w:rPr>
          <w:b w:val="false"/>
        </w:rPr>
        <w:t>ON 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November 2006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LE:  Safer Stronger Communities Fund – Proposed improvements within the five Super Output Areas (SOA’s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COMMENDATION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at approval is given to undertake the proposed improvement works to the value of £1,366,355 capital works which £455,605 has been secured for 2006/07 and £910,750 requested for 2007/08  within the Little Hulton and Winton Super Output Area’s. (SOA’s)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CUTIVE SUMMARY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CKGROUND DOCUMENTS: (available for public inspec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mprovement works within the Little Hulton and Winton SOA’s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ESSMENT OF RIS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w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OURCE OF FUNDING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fer Stronger Communities Fund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GAL ADVICE OBTAIN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s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ANCIAL ADVICE OBTAIN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s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 OFFICER:</w:t>
      </w:r>
    </w:p>
    <w:p>
      <w:pPr>
        <w:pStyle w:val="Normal"/>
        <w:rPr>
          <w:sz w:val="24"/>
        </w:rPr>
      </w:pPr>
      <w:r>
        <w:rPr>
          <w:sz w:val="24"/>
        </w:rPr>
        <w:t>Steve Jones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ARD(S) TO WHICH REPORT RELATE(S) </w:t>
      </w:r>
    </w:p>
    <w:p>
      <w:pPr>
        <w:pStyle w:val="Normal"/>
        <w:rPr>
          <w:sz w:val="24"/>
        </w:rPr>
      </w:pPr>
      <w:r>
        <w:rPr>
          <w:sz w:val="24"/>
        </w:rPr>
        <w:t xml:space="preserve">Little Hulton, Winton,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KEY COUNCIL POLICIES: </w:t>
      </w:r>
      <w:r>
        <w:rPr>
          <w:sz w:val="18"/>
        </w:rPr>
        <w:t>please delete those not appropriate</w:t>
      </w:r>
    </w:p>
    <w:p>
      <w:pPr>
        <w:pStyle w:val="Normal"/>
        <w:rPr>
          <w:sz w:val="18"/>
        </w:rPr>
      </w:pPr>
      <w:r>
        <w:rPr/>
        <w:t>Budget Monitoring</w:t>
      </w:r>
    </w:p>
    <w:p>
      <w:pPr>
        <w:pStyle w:val="Normal"/>
        <w:rPr/>
      </w:pPr>
      <w:r>
        <w:rPr/>
        <w:t>Community Strategy</w:t>
      </w:r>
    </w:p>
    <w:p>
      <w:pPr>
        <w:pStyle w:val="Normal"/>
        <w:rPr/>
      </w:pPr>
      <w:r>
        <w:rPr/>
        <w:t>Cultural Strategy</w:t>
      </w:r>
    </w:p>
    <w:p>
      <w:pPr>
        <w:pStyle w:val="Normal"/>
        <w:rPr/>
      </w:pPr>
      <w:r>
        <w:rPr/>
        <w:t>Environmental Strategy</w:t>
      </w:r>
    </w:p>
    <w:p>
      <w:pPr>
        <w:pStyle w:val="Normal"/>
        <w:rPr/>
      </w:pPr>
      <w:r>
        <w:rPr/>
        <w:t>Equalities</w:t>
      </w:r>
    </w:p>
    <w:p>
      <w:pPr>
        <w:pStyle w:val="Normal"/>
        <w:rPr/>
      </w:pPr>
      <w:r>
        <w:rPr/>
        <w:t>Health</w:t>
      </w:r>
    </w:p>
    <w:p>
      <w:pPr>
        <w:pStyle w:val="Normal"/>
        <w:rPr/>
      </w:pPr>
      <w:r>
        <w:rPr/>
        <w:t>Planning Strategy</w:t>
      </w:r>
    </w:p>
    <w:p>
      <w:pPr>
        <w:pStyle w:val="Normal"/>
        <w:rPr/>
      </w:pPr>
      <w:r>
        <w:rPr/>
        <w:t>Procurement Policies</w:t>
      </w:r>
    </w:p>
    <w:p>
      <w:pPr>
        <w:pStyle w:val="Normal"/>
        <w:rPr/>
      </w:pPr>
      <w:r>
        <w:rPr/>
        <w:t>Regeneration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DETAIL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he City Council has secured approved grant funding for 2006/07 and provisional approval for funding 2007/10 as identified in pages 3&amp;4 of this document. The funding source is the Safer Stronger Communities Fund (SSCF) which will  compose of various improvements to the five Super Output Areas within Winton and Little Hulton. (SOA’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SSCF was introduced in April 2005 with the aim of merging several existing ODPM and Home Office funding streams, which share a number of closely related objectiv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se objectives are grouped into four national outcome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Crim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Cleaner,  Safer, Greener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Quality of life/service deliver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Neighbourhood capacity/decision-mak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projects under the following headings are: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H10   Little Hulton - Improving Environmental Quality                     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LH 11 </w:t>
      </w:r>
      <w:r>
        <w:rPr>
          <w:sz w:val="24"/>
        </w:rPr>
        <w:t xml:space="preserve">Little Hulton - </w:t>
      </w:r>
      <w:r>
        <w:rPr>
          <w:sz w:val="24"/>
          <w:lang w:val="en-US"/>
        </w:rPr>
        <w:t xml:space="preserve">Greenspace &amp; Play Facility Improvement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15    Winton - Buckthorn Lane Env Works 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W16    Winton - Improving Environmental Quality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sz w:val="24"/>
          <w:lang w:val="en-US"/>
        </w:rPr>
        <w:t>W 17 Winton</w:t>
      </w:r>
      <w:r>
        <w:rPr>
          <w:b/>
          <w:lang w:val="en-US"/>
        </w:rPr>
        <w:t xml:space="preserve"> </w:t>
      </w:r>
      <w:r>
        <w:rPr>
          <w:sz w:val="24"/>
          <w:lang w:val="en-US"/>
        </w:rPr>
        <w:t xml:space="preserve">Greenspace &amp; Play Facility Improvement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Approval has been given by the SSCF Board for the money from the 06/07 allocation to be spent, it is anticipated that a second application will be required to be submitted for 07/08 funding allocations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tables overleaf demonstrates the Capital and Revenue spe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56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LITTLE HULTON SOA’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220"/>
        <w:gridCol w:w="1843"/>
        <w:gridCol w:w="1559"/>
        <w:gridCol w:w="1418"/>
        <w:gridCol w:w="1701"/>
        <w:gridCol w:w="2126"/>
        <w:gridCol w:w="1701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al spend 06/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al spend 07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enue spend 06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enue spend 07/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enue spend</w:t>
            </w:r>
          </w:p>
          <w:p>
            <w:pPr>
              <w:pStyle w:val="Normal"/>
              <w:jc w:val="center"/>
              <w:rPr/>
            </w:pPr>
            <w:r>
              <w:rPr/>
              <w:t>08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enue spend 09/10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el Park – LH 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l additional items of play equipment within Peel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5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l community buil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37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10,000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ision of a Park Ranger including running co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26,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17,500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rove natural Surveillance in Peel Park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luding removal of overgrown vegetation &amp; the Installation of park ligh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2,0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ear Walkway – LH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ean walkway from Anchor Lane to Cleggs Lane and Old Lane (within SOA) removing overgrown vegetation – installation of seating and litter bins  &amp; creating spring flowering bulb si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26,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amswood – LH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urbish existing play a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5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per Output areas –LH1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vide two Environmental clean up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1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1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tle Hulton/ Winton SOA’s – LH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vironmental Partnersh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18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26,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tal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201,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422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18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69,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2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29,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WINTON SOA’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4"/>
        <w:gridCol w:w="1728"/>
        <w:gridCol w:w="1669"/>
        <w:gridCol w:w="1569"/>
        <w:gridCol w:w="2160"/>
        <w:gridCol w:w="1670"/>
        <w:gridCol w:w="11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pital spend 06/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pital spend 07/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venue spend 06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venue spend 07/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venue spen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/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venue spend 09/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nton Park – W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vision of a Skateboard/BMX facili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169,0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5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5,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furbishment of the public toile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46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stallation of additional seats and litter bi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13,8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ovements to the peripheral fencing, access controls and park entra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£85,8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eation of a wetland/woodland/wildflower are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2,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vision of park ligh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£53,0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2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2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2,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vision of a Park Ranger including running cos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26,4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17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17,500</w:t>
            </w:r>
          </w:p>
        </w:tc>
      </w:tr>
      <w:tr>
        <w:trPr>
          <w:trHeight w:val="4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ovements to the existing bowlers pavil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£18,3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eation of a high profile communal are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3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velopment and planting of a number of innovative garden area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2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ovements to park entran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1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ookhouse Playing Field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791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Buckthorn lane)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791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W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stall Multi Use Games Area &amp; BMX/Skateboard are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19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1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1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10,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791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rton Moss Nursery – W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vide new play are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51,2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5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5,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791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ckthorn Lane - W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vironmental work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22,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791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nton/Little Hulton SOA’s – W 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vironmental Partnershi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3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18,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26,0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791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£253,8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£488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18,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£74,4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£39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£39,5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47:00Z</dcterms:created>
  <dc:creator>Environmental Services</dc:creator>
  <dc:description>Committee Template with glossary entries for committee items</dc:description>
  <cp:keywords>Committee Salford City Council</cp:keywords>
  <dc:language>en-US</dc:language>
  <cp:lastModifiedBy>Edwards</cp:lastModifiedBy>
  <cp:lastPrinted>2006-10-31T16:57:00Z</cp:lastPrinted>
  <dcterms:modified xsi:type="dcterms:W3CDTF">2006-10-31T16:57:00Z</dcterms:modified>
  <cp:revision>4</cp:revision>
  <dc:subject>Committee Template with glossaries</dc:subject>
  <dc:title>Committee Template COMMI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124790</vt:r8>
  </property>
  <property fmtid="{D5CDD505-2E9C-101B-9397-08002B2CF9AE}" pid="3" name="_AuthorEmail">
    <vt:lpwstr>Steve.Jones@salford.gov.uk</vt:lpwstr>
  </property>
  <property fmtid="{D5CDD505-2E9C-101B-9397-08002B2CF9AE}" pid="4" name="_AuthorEmailDisplayName">
    <vt:lpwstr>Jones, Steve</vt:lpwstr>
  </property>
  <property fmtid="{D5CDD505-2E9C-101B-9397-08002B2CF9AE}" pid="5" name="_EmailSubject">
    <vt:lpwstr>Safer Stronger Communities Fund</vt:lpwstr>
  </property>
  <property fmtid="{D5CDD505-2E9C-101B-9397-08002B2CF9AE}" pid="6" name="_PreviousAdHocReviewCycleID">
    <vt:r8>1092582718</vt:r8>
  </property>
</Properties>
</file>