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/>
      </w:pPr>
      <w:r>
        <w:rPr/>
      </w:r>
    </w:p>
    <w:p>
      <w:pPr>
        <w:pStyle w:val="Normal"/>
        <w:pBdr>
          <w:top w:val="double" w:sz="12" w:space="1" w:color="808080"/>
        </w:pBdr>
        <w:jc w:val="center"/>
        <w:rPr>
          <w:b/>
          <w:b/>
        </w:rPr>
      </w:pPr>
      <w:r>
        <w:rPr>
          <w:b/>
        </w:rPr>
        <w:t>Report 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SENIOR DEVELOPMENT OFFIC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AD MEMBER, ENVIRONMENTA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" w:color="80808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SUBJECT:</w:t>
      </w:r>
    </w:p>
    <w:p>
      <w:pPr>
        <w:pStyle w:val="Normal"/>
        <w:shd w:fill="FFFFFF" w:val="clear"/>
        <w:rPr>
          <w:b/>
          <w:b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BEECH  FARM  PLAYING  FIELDS,  SWINTON</w:t>
      </w:r>
    </w:p>
    <w:p>
      <w:pPr>
        <w:pStyle w:val="Normal"/>
        <w:shd w:fill="FFFFFF" w:val="clear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PLANNING  PERMISSION  FOR  CAR  PARK  EXTENSION.</w:t>
      </w:r>
    </w:p>
    <w:p>
      <w:pPr>
        <w:pStyle w:val="Heading1"/>
        <w:pBdr>
          <w:bottom w:val="double" w:sz="12" w:space="1" w:color="808080"/>
        </w:pBd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pBdr>
          <w:bottom w:val="double" w:sz="2" w:space="1" w:color="808080"/>
        </w:pBdr>
        <w:shd w:fill="FFFFFF" w:val="clear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>PURPOSE OF REPORT</w:t>
      </w:r>
    </w:p>
    <w:p>
      <w:pPr>
        <w:pStyle w:val="BodyText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1  To inform Lead Member of the granting of Planning Permission to the Friends of Beech Farm for an extension to the existing car park associated with the Moorside Rangers club house.             </w:t>
      </w:r>
    </w:p>
    <w:p>
      <w:pPr>
        <w:pStyle w:val="Body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  To request consideration be given to granting landowners permission for the proposed car park extension.</w:t>
      </w:r>
    </w:p>
    <w:p>
      <w:pPr>
        <w:pStyle w:val="Body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pBdr>
          <w:bottom w:val="double" w:sz="2" w:space="1" w:color="808080"/>
        </w:pBdr>
        <w:shd w:fill="FFFFFF" w:val="clear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  <w:tab/>
        <w:t>BACKGROUND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  Moorside Rangers FC lease the club house/changing facility and in association with Beech 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Field United FC, have the right to use  the adjacent car park designed for 59 cars at Beech 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Farm Playing Fields, Swinton. ( Appendix 1 )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  On match days in particular there are problems with car parking.  Adjoining residential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roads and the grass edges of the playing fields are often used to park cars associated with 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the football matches. ( Appendix 2 )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  As a result of correspondence from the Friends of Beech Farm seeking to obtain formal</w:t>
      </w:r>
    </w:p>
    <w:p>
      <w:pPr>
        <w:pStyle w:val="BodyText2"/>
        <w:ind w:left="720" w:hanging="72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consent to extend the existing car park,  a letter of reply was sent on the 29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of July 2004         </w:t>
      </w:r>
    </w:p>
    <w:p>
      <w:pPr>
        <w:pStyle w:val="BodyText2"/>
        <w:ind w:left="720" w:hanging="72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( Appendix 3 )  which was referred to at the Groups meeting of the 19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of August 04.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( Appendix 4 ).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4 In tandem with the proposed car park extension, a project to drain the pitches on Beech Farm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Playing Fields is on- going with commencement programmed for March 06.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pBdr>
          <w:bottom w:val="double" w:sz="2" w:space="1" w:color="808080"/>
        </w:pBdr>
        <w:shd w:fill="FFFFFF" w:val="clear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  <w:tab/>
        <w:t>PLANNING PERMISSION</w:t>
      </w:r>
    </w:p>
    <w:p>
      <w:pPr>
        <w:pStyle w:val="BodyText2"/>
        <w:ind w:left="720" w:hanging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BodyText2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1 The Friends of Beech Farm applied for Planning Permission to extend the existing car park on </w:t>
      </w:r>
    </w:p>
    <w:p>
      <w:pPr>
        <w:pStyle w:val="BodyText2"/>
        <w:ind w:left="720" w:hanging="72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the 14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of September 2004.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Planning permission can be sought without the applicant having obtained the approval of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the landowner.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2 Initially Planning Permission was deferred because of objections raised by Sport England, and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at least one local resident, to the potential loss of formal play provision.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The proposed extension to the car park would be constructed over one existing mini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football pitch. ( Appendix 5 )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  <w:b/>
          <w:sz w:val="20"/>
        </w:rPr>
        <w:t>3.3 However Planning Permission was granted on the 2</w:t>
      </w:r>
      <w:r>
        <w:rPr>
          <w:rFonts w:cs="Arial" w:ascii="Arial" w:hAnsi="Arial"/>
          <w:b/>
          <w:sz w:val="20"/>
          <w:vertAlign w:val="superscript"/>
        </w:rPr>
        <w:t>nd</w:t>
      </w:r>
      <w:r>
        <w:rPr>
          <w:rFonts w:cs="Arial" w:ascii="Arial" w:hAnsi="Arial"/>
          <w:b/>
          <w:sz w:val="20"/>
        </w:rPr>
        <w:t xml:space="preserve"> of June 2005 on the condition that the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existing mini football pitch must be relocated upon completion of the drainage works.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( Programmed for August 06)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pBdr>
          <w:bottom w:val="double" w:sz="2" w:space="1" w:color="808080"/>
        </w:pBdr>
        <w:shd w:fill="FFFFFF" w:val="clear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  <w:tab/>
        <w:t>ALTERNATIVE PROPOSALS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  <w:b/>
          <w:sz w:val="20"/>
        </w:rPr>
        <w:t>4.1 At a progress meeting held to discuss the playing field drainage project on the 14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of July 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2005, and attended by Councillors Antrobus, Hinds and Dawson and Officers of Environment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Services, Urban Vision – Landscape Design and Community, Health and Social Care, the car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park situation was raised.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2 The meeting agreed that:-</w:t>
      </w:r>
    </w:p>
    <w:p>
      <w:pPr>
        <w:pStyle w:val="BodyText2"/>
        <w:ind w:left="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 xml:space="preserve">1. the clubs would try to implement a car sharing scheme, </w:t>
      </w:r>
    </w:p>
    <w:p>
      <w:pPr>
        <w:pStyle w:val="BodyText2"/>
        <w:ind w:left="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 xml:space="preserve">2. the use of Crompton St car park would be investigated as an alternative  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</w:t>
      </w:r>
      <w:r>
        <w:rPr>
          <w:rFonts w:cs="Arial" w:ascii="Arial" w:hAnsi="Arial"/>
          <w:b/>
          <w:sz w:val="20"/>
        </w:rPr>
        <w:t>overflow for parking and,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 xml:space="preserve">3. more effective signage and routing through the adjoining new housing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</w:t>
      </w:r>
      <w:r>
        <w:rPr>
          <w:rFonts w:cs="Arial" w:ascii="Arial" w:hAnsi="Arial"/>
          <w:b/>
          <w:sz w:val="20"/>
        </w:rPr>
        <w:t>development would be investigated. ( Appendix 6 )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nb. should the above measures and the car park extension come to fruition, some will no doubt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 xml:space="preserve">for convenience, still choose to car on the peripheral roads and playing field boundary as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per Appendix 2.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3 Officers of the Environment Directorate have pursued the Crompton St car park proposal with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colleagues in Urban Vision etc and to date have received positive responses,( Appendix 7 ) and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discussions have commenced  with Urban Vision, Property Management, who have agreed to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negotiate a form of agreement.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pBdr>
          <w:bottom w:val="double" w:sz="2" w:space="1" w:color="808080"/>
        </w:pBdr>
        <w:shd w:fill="FFFFFF" w:val="clear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</w:t>
        <w:tab/>
        <w:t>SUMMARY</w:t>
      </w:r>
    </w:p>
    <w:p>
      <w:pPr>
        <w:pStyle w:val="BodyText2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BodyText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1 Planning Permission was granted on the basis that alternative facilities would be created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elsewhere on the playing fields. This will not be possible until the drainage scheme is complete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in August this year, and may involve further preparation of a suitable surface .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In the mean time the area for the proposed car park extension is available for training etc.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  <w:b/>
          <w:sz w:val="20"/>
        </w:rPr>
        <w:t>5.2  A meeting to discuss the drainage project held on the 14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of July last year and attended by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the Ward Councillors, indicated that improved traffic management and the use of Crompton St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car park was the way forward.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3 The Friends of Beech Farm were informed prior to submission of the planning application that  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this Directorate had reservations regarding the loss of  Green Space and formal sports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facilities, and would not support the proposal at that stage.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4 To date no funding has been identified to progress the proposed car park extension.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BodyText2"/>
        <w:pBdr>
          <w:bottom w:val="double" w:sz="2" w:space="1" w:color="808080"/>
        </w:pBdr>
        <w:shd w:fill="FFFFFF" w:val="clear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</w:t>
        <w:tab/>
        <w:t>RECOMMENDATIONS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1 The advice of the Lead Member is sought as to which course of action should be pursued:-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a.    the alternative car park facility at Crompton St and improved traffic management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b.  granting of landowners permission for the proposed car park extension, effective from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completion of the drainage project.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720" w:hanging="72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ppendices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Location plan, showing position of Moorside Rangers &amp; Beech Field UTD buildings,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</w:t>
      </w:r>
      <w:r>
        <w:rPr>
          <w:rFonts w:cs="Arial" w:ascii="Arial" w:hAnsi="Arial"/>
          <w:b/>
          <w:sz w:val="20"/>
        </w:rPr>
        <w:t>existing car park &amp; proposed extension.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Photos of car parking on Shelley Rd.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Letter to the Irving Pattinson, Chairman Friends of Beech Fm  - 29/7/04.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Minutes of Meeting of Friends of Beech Fm – 19/8/04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Photos (2 no ) of area of proposed extension – taken 17/1/06.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Notes from Beech Fm Playing Fields Meeting – 14/7/05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 E-mail correspondence from William Earnshaw (UV) &amp; Pauline Ogden (Law &amp; Admin) </w:t>
      </w:r>
    </w:p>
    <w:p>
      <w:pPr>
        <w:pStyle w:val="BodyText2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 : RMB/ESD P057/18/1/0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BodyText2">
    <w:name w:val="Body Text 2"/>
    <w:basedOn w:val="Normal"/>
    <w:qFormat/>
    <w:pPr>
      <w:ind w:left="504" w:hanging="504"/>
    </w:pPr>
    <w:rPr>
      <w:rFonts w:ascii="Times New Roman" w:hAnsi="Times New Roman"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17:00Z</dcterms:created>
  <dc:creator>envsvcunningham</dc:creator>
  <dc:description/>
  <cp:keywords>Committee Salford City Council</cp:keywords>
  <dc:language>en-US</dc:language>
  <cp:lastModifiedBy>Edwards</cp:lastModifiedBy>
  <cp:lastPrinted>2006-02-17T09:46:00Z</cp:lastPrinted>
  <dcterms:modified xsi:type="dcterms:W3CDTF">2006-02-21T11:17:00Z</dcterms:modified>
  <cp:revision>2</cp:revision>
  <dc:subject>Committee Template with glossaries</dc:subject>
  <dc:title>Committee Template COMMI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1422242</vt:r8>
  </property>
  <property fmtid="{D5CDD505-2E9C-101B-9397-08002B2CF9AE}" pid="3" name="_AuthorEmail">
    <vt:lpwstr>Viv.Cunningham@salford.gov.uk</vt:lpwstr>
  </property>
  <property fmtid="{D5CDD505-2E9C-101B-9397-08002B2CF9AE}" pid="4" name="_AuthorEmailDisplayName">
    <vt:lpwstr>Cunningham, Viv</vt:lpwstr>
  </property>
  <property fmtid="{D5CDD505-2E9C-101B-9397-08002B2CF9AE}" pid="5" name="_EmailSubject">
    <vt:lpwstr>Record of Decision Beech Farm Car Park Extension</vt:lpwstr>
  </property>
  <property fmtid="{D5CDD505-2E9C-101B-9397-08002B2CF9AE}" pid="6" name="_PreviousAdHocReviewCycleID">
    <vt:r8>-571181822</vt:r8>
  </property>
</Properties>
</file>