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bookmarkStart w:id="0" w:name="Text1"/>
            <w:bookmarkEnd w:id="0"/>
            <w:r>
              <w:rPr>
                <w:sz w:val="24"/>
                <w:szCs w:val="24"/>
              </w:rPr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NO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ORT TO THE LEAD MEMBER FOR THE ENVIRONMENT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N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07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: Access Improvements &amp; Fencing – Peel Park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COMMENDATIONS: That authorisation is given to spend S106 Capital funding at Peel Park Little Hulton and that the following quote from Urban Vision be accep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£14,215.90 plus Urban Vision fees £500 with regard to access and fencing improv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 the remaining money to be spent on access and security within Peel Park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IVE SUMMARY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GROUND DOCUMENTS:</w:t>
      </w:r>
    </w:p>
    <w:p>
      <w:pPr>
        <w:pStyle w:val="Normal"/>
        <w:rPr/>
      </w:pPr>
      <w:r>
        <w:rPr>
          <w:sz w:val="24"/>
          <w:szCs w:val="24"/>
        </w:rPr>
        <w:t>(Detailed Plans and drawings for the improvements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MENT OF RIS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CE OF FUNDING:S106 commuted sum application nos. 04/47905/OUT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 OF THE STRATEGIC DIRECTOR OF CUSTOMER AND SUPPORT SERVICES (or his representativ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1.</w:t>
        <w:tab/>
        <w:t>LEGAL IMPLICATIONS:</w:t>
        <w:tab/>
        <w:t>Provided by: Pauline Lewis – the council has agreed to exclusively purchase its requirement for Landscape Works from Urban Vision. Urban Vision is to be offered the work on the basis of first refu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FINANCIAL IMPLICATIONS:</w:t>
        <w:tab/>
        <w:tab/>
        <w:tab/>
        <w:t>Provided by: Gary Mo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ICT STEERING GROUP IMPLICATIONS</w:t>
        <w:tab/>
        <w:t>Provided by: n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ERTY (if applicable): n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 RESOURCES (if applicable): n/a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OFFICER: Alan Rowley Tel 909 650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D(S) TO WHICH REPORT RELATE(S): Little Hulton and Walkden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COUNCIL POLICES: (delete those not appropri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get Monito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ty Saf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ltural Strat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vironmental Strat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a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ning Strat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ement Strat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eneration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AI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ther to the receipt of a commuted sum of £36,799.00 via Section 106 agreement associated with planning reference 04/47905/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ject has been developed following a request from The Little Hulton and Walkden Political Executive. To improve the access to Peel Park in relation to DDA requirements, security and installation of security fenc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posals are to inclu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ptations to five of the existing entry points to the Park to include wheelchair access via RADAR key (administered by Royal Association for Disability and Rehabilitation and/or K Barrier to prevent motorbike access but allow wheelchair/pushchair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upply and install new fencing along Briarhill Close/ Peel Park Boundary Profiled welded mesh Height 1.53m, 5mm wire Galvanised and Powder Coated Gr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mprovements have been agreed with Little Hulton and Walken Community Committee and the Neighbourhood Management Te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ccordance with Paragraph 20.1(b) of section 7, Part 4 of Contractual Standing Orders and Rethinking Construction, the council has received quotations to a total of £14.715.90 from Urban Vision. The maintenance of the improvement works to funded from the revenue section of the S106 agreement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1:00Z</dcterms:created>
  <dc:creator>csecdcunningham</dc:creator>
  <dc:description/>
  <cp:keywords/>
  <dc:language>en-US</dc:language>
  <cp:lastModifiedBy>csecdcunningham</cp:lastModifiedBy>
  <dcterms:modified xsi:type="dcterms:W3CDTF">2007-11-06T14:13:00Z</dcterms:modified>
  <cp:revision>1</cp:revision>
  <dc:subject/>
  <dc:title>Part 1 (Open to the public)</dc:title>
</cp:coreProperties>
</file>