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USING LEAD MEMB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16th January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eeting commenced:</w:t>
        <w:tab/>
        <w:tab/>
        <w:t>1:00pm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>Meeting ended:</w:t>
        <w:tab/>
        <w:t xml:space="preserve">                      1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</w:t>
        <w:tab/>
        <w:t>Cllr Connor - in the chai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Julie Craik</w:t>
        <w:tab/>
        <w:tab/>
        <w:t>-</w:t>
        <w:tab/>
        <w:t>Principal Officer Partnerships and Delivery</w:t>
      </w:r>
    </w:p>
    <w:p>
      <w:pPr>
        <w:pStyle w:val="Normal"/>
        <w:rPr/>
      </w:pPr>
      <w:r>
        <w:rPr/>
        <w:tab/>
        <w:tab/>
        <w:t>Sarah Clayton</w:t>
        <w:tab/>
        <w:t>-</w:t>
        <w:tab/>
        <w:t>Head of Service, Strategy and Enabling</w:t>
      </w:r>
    </w:p>
    <w:p>
      <w:pPr>
        <w:pStyle w:val="Normal"/>
        <w:rPr/>
      </w:pPr>
      <w:r>
        <w:rPr/>
        <w:tab/>
        <w:tab/>
        <w:t>David Galvin</w:t>
        <w:tab/>
        <w:tab/>
        <w:t>-</w:t>
        <w:tab/>
        <w:t>Assistant Director Housing Futures</w:t>
      </w:r>
    </w:p>
    <w:p>
      <w:pPr>
        <w:pStyle w:val="Normal"/>
        <w:rPr/>
      </w:pPr>
      <w:r>
        <w:rPr/>
        <w:tab/>
        <w:tab/>
        <w:t>Terry McBride</w:t>
        <w:tab/>
        <w:t>-</w:t>
        <w:tab/>
        <w:t>Investment and Development Champion</w:t>
      </w:r>
    </w:p>
    <w:p>
      <w:pPr>
        <w:pStyle w:val="Normal"/>
        <w:rPr/>
      </w:pPr>
      <w:r>
        <w:rPr/>
        <w:tab/>
        <w:tab/>
        <w:t>Linda Sharples</w:t>
        <w:tab/>
        <w:t>-</w:t>
        <w:tab/>
        <w:t>Democratic Services</w:t>
      </w:r>
    </w:p>
    <w:p>
      <w:pPr>
        <w:pStyle w:val="Normal"/>
        <w:rPr/>
      </w:pPr>
      <w:r>
        <w:rPr/>
        <w:tab/>
        <w:tab/>
        <w:t>Rob Turner</w:t>
        <w:tab/>
        <w:tab/>
        <w:t>-</w:t>
        <w:tab/>
        <w:t>Housing Manager</w:t>
      </w:r>
    </w:p>
    <w:p>
      <w:pPr>
        <w:pStyle w:val="Normal"/>
        <w:rPr/>
      </w:pPr>
      <w:r>
        <w:rPr/>
        <w:tab/>
        <w:tab/>
        <w:t>John Wooderson</w:t>
        <w:tab/>
        <w:t>-</w:t>
        <w:tab/>
        <w:t>Head of Service, Urban Renewal</w:t>
      </w:r>
    </w:p>
    <w:p>
      <w:pPr>
        <w:pStyle w:val="Normal"/>
        <w:rPr/>
      </w:pPr>
      <w:r>
        <w:rPr/>
        <w:tab/>
        <w:tab/>
        <w:t>Mike Wright</w:t>
        <w:tab/>
        <w:tab/>
        <w:t>-</w:t>
        <w:tab/>
        <w:t>Head of Service, Housing Choice</w:t>
      </w:r>
    </w:p>
    <w:p>
      <w:pPr>
        <w:pStyle w:val="Normal"/>
        <w:rPr/>
      </w:pPr>
      <w:r>
        <w:rPr/>
        <w:tab/>
        <w:tab/>
        <w:t>Joe Willis</w:t>
        <w:tab/>
        <w:tab/>
        <w:t>-</w:t>
        <w:tab/>
        <w:t>Director of Services in Neighbourhoo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  <w:tab/>
      </w:r>
      <w:r>
        <w:rPr>
          <w:u w:val="single"/>
        </w:rPr>
        <w:t>APOLOGIES</w:t>
      </w:r>
    </w:p>
    <w:p>
      <w:pPr>
        <w:pStyle w:val="Normal"/>
        <w:rPr/>
      </w:pPr>
      <w:r>
        <w:rPr/>
        <w:tab/>
        <w:t xml:space="preserve">Apologies were submitted on behalf on Cllr Potter, Paul Longshaw and Paul </w:t>
        <w:tab/>
        <w:t>Walk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</w:t>
        <w:tab/>
      </w:r>
      <w:r>
        <w:rPr>
          <w:u w:val="single"/>
        </w:rPr>
        <w:t>DECLARATIONS OF INTEREST</w:t>
      </w:r>
    </w:p>
    <w:p>
      <w:pPr>
        <w:pStyle w:val="Normal"/>
        <w:rPr/>
      </w:pPr>
      <w:r>
        <w:rPr/>
        <w:tab/>
        <w:t>There were no declarations of inte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  <w:tab/>
      </w:r>
      <w:r>
        <w:rPr>
          <w:u w:val="single"/>
        </w:rPr>
        <w:t>RECORD OF BRIEFING HELD ON 19TH DECEMBER 2011</w:t>
      </w:r>
    </w:p>
    <w:p>
      <w:pPr>
        <w:pStyle w:val="Normal"/>
        <w:rPr/>
      </w:pPr>
      <w:r>
        <w:rPr/>
        <w:tab/>
        <w:t>The minutes were approved as a correct record of the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</w:t>
        <w:tab/>
      </w:r>
      <w:r>
        <w:rPr>
          <w:u w:val="single"/>
        </w:rPr>
        <w:t>ITEMS FOR LEAD MEMBER DECISION - PART ONE (OPEN TO THE PUBLIC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SALIX HOMES PILOT TENANCY MANAGEMENT</w:t>
      </w:r>
    </w:p>
    <w:p>
      <w:pPr>
        <w:pStyle w:val="Normal"/>
        <w:rPr/>
      </w:pPr>
      <w:r>
        <w:rPr/>
        <w:tab/>
        <w:t xml:space="preserve">The lead member was briefed on the introduction of a Salix Homes Pilot for the </w:t>
        <w:tab/>
        <w:t xml:space="preserve">letting/full tenancy management of surplus council owned empty homes on </w:t>
        <w:tab/>
        <w:t>assured shorthold tena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cussion took place with Cllr Connor being assured that detailed legal advice </w:t>
        <w:tab/>
        <w:t xml:space="preserve">had been taken and all avenues explored in respect of this matter. It is hoped that </w:t>
        <w:tab/>
        <w:t xml:space="preserve">this scheme will go ahead in the next 2 or 3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D THAT</w:t>
      </w:r>
    </w:p>
    <w:p>
      <w:pPr>
        <w:pStyle w:val="Normal"/>
        <w:rPr/>
      </w:pPr>
      <w:r>
        <w:rPr/>
        <w:tab/>
        <w:t>i) Officers ensure that all properties have received full inspections prior to letting</w:t>
      </w:r>
    </w:p>
    <w:p>
      <w:pPr>
        <w:pStyle w:val="Normal"/>
        <w:rPr/>
      </w:pPr>
      <w:r>
        <w:rPr/>
        <w:tab/>
        <w:t xml:space="preserve">ii) The Lead Member approves a written resolution to amend the </w:t>
        <w:tab/>
        <w:tab/>
        <w:t xml:space="preserve">Management Agreement between Salford City Council and Salix Homes to enable </w:t>
        <w:tab/>
        <w:t xml:space="preserve">Salix Homes to provide a letting and full tenancy management service for private </w:t>
        <w:tab/>
        <w:t>sector lettings.</w:t>
      </w:r>
    </w:p>
    <w:p>
      <w:pPr>
        <w:pStyle w:val="Normal"/>
        <w:rPr/>
      </w:pPr>
      <w:r>
        <w:rPr/>
        <w:tab/>
        <w:t xml:space="preserve">iii) The Lead Member approves a deed of variation of the management agreement </w:t>
        <w:tab/>
        <w:t xml:space="preserve">to make clear that the taking of the lease and the letting of the properties is fully </w:t>
        <w:tab/>
        <w:t>authorised under the management agreement.</w:t>
      </w:r>
    </w:p>
    <w:p>
      <w:pPr>
        <w:pStyle w:val="Normal"/>
        <w:rPr/>
      </w:pPr>
      <w:r>
        <w:rPr/>
        <w:tab/>
        <w:t xml:space="preserve">iv) The Lead Member approves a pilot with Salix Homes for the letting and full </w:t>
        <w:tab/>
        <w:t xml:space="preserve">tenancy management of 18 surplus home swap properties within Seedley and 7 </w:t>
        <w:tab/>
        <w:t xml:space="preserve">empty properties within the Devonshire Square development in Broughton on </w:t>
        <w:tab/>
        <w:t>assured shorthold tenancies.</w:t>
      </w:r>
    </w:p>
    <w:p>
      <w:pPr>
        <w:pStyle w:val="Normal"/>
        <w:rPr/>
      </w:pPr>
      <w:r>
        <w:rPr/>
        <w:tab/>
        <w:t xml:space="preserve">v) The Lead Member authorises the City Solicitor to create a suitable Lease </w:t>
        <w:tab/>
        <w:t xml:space="preserve">between the City Council and Salix to enable Salix to create Assured Shorthold </w:t>
        <w:tab/>
        <w:t>Tenancy agreements for the properties.</w:t>
      </w:r>
    </w:p>
    <w:p>
      <w:pPr>
        <w:pStyle w:val="Normal"/>
        <w:rPr/>
      </w:pPr>
      <w:r>
        <w:rPr/>
        <w:tab/>
        <w:t xml:space="preserve">vi) The Lead member authorises the Strategic Director for Sustainable </w:t>
        <w:tab/>
        <w:t xml:space="preserve">Regeneration to give final approval to the proposed Assured Shorthold Tenancy </w:t>
        <w:tab/>
        <w:t>agreement and to conduct regular performance management of the sche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</w:t>
        <w:tab/>
      </w:r>
      <w:r>
        <w:rPr>
          <w:u w:val="single"/>
        </w:rPr>
        <w:t>ITEMS FOR LEAD MEMBER DECISION - PART TWO (CLOSED TO THE</w:t>
      </w:r>
      <w:r>
        <w:rPr/>
        <w:t xml:space="preserve"> </w:t>
        <w:tab/>
      </w:r>
      <w:r>
        <w:rPr>
          <w:u w:val="single"/>
        </w:rPr>
        <w:t>PUBLI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FUTURE OF THE OUTREACH FLOATING SUPPORT SERVICE</w:t>
      </w:r>
    </w:p>
    <w:p>
      <w:pPr>
        <w:pStyle w:val="Normal"/>
        <w:rPr/>
      </w:pPr>
      <w:r>
        <w:rPr/>
        <w:tab/>
        <w:t xml:space="preserve">Discussion took place about the existing service and the Lead Member was </w:t>
        <w:tab/>
        <w:t xml:space="preserve">assured that full consultation had taken place with users and staff. This included a </w:t>
        <w:tab/>
        <w:t>full review of support services to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D THAT</w:t>
      </w:r>
    </w:p>
    <w:p>
      <w:pPr>
        <w:pStyle w:val="Normal"/>
        <w:rPr/>
      </w:pPr>
      <w:r>
        <w:rPr/>
        <w:tab/>
        <w:t xml:space="preserve">i) The Lead Member requested that a covering letter regarding the Royal Court </w:t>
        <w:tab/>
        <w:t>contract is to go out at the same time as notification of this decision.</w:t>
      </w:r>
    </w:p>
    <w:p>
      <w:pPr>
        <w:pStyle w:val="Normal"/>
        <w:rPr/>
      </w:pPr>
      <w:r>
        <w:rPr/>
        <w:tab/>
        <w:t xml:space="preserve">ii) The contract and funding for Positive Lifestyles Outreach Service will be </w:t>
        <w:tab/>
        <w:t>terminated from the 28th February 201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  <w:tab/>
      </w:r>
      <w:r>
        <w:rPr>
          <w:u w:val="single"/>
        </w:rPr>
        <w:t>ANY OTHER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RESOLVED THAT i) The Lead Member requested information on the number of </w:t>
        <w:tab/>
        <w:t xml:space="preserve">people given notice from Lancaster House, after the deletion of a previous </w:t>
        <w:tab/>
        <w:t>service.</w:t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Housing Lead Memb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2:00Z</dcterms:created>
  <dc:creator>perslsharples</dc:creator>
  <dc:description/>
  <cp:keywords/>
  <dc:language>en-US</dc:language>
  <cp:lastModifiedBy>csecmmchugh</cp:lastModifiedBy>
  <dcterms:modified xsi:type="dcterms:W3CDTF">2012-01-30T14:32:00Z</dcterms:modified>
  <cp:revision>2</cp:revision>
  <dc:subject/>
  <dc:title>HOUSING LEAD MEMBER</dc:title>
</cp:coreProperties>
</file>