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HOUSING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nd February, 2010</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4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5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David Galvin - Assistant Director Housing Futures</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Sarah Clayton - Head of Strategy and Enabling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Paul Longshaw - Programme Director Pendlet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ohn Wooderson - Head of Urban Renewal</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Richard Wynne - Director of Property and Development, Urban Vis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ike Relph - Senior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 Pat Ryan and Mike Wrigh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19</w:t>
      </w:r>
      <w:r>
        <w:rPr>
          <w:rFonts w:cs="Arial" w:ascii="Arial" w:hAnsi="Arial"/>
          <w:vertAlign w:val="superscript"/>
        </w:rPr>
        <w:t>th</w:t>
      </w:r>
      <w:r>
        <w:rPr>
          <w:rFonts w:cs="Arial" w:ascii="Arial" w:hAnsi="Arial"/>
        </w:rPr>
        <w:t xml:space="preserve"> January, 2010,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3.</w:t>
        <w:tab/>
      </w:r>
      <w:r>
        <w:rPr>
          <w:rFonts w:cs="Arial" w:ascii="Arial" w:hAnsi="Arial"/>
          <w:u w:val="single"/>
        </w:rPr>
        <w:t>ISLINGTON EST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Hessel de Boer attended the meeting to raise issues in relation to the Islington Estate.  He referred to the recent granting of planning permission for the comprehensive phased regeneration for the area known as Salford Central.  He said he welcomed the proposals, but suggested there were certain localities, and properties, within that wider area, which were not addressed by the propos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Peter Connor said he recognised these concerns and highlighted the emerging process for housing investment bids via the Homes and Communities Agency Single Conversation at GM Level. He explained that there were strict guidelines as to how the existing funding for regeneration schemes could be spent. Councillor Connor gave a commitment to work with Mr. de Boer, and the local community, to continue to highlight the investment needs of the area and to seek funding opportunities where they existed to support the wider regen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4.</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under section 100A(4) of the Local Government Act 1972, the public be excluded from the meeting for the following item as detailed in Minute 65 below, on the grounds that, it involves the likely disclosure of exempt information as specified in Paragraph 3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5.</w:t>
        <w:tab/>
      </w:r>
      <w:r>
        <w:rPr>
          <w:rFonts w:cs="Arial" w:ascii="Arial" w:hAnsi="Arial"/>
          <w:u w:val="single"/>
        </w:rPr>
        <w:t>DECISION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was submitted on the following matter, which was dealt with as indicated by the Lead Member for Housing,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Higher Broughton Re-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approval be given to the Director of Sustainable Regeneration, acting in consultation with the City Treasurer and City Solicitor, to enter into a appropriate legal agreement with the Contour Housing Group, with the view to facilitating the transfer of gap funding to support the regeneration of Higher Broughton, subject to support funding being made available from both the Homes and Communities Agency and the Contour Housing Group themselv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n considering the item Councillor Peter Connor referred to congestion and traffic calming issues on Northumberland Street.  Richard Wynne said he would investigate the issues raised and report back according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6.</w:t>
        <w:tab/>
      </w:r>
      <w:r>
        <w:rPr>
          <w:rFonts w:cs="Arial" w:ascii="Arial" w:hAnsi="Arial"/>
          <w:u w:val="single"/>
        </w:rPr>
        <w:t>MANCHESTER JEWISH HOUSING ASSOCI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David Galvin provided an update with regard to ongoing discussions of the City Council with the Manchester Jewish Housing Association (MJHA) and Manchester City Counc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7.</w:t>
        <w:tab/>
      </w:r>
      <w:r>
        <w:rPr>
          <w:rFonts w:cs="Arial" w:ascii="Arial" w:hAnsi="Arial"/>
          <w:u w:val="single"/>
        </w:rPr>
        <w:t>PENDLETON PFI</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Paul Longshaw provided an update in relation to the Pendleton PFI Project.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1:00Z</dcterms:created>
  <dc:creator>cseckhill</dc:creator>
  <dc:description/>
  <cp:keywords/>
  <dc:language>en-US</dc:language>
  <cp:lastModifiedBy>csecmrelph</cp:lastModifiedBy>
  <cp:lastPrinted>2010-02-05T12:31:00Z</cp:lastPrinted>
  <dcterms:modified xsi:type="dcterms:W3CDTF">2010-02-08T11:11:00Z</dcterms:modified>
  <cp:revision>2</cp:revision>
  <dc:subject/>
  <dc:title>HOUSING LEAD MEMBER BRIEFING</dc:title>
</cp:coreProperties>
</file>