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 xml:space="preserve">HOUSING LEAD MEMBER BRIEFING </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 xml:space="preserve">7th February, 2011 </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 Charlie McIntyre </w:t>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Paul Walker - Strategic Director for Sustainable Regeneration</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Dave Galvin - Assistant Director Housing Futur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Sarah Clayton - Head of Strategy and Enabling</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Paul Longshaw - Programmes Director Pendleton</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ohn Wooderson - Head of Urban Renewal</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ike Relph - Senior Democratic Services Office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0.</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 apology for absence was submitted on behalf of Mike Wrigh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1.</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 minutes of the briefing held on 17</w:t>
      </w:r>
      <w:r>
        <w:rPr>
          <w:rFonts w:cs="Arial" w:ascii="Arial" w:hAnsi="Arial"/>
          <w:vertAlign w:val="superscript"/>
        </w:rPr>
        <w:t>th</w:t>
      </w:r>
      <w:r>
        <w:rPr>
          <w:rFonts w:cs="Arial" w:ascii="Arial" w:hAnsi="Arial"/>
        </w:rPr>
        <w:t xml:space="preserve"> January, 2011,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2.</w:t>
        <w:tab/>
      </w:r>
      <w:r>
        <w:rPr>
          <w:rFonts w:cs="Arial" w:ascii="Arial" w:hAnsi="Arial"/>
          <w:u w:val="single"/>
        </w:rPr>
        <w:t>DIARY CO-ORDIN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revious Minute 59  - 17</w:t>
      </w:r>
      <w:r>
        <w:rPr>
          <w:rFonts w:cs="Arial" w:ascii="Arial" w:hAnsi="Arial"/>
          <w:vertAlign w:val="superscript"/>
        </w:rPr>
        <w:t>th</w:t>
      </w:r>
      <w:r>
        <w:rPr>
          <w:rFonts w:cs="Arial" w:ascii="Arial" w:hAnsi="Arial"/>
        </w:rPr>
        <w:t xml:space="preserve"> January,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ave Galvin reported that, arrangements had been put in place with the Democratic Services Team to ensure the respective diaries of elected members and senior officers were co-ordinated as requested by Councillor Peter Conn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3.</w:t>
        <w:tab/>
      </w:r>
      <w:r>
        <w:rPr>
          <w:rFonts w:cs="Arial" w:ascii="Arial" w:hAnsi="Arial"/>
          <w:u w:val="single"/>
        </w:rPr>
        <w:t>DECISIONS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ports were submitted on the following matters, which were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Local Decisions : A Fairer Future for Social Housing Consultation Respon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RESOLVED: THAT approval be given to the response prepared on behalf of the City Council to the Department for Communities and Local Government on the Local Decisions : A Fairer Future for Social Housing Consultation Pap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r>
      <w:r>
        <w:rPr>
          <w:rFonts w:cs="Arial" w:ascii="Arial" w:hAnsi="Arial"/>
          <w:u w:val="single"/>
        </w:rPr>
        <w:t>2 Field Street, North Langworth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approval be given to the creation of one affordable house at 2 Field Street, Langworthy, which forms part of the wider proposals to develop homes on Highfield Road and refurbish empty properties in Alder Street which have been formulated by the Great Places Housing Group and to be funded through a bid to the National Affordable Housing Programme (NAHP).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approving this course of action, the alternative proposal, submitted by the Alderfield Residents’ Association, that, the site should be instead used to create a community garden, was 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c)</w:t>
        <w:tab/>
      </w:r>
      <w:r>
        <w:rPr>
          <w:rFonts w:cs="Arial" w:ascii="Arial" w:hAnsi="Arial"/>
          <w:u w:val="single"/>
        </w:rPr>
        <w:t>Conversion of 30 and 32 Riverside Housing Stoc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approval be given to the conversion of 30 and 32 Riverside into a single 6 bedroom adapted proper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4.</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under section 100A(4) of the Local Government Act 1972, the public be excluded from the meeting for the following items, as detailed in Minute 65 below, on the grounds that they involved the likely disclosure of exempt information as specified in Paragraph 6 of Schedule 12A to the Act.</w:t>
      </w:r>
      <w:r>
        <w:rPr>
          <w:rFonts w:cs="Arial" w:ascii="Arial" w:hAnsi="Arial"/>
          <w:u w:val="single"/>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5.</w:t>
        <w:tab/>
      </w:r>
      <w:r>
        <w:rPr>
          <w:rFonts w:cs="Arial" w:ascii="Arial" w:hAnsi="Arial"/>
          <w:u w:val="single"/>
        </w:rPr>
        <w:t>DECISIONS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ports were submitted on the following matters, which were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w:t>
        <w:tab/>
      </w:r>
      <w:r>
        <w:rPr>
          <w:rFonts w:cs="Arial" w:ascii="Arial" w:hAnsi="Arial"/>
          <w:u w:val="single"/>
        </w:rPr>
        <w:t>36 Leicester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approval be given to the instigation of legal proceedings against the owners of 36 Leicester Road, Salford 7, for the offence of failing to obtain a Landlord Licence under Section 95(1) of the Housing Act 2004, subject to a further letter detailing this intended action, being sent, by recorded delivery, to the owners and them failing to make a response within 28 days of its receip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r>
      <w:r>
        <w:rPr>
          <w:rFonts w:cs="Arial" w:ascii="Arial" w:hAnsi="Arial"/>
          <w:u w:val="single"/>
        </w:rPr>
        <w:t>22 Heaton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approval be given to the instigation of legal proceedings against the owner of 22 Heaton Street, Salford 7, for the offence of failing to obtain a Landlord Licence under Section 95(1) of the Housing Act 2004, in respect of 22 Heaton Street, Salford 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pproval be given to the making of an application to the Residential Property Tribunal for a rent repayment order with regard to the local housing allowance payment in relation to 22 Heaton Street, Salford, under Section 96 of the Housing Act 2004, subject to a further letter detailing this intended action and that outlined in (1) above being sent by recorded delivery to the owner and them failing to make a response within 28 days of its receip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onsidering this item and that, detailed in 65(a) above, Councillor Peter Connor and Councillor Charlie McIntyre requested for future reports of this nature also include all relevant information to confirm the appropriate procedures have been followed and the instigation of the appropriate legal action can take place and not be challenged on the grounds that these have not been adhered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5:00Z</dcterms:created>
  <dc:creator>cseckhill</dc:creator>
  <dc:description/>
  <cp:keywords/>
  <dc:language>en-US</dc:language>
  <cp:lastModifiedBy>csecmrelph</cp:lastModifiedBy>
  <cp:lastPrinted>2011-02-11T15:29:00Z</cp:lastPrinted>
  <dcterms:modified xsi:type="dcterms:W3CDTF">2011-02-11T15:29:00Z</dcterms:modified>
  <cp:revision>8</cp:revision>
  <dc:subject/>
  <dc:title>HOUSING LEAD MEMBER BRIEFING </dc:title>
</cp:coreProperties>
</file>