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HOUSING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4th October, 2008</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1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Peter Conno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Pat Ryan</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Mike Relph - Senior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0.</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30</w:t>
      </w:r>
      <w:r>
        <w:rPr>
          <w:rFonts w:cs="Arial" w:ascii="Arial" w:hAnsi="Arial"/>
          <w:vertAlign w:val="superscript"/>
        </w:rPr>
        <w:t>th</w:t>
      </w:r>
      <w:r>
        <w:rPr>
          <w:rFonts w:cs="Arial" w:ascii="Arial" w:hAnsi="Arial"/>
        </w:rPr>
        <w:t xml:space="preserve"> September, 2008,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1.</w:t>
        <w:tab/>
      </w:r>
      <w:r>
        <w:rPr>
          <w:rFonts w:cs="Arial" w:ascii="Arial" w:hAnsi="Arial"/>
          <w:u w:val="single"/>
        </w:rPr>
        <w:t>DECISIONS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ports were submitted on the following matters, which were dealt with as indicated by the Lead Member for Housing, in accordance with the powers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Strawberry Road Area Block Improv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approval be given to the proposed Strawberry Road Area Block Improvements Scheme, involving the refurbishment of the following 110 proper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Brunswick - 4 - 40 Strawberry Road, 2 - 10 and 19 - 33 Gerrard Street, 1 - 15 and 2 - 20 Nichols Street, 1 - 21 and 2 - 24 Eades Street, 2 - 20 and 15 Upper Gloucester Street and 2 - 12 Gloucester Pla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rindle Heath - 1 - 27 Charles Street, 5 - 11, 13 and 15 Maurice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w:t>
        <w:tab/>
      </w:r>
      <w:r>
        <w:rPr>
          <w:rFonts w:cs="Arial" w:ascii="Arial" w:hAnsi="Arial"/>
          <w:u w:val="single"/>
        </w:rPr>
        <w:t>Land at Great Clowes Street, Lower Brough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pproval be given to the revised estimate of £161,323 for the relocation of the United Utilities Sub-Station, sited within the area of land covered by the Salford City Council (Land at Great Clowes Street, Lower Broughton) Compulsory Purchase Ord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30:00Z</dcterms:created>
  <dc:creator>cseckhill</dc:creator>
  <dc:description/>
  <cp:keywords/>
  <dc:language>en-US</dc:language>
  <cp:lastModifiedBy>csecmrelph</cp:lastModifiedBy>
  <cp:lastPrinted>2008-10-14T12:12:00Z</cp:lastPrinted>
  <dcterms:modified xsi:type="dcterms:W3CDTF">2008-10-14T11:12:00Z</dcterms:modified>
  <cp:revision>5</cp:revision>
  <dc:subject/>
  <dc:title>HOUSING LEAD MEMBER BRIEFING</dc:title>
</cp:coreProperties>
</file>