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6th June,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4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Pat Ryan - Executive Support Member</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ean Rollinson - Assistant Director (Community Housing Services)</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ohn Wooderson - Head of Service, Urban Renewal</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Paul Longshaw - PFI Project Director</w:t>
      </w:r>
    </w:p>
    <w:p>
      <w:pPr>
        <w:pStyle w:val="Normal"/>
        <w:tabs>
          <w:tab w:val="clear" w:pos="720"/>
          <w:tab w:val="left" w:pos="-1440" w:leader="none"/>
          <w:tab w:val="left" w:pos="-720" w:leader="none"/>
          <w:tab w:val="left" w:pos="2160" w:leader="none"/>
        </w:tabs>
        <w:ind w:firstLine="2160"/>
        <w:jc w:val="both"/>
        <w:rPr/>
      </w:pPr>
      <w:r>
        <w:rPr>
          <w:rFonts w:cs="Arial" w:ascii="Arial" w:hAnsi="Arial"/>
        </w:rPr>
        <w:t xml:space="preserve">Nigel Dickens - Accountancy Outstationed Team,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b/>
        <w:t xml:space="preserve">Sustainable Regener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ike Relph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Paul Walker, Bob Osborne, Sarah Clayton, David Galvin and Rob Picker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19</w:t>
      </w:r>
      <w:r>
        <w:rPr>
          <w:rFonts w:cs="Arial" w:ascii="Arial" w:hAnsi="Arial"/>
          <w:vertAlign w:val="superscript"/>
        </w:rPr>
        <w:t>th</w:t>
      </w:r>
      <w:r>
        <w:rPr>
          <w:rFonts w:cs="Arial" w:ascii="Arial" w:hAnsi="Arial"/>
        </w:rPr>
        <w:t xml:space="preserve"> May, 2009,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ORTHODOX JEWISH COMMUNITY HOUSING NEEDS ASSESS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for Sustainable Regeneration submitted a report detailing the findings of the recent Orthodox Jewish Community Housing Needs Assessment.  The report indicated that H.M. Government required housing strategies top be informed by robust, and up-to-date, housing needs assessment. This had been carried out in Salford in 2007, at which time it had identified that a separate survey was required to capture the specific requirements of the Orthodox Jewish Comm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and the findings of the Orthodox Jewish Community Housing Needs Assessmen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 of business on the grounds that it involves the likely disclosure of exempt information as specified in Paragraph 6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DECISION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 report was submitted on the following matter, and was dealt with as indicated by the Lead Member for Housing, in accordance with the powers delegated to him, in the appropriate paragraph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39 Manley Street,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the Strategic Director for Sustainable Regeneration be authorised to enter into negotiations with the owner of 39 Manley Street, Salford, to try and acquire the property by agreement, in order to secure its refurbishment, and subsequent reoccup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Strategic Director for Sustainable Regeneration be authorised to progress a Compulsory Purchase Order under Part 7 Sections 93(2), 93(3)(b) of the Local Government and Housing Act 1989, if it is not possible to acquire the property by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once acquired, the Strategic Director for Sustainable Regeneration be authorised to refurbish 39 Manley Street, Salford, and dispose of it to a partner registered social landlord, or owner occupier, or if this is not practical sell the property on the open mark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JEAN ROLLIN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Peter Connor reported that this would be the last briefing Jean Rollinson would be attending prior to her forthcoming retirement.  He thanked Jean for her help and assistance to him personally, as well as her work for the Directorate, and City Council, as a whole.  He concluded by wishing her a long and happy retir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0:00Z</dcterms:created>
  <dc:creator>cseckhill</dc:creator>
  <dc:description/>
  <cp:keywords/>
  <dc:language>en-US</dc:language>
  <cp:lastModifiedBy>csecmrelph</cp:lastModifiedBy>
  <cp:lastPrinted>2009-06-23T14:04:00Z</cp:lastPrinted>
  <dcterms:modified xsi:type="dcterms:W3CDTF">2009-06-23T13:04:00Z</dcterms:modified>
  <cp:revision>7</cp:revision>
  <dc:subject/>
  <dc:title>HOUSING LEAD MEMBER BRIEFING</dc:title>
</cp:coreProperties>
</file>