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Heading1"/>
                              <w:rPr/>
                            </w:pPr>
                            <w:r>
                              <w:rPr/>
                              <w:t xml:space="preserve">Part 1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7.35pt;mso-position-vertical-relative:text;margin-left:233.65pt;mso-position-horizontal-relative:text">
                <v:textbox>
                  <w:txbxContent>
                    <w:p>
                      <w:pPr>
                        <w:pStyle w:val="Heading1"/>
                        <w:rPr/>
                      </w:pPr>
                      <w:r>
                        <w:rPr/>
                        <w:t xml:space="preserve">Part 1 </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DEPUTY DIRECTOR HOUSING &amp;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HOUSING</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amp; FOR INFORMATION TO THE LEAD MEMBER FOR PLANNING</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ON</w:t>
      </w:r>
    </w:p>
    <w:p>
      <w:pPr>
        <w:pStyle w:val="Normal"/>
        <w:tabs>
          <w:tab w:val="clear" w:pos="720"/>
          <w:tab w:val="center" w:pos="4153" w:leader="none"/>
          <w:tab w:val="right" w:pos="8306" w:leader="none"/>
        </w:tabs>
        <w:jc w:val="center"/>
        <w:rPr>
          <w:rFonts w:ascii="Arial" w:hAnsi="Arial" w:cs="Arial"/>
          <w:bCs/>
          <w:iCs/>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April 2008</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______________________________________________________________</w:t>
      </w:r>
    </w:p>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TITLE:  Lower Broughton Regeneration update.</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at Lead Member:</w:t>
      </w:r>
    </w:p>
    <w:p>
      <w:pPr>
        <w:pStyle w:val="Normal"/>
        <w:tabs>
          <w:tab w:val="clear" w:pos="720"/>
          <w:tab w:val="center" w:pos="4153" w:leader="none"/>
          <w:tab w:val="right" w:pos="8306" w:leader="none"/>
        </w:tabs>
        <w:ind w:left="720" w:hanging="0"/>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1.  Notes the progress made on the regeneration of Lower Broughton and the results of the recent consultation exercises carried out with the residents of Lower Broughton;</w:t>
      </w:r>
    </w:p>
    <w:p>
      <w:pPr>
        <w:pStyle w:val="Normal"/>
        <w:tabs>
          <w:tab w:val="clear" w:pos="720"/>
          <w:tab w:val="center" w:pos="4153" w:leader="none"/>
          <w:tab w:val="right" w:pos="8306" w:leader="none"/>
        </w:tabs>
        <w:rPr/>
      </w:pPr>
      <w:r>
        <w:rPr>
          <w:rFonts w:cs="Arial" w:ascii="Arial" w:hAnsi="Arial"/>
          <w:sz w:val="22"/>
        </w:rPr>
        <w:t>2.  Gives approval for offers of rehousing to be made to residents within the area covered by the consultation exercise in line with existing relocation and lettings policies(see attached plan);</w:t>
      </w:r>
    </w:p>
    <w:p>
      <w:pPr>
        <w:pStyle w:val="Normal"/>
        <w:tabs>
          <w:tab w:val="clear" w:pos="720"/>
          <w:tab w:val="center" w:pos="4153" w:leader="none"/>
          <w:tab w:val="right" w:pos="8306" w:leader="none"/>
        </w:tabs>
        <w:rPr/>
      </w:pPr>
      <w:r>
        <w:rPr>
          <w:rFonts w:cs="Arial" w:ascii="Arial" w:hAnsi="Arial"/>
          <w:sz w:val="22"/>
        </w:rPr>
        <w:t>3.  Approves the acquisition of private properties in the consultation area sold previously under Right to Buy Legislat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t>4.  Approves the payment of homeloss and disturbance compensation to qualifying residents affected by the proposals;</w:t>
      </w:r>
    </w:p>
    <w:p>
      <w:pPr>
        <w:pStyle w:val="Normal"/>
        <w:tabs>
          <w:tab w:val="clear" w:pos="720"/>
          <w:tab w:val="center" w:pos="4153" w:leader="none"/>
          <w:tab w:val="right" w:pos="8306" w:leader="none"/>
        </w:tabs>
        <w:rPr/>
      </w:pPr>
      <w:r>
        <w:rPr>
          <w:rFonts w:cs="Arial" w:ascii="Arial" w:hAnsi="Arial"/>
          <w:sz w:val="22"/>
        </w:rPr>
        <w:t>5.  Gives approval for the use of short term tenancies and the suspension of Right to Buy Sales within the consultation are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Considerable progress has been made in bringing forward the regeneration of Lower Broughton.  The first phase of 186 homes was completed in 2007 with a mix of private owners and tenants now in occupation.  Further phases of approximately 485 mixed tenure properties are now on site and plans for the remaining phases of the residential development in the initial outline planning application area are well underwa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Detailed consultation with the residents in the proposed next phases of development was held during August to November 2007.  The significant level of support from the community for the redevelopment proposals and the justifications outlined in the report suggest the continuation of the redevelopment into this area, south of the initial Outline Planning Application area.  This will both help maximise the choices available to residents affected by the proposals and their input into the design and moving process.  Partners will continue to work with residents in next moving phases to facilitate rehousing into the new development or other areas of their choice and help give certainty of offers to those residents affected by the proposals.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 order to assist in the management of the relocation process and the redevelopment area the report suggests that further Right to Buy sales are suspended within the consultation area and short term tenancies are used to maintain occupation levels during the clearance period.  This will ensure that rehousing choice is maximised and gives certainty to the choices available to those affected by the redevelopment, as well as preventing double subsidy on Right to Buy application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BACKGROUND DOCUMENT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port to Lead Member for Housing 5</w:t>
      </w:r>
      <w:r>
        <w:rPr>
          <w:rFonts w:cs="Arial" w:ascii="Arial" w:hAnsi="Arial"/>
          <w:sz w:val="22"/>
          <w:vertAlign w:val="superscript"/>
        </w:rPr>
        <w:t>th</w:t>
      </w:r>
      <w:r>
        <w:rPr>
          <w:rFonts w:cs="Arial" w:ascii="Arial" w:hAnsi="Arial"/>
          <w:sz w:val="22"/>
        </w:rPr>
        <w:t xml:space="preserve"> July 2007: Lower Broughton regeneration update and proposed resident consultat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Medium</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Risk: Lack of clarity on who is included in the next phases leads to resident’s inability to influence proposals and resident choices, causing possible delays to future phases of the development.</w:t>
      </w:r>
    </w:p>
    <w:p>
      <w:pPr>
        <w:pStyle w:val="Normal"/>
        <w:tabs>
          <w:tab w:val="clear" w:pos="720"/>
          <w:tab w:val="center" w:pos="4153" w:leader="none"/>
          <w:tab w:val="right" w:pos="8306" w:leader="none"/>
        </w:tabs>
        <w:rPr>
          <w:rFonts w:ascii="Arial" w:hAnsi="Arial" w:cs="Arial"/>
          <w:sz w:val="22"/>
        </w:rPr>
      </w:pPr>
      <w:r>
        <w:rPr>
          <w:rFonts w:cs="Arial" w:ascii="Arial" w:hAnsi="Arial"/>
          <w:sz w:val="22"/>
        </w:rPr>
        <w:t>Mitigation: Early consultation has already influenced the design of the next phase of residential development.  Approval of further consultation and offers will give clarity to residents, increasing rehousing choice and certainty through early allocation of new homes.  A ‘Charter of Commitments’ also give details of the offer to residents and the additional consultation proposed will further improve residents’ understanding of proposa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isk:  Lack of clarity leads to uncertainty over level of funding requirements and allocat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t>Mitigation:  Early bids have been submitted to the National Affordable Housing Programme and Housing Market Renewal Programme, based on assumed programme of redevelopment.  Increased certainty over phasing will improve deliverability of the scheme and increase the likelihood of accurate funding allo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isk:  Lack of clarity leads to delays and a piecemeal approach to redevelopment, weakening the advantages obtained by a comprehensive approach to development and impacting on the sustainability of the development.</w:t>
      </w:r>
    </w:p>
    <w:p>
      <w:pPr>
        <w:pStyle w:val="Normal"/>
        <w:tabs>
          <w:tab w:val="clear" w:pos="720"/>
          <w:tab w:val="center" w:pos="4153" w:leader="none"/>
          <w:tab w:val="right" w:pos="8306" w:leader="none"/>
        </w:tabs>
        <w:rPr>
          <w:rFonts w:ascii="Arial" w:hAnsi="Arial" w:cs="Arial"/>
          <w:sz w:val="22"/>
        </w:rPr>
      </w:pPr>
      <w:r>
        <w:rPr>
          <w:rFonts w:cs="Arial" w:ascii="Arial" w:hAnsi="Arial"/>
          <w:sz w:val="22"/>
        </w:rPr>
        <w:t>Mitigation:  Phasing through sites A-E maximises the opportunity for a successful solution to be developed for Mocha Parade and links this through to open space, education and leisure facilities adjacent to the first phase of the developmen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SOURCE OF FUNDING: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 xml:space="preserve">Private Sector Housing Capital Programme, Housing Market Renewal Fund &amp; the National Affordable Housing Programme.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  Advice sought from Ian Sheard and Sian Roxborough</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rPr>
          <w:rFonts w:ascii="Arial" w:hAnsi="Arial" w:cs="Arial"/>
          <w:sz w:val="22"/>
          <w:szCs w:val="22"/>
          <w:lang w:val="en"/>
        </w:rPr>
      </w:pPr>
      <w:r>
        <w:rPr>
          <w:rFonts w:cs="Arial" w:ascii="Arial" w:hAnsi="Arial"/>
          <w:sz w:val="22"/>
          <w:szCs w:val="22"/>
          <w:lang w:val="en"/>
        </w:rPr>
        <w:t>Provision to suspend Right to Buy Applications is made within the Housing Act 2004 (As amended 18th January 2005) that enables landlords to serve the relevant notices where areas are identified for regeneration and redevelopmen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hese Notices are in two stages, the Initial Notice will still allow Right to Buy's to be submitted but the Council can withhold the completion of the purchase whilst the regeneration schemes are being progressed.  The serving of the Final Notice will enable any existing or future Right to Buy application to be refused.  The Initial Notice can be revoked and applicants have options to seek compensation for expenses incurred in relation to professional fees within 3 months of the serving of either Notic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Further Legal advice will be obtained on the use of short term tenancies in regeneration areas on an individual basis to ensure the councils position is protected.</w:t>
      </w:r>
    </w:p>
    <w:p>
      <w:pPr>
        <w:pStyle w:val="Normal"/>
        <w:rPr>
          <w:rFonts w:ascii="Arial" w:hAnsi="Arial" w:eastAsia="Arial" w:cs="Arial"/>
          <w:sz w:val="22"/>
          <w:szCs w:val="22"/>
          <w:lang w:val="en"/>
        </w:rPr>
      </w:pPr>
      <w:r>
        <w:rPr>
          <w:rFonts w:eastAsia="Arial" w:cs="Arial" w:ascii="Arial" w:hAnsi="Arial"/>
          <w:sz w:val="22"/>
          <w:szCs w:val="22"/>
          <w:lang w:val="en"/>
        </w:rPr>
        <w:t xml:space="preserve">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FINANCIAL IMPLICATIONS: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pPr>
      <w:r>
        <w:rPr>
          <w:rFonts w:cs="Arial" w:ascii="Arial" w:hAnsi="Arial"/>
          <w:sz w:val="22"/>
          <w:szCs w:val="22"/>
        </w:rPr>
        <w:t>If Right to Buy applications are received and completed during the lead in time to redevelopment the Council would be obligated to purchase the properties back at full open market value and legally waive the repayment of the RTB discount. This could affect the Council’s ability to relocate all residents within the allocated resource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n appraisal has been completed to identify resources to fund tenant relocations, acquisitions, demolitions and statutory compensation from the 2008-11 Private Sector Capital Programm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b w:val="false"/>
          <w:b w:val="false"/>
        </w:rPr>
      </w:pPr>
      <w:r>
        <w:rPr>
          <w:b w:val="false"/>
        </w:rPr>
        <w:t>COMMUNICATION IMPLICATIONS:</w:t>
      </w:r>
    </w:p>
    <w:p>
      <w:pPr>
        <w:pStyle w:val="Normal"/>
        <w:rPr>
          <w:b/>
          <w:b/>
        </w:rPr>
      </w:pPr>
      <w:r>
        <w:rPr>
          <w:b/>
        </w:rPr>
      </w:r>
    </w:p>
    <w:p>
      <w:pPr>
        <w:pStyle w:val="TextBody"/>
        <w:rPr/>
      </w:pPr>
      <w:r>
        <w:rPr/>
        <w:t>Internal Communications – All relevant sections of the council have been consulted on the content of this report.  Regular Officer meetings take place to monitor the regeneration of Lower Broughton and the implications of the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ternal Communications – Considerable consultation with residents, including home visits has already taken place.  Interim feedback has been provided through a newsletter and Question and Answer factsheet.  Regular contact regarding the progress of the regeneration scheme is made through quarterly newsletters, weekly drop in sessions, steering group meetings and other consultation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reephone number is available for all stakeholders to contact the regeneration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urther newsletter is proposed to feedback the results of the consultation and a programme of events for residents affected is being developed by partners.</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VALUE FOR MONEY IMPLIC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 Partnership in Lower Broughton was established to bring about value for money by maximising the value of inputs from all Partners and has brought considerable match funding across the redevelopment.</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A range of additional projects have been established that add value to the construction work including the STEP project set up by Contour Homes, Salford City council and Great Places Housing Group, that has brought local employment opportunities to residents in Lower Broughton.  </w:t>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 proposals contained in this report are in line with the City Council’s established strategic goals and priorities for this are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 specific actions recommended appear well balanced to further the regeneration of the area whilst mitigating potential impacts on the City Council’s financial interests and the quality of life of local residents. However, given the scale and complexity of the project, there is a particular requirement for effective, regular monitoring and reporting.</w:t>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LIENT OFFICER: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John Wooderson, Assistant Director of Housing &amp; Planning</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PROPERTY: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ere are a total of 268 properties in the area that are affected by the report.  241 are owned by Salford City Council and are managed by Salix Homes.  27 properties have been sold under Right to Buy legislation to private owner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 xml:space="preserve">Future consultation with residents, and work connected to the rehousing process, will be carried out by the HMR team at Salix Homes, supported by colleagues from housing management, and by partner organisations such as Countryside Properties and the regeneration consultants employed by Countryside Properties, Vision twentyon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5257800" cy="0"/>
                <wp:effectExtent l="0" t="5080" r="0" b="508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ONTACT OFFICER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ylan Vince, Housing Market Renewal Manager</w:t>
      </w:r>
    </w:p>
    <w:p>
      <w:pPr>
        <w:pStyle w:val="Normal"/>
        <w:tabs>
          <w:tab w:val="clear" w:pos="720"/>
          <w:tab w:val="left" w:pos="0" w:leader="none"/>
          <w:tab w:val="center" w:pos="4140" w:leader="none"/>
          <w:tab w:val="right" w:pos="8306" w:leader="none"/>
        </w:tabs>
        <w:rPr>
          <w:rFonts w:ascii="Arial" w:hAnsi="Arial" w:cs="Arial"/>
          <w:sz w:val="22"/>
        </w:rPr>
      </w:pPr>
      <w:r>
        <w:rPr>
          <w:rFonts w:cs="Arial" w:ascii="Arial" w:hAnsi="Arial"/>
          <w:sz w:val="22"/>
        </w:rPr>
        <w:t>Tel: 0161 770 8967   e-mail: dylan.vince@salixhomes.org</w:t>
      </w:r>
    </w:p>
    <w:p>
      <w:pPr>
        <w:pStyle w:val="Normal"/>
        <w:tabs>
          <w:tab w:val="clear" w:pos="720"/>
          <w:tab w:val="left" w:pos="0" w:leader="none"/>
          <w:tab w:val="center" w:pos="4140" w:leader="none"/>
          <w:tab w:val="right" w:pos="8306" w:leader="none"/>
        </w:tabs>
        <w:rPr>
          <w:rFonts w:ascii="Arial" w:hAnsi="Arial" w:cs="Arial"/>
          <w:sz w:val="22"/>
        </w:rPr>
      </w:pPr>
      <w:r>
        <w:rPr>
          <w:rFonts w:cs="Arial" w:ascii="Arial" w:hAnsi="Arial"/>
          <w:sz w:val="22"/>
        </w:rPr>
      </w:r>
    </w:p>
    <w:p>
      <w:pPr>
        <w:pStyle w:val="Normal"/>
        <w:tabs>
          <w:tab w:val="clear" w:pos="720"/>
          <w:tab w:val="left" w:pos="0" w:leader="none"/>
          <w:tab w:val="center" w:pos="4140" w:leader="none"/>
          <w:tab w:val="right" w:pos="8306" w:leader="none"/>
        </w:tabs>
        <w:rPr/>
      </w:pPr>
      <w:r>
        <w:rPr>
          <w:rFonts w:cs="Arial" w:ascii="Arial" w:hAnsi="Arial"/>
          <w:sz w:val="22"/>
        </w:rPr>
        <w:t>Gavin Brotherston, Principal Housing Market Renewal officer</w:t>
      </w:r>
    </w:p>
    <w:p>
      <w:pPr>
        <w:pStyle w:val="Normal"/>
        <w:tabs>
          <w:tab w:val="clear" w:pos="720"/>
          <w:tab w:val="left" w:pos="0" w:leader="none"/>
          <w:tab w:val="center" w:pos="4140" w:leader="none"/>
          <w:tab w:val="right" w:pos="8306" w:leader="none"/>
        </w:tabs>
        <w:rPr>
          <w:rFonts w:ascii="Arial" w:hAnsi="Arial" w:cs="Arial"/>
          <w:sz w:val="22"/>
        </w:rPr>
      </w:pPr>
      <w:r>
        <w:rPr>
          <w:rFonts w:cs="Arial" w:ascii="Arial" w:hAnsi="Arial"/>
          <w:sz w:val="22"/>
        </w:rPr>
        <w:t>Tel: 0161 779 8936   e-mail: gavin.brotherston@salixhomes.org</w:t>
      </w:r>
    </w:p>
    <w:p>
      <w:pPr>
        <w:pStyle w:val="Normal"/>
        <w:tabs>
          <w:tab w:val="clear" w:pos="720"/>
          <w:tab w:val="left" w:pos="0" w:leader="none"/>
          <w:tab w:val="center" w:pos="4140" w:leader="none"/>
          <w:tab w:val="right" w:pos="8306" w:leader="none"/>
        </w:tabs>
        <w:rPr/>
      </w:pPr>
      <w:r>
        <w:rPr>
          <w:rFonts w:cs="Arial" w:ascii="Arial" w:hAnsi="Arial"/>
          <w:sz w:val="22"/>
        </w:rPr>
        <w:tab/>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Brought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Housing, Neighbourhood Renewal &amp; Regenerat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r>
        <w:br w:type="page"/>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rPr/>
      </w:pPr>
      <w:r>
        <w:rPr>
          <w:rFonts w:cs="Arial" w:ascii="Arial" w:hAnsi="Arial"/>
          <w:b/>
          <w:sz w:val="22"/>
          <w:szCs w:val="22"/>
        </w:rPr>
        <w:t>1.0</w:t>
        <w:tab/>
        <w:t>Purpose of repor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1</w:t>
        <w:tab/>
        <w:t>The purpose of this report is to update Lead Member of progress made on the regeneration of Lower Broughton and inform members of the outcome of recent consultation exercises carried out with residents of Lower Broughton, in relation to the continuation of the phased redevelopment of the are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The report also seeks approval from Lead Member for officers of Salix Homes to continue with the consultation in this area, make offers of accommodation to the initial phases of residents affected and carry out a number of other actions to help manage the relocation process and redevelopment are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2.0</w:t>
        <w:tab/>
        <w:t>Regeneration updat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1</w:t>
        <w:tab/>
      </w:r>
      <w:r>
        <w:rPr>
          <w:rFonts w:cs="Arial" w:ascii="Arial" w:hAnsi="Arial"/>
          <w:sz w:val="22"/>
        </w:rPr>
        <w:t>The £500m regeneration of Lower Broughton is one of the largest and most challenging major regeneration projects in the UK and will create a sustainable new community of over 3,500 mixed-tenure homes and a full range of community facilities and services including shops, leisure, employment, education and training.  By incorporating best practice in urban regeneration, the scheme will improve the quality and choice of residential offer in the area and create a neighbourhood that both retains the existing residents and attracts those from outside the are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r>
      <w:r>
        <w:rPr>
          <w:rFonts w:cs="Arial" w:ascii="Arial" w:hAnsi="Arial"/>
          <w:sz w:val="22"/>
        </w:rPr>
        <w:t>An Outline Planning Application for the first programme of redevelopment was approved in October 2006.  The Outline Planning Application indicated a phased redevelopment of the area with approximately 1500 new residential family houses and apartments constructed alongside a new primary school, playing fields, and shops.  Appendix 1 shows a plan of the anticipated build programme and property / tenure mix where available.  The area is also subject to considerable flood mitigation measures as part of the development wo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Phase 1 of the development has seen the completion of 186 new houses and apartments, with 96 residents living in properties affected by the development having moved into their new homes.  With the help of council’s relocation assistance policy a further five</w:t>
      </w:r>
      <w:r>
        <w:rPr>
          <w:rFonts w:cs="Arial" w:ascii="Arial" w:hAnsi="Arial"/>
          <w:color w:val="FF0000"/>
          <w:sz w:val="22"/>
          <w:szCs w:val="22"/>
        </w:rPr>
        <w:t xml:space="preserve"> </w:t>
      </w:r>
      <w:r>
        <w:rPr>
          <w:rFonts w:cs="Arial" w:ascii="Arial" w:hAnsi="Arial"/>
          <w:sz w:val="22"/>
          <w:szCs w:val="22"/>
        </w:rPr>
        <w:t>owner occupiers have also been able to purchase new homes within the develop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 xml:space="preserve">Construction work is well underway on Block F within the phase 1 area, which will consist of 152 one- and two-bed apartments for private sale.  The block will also incorporate commercial units which will be used to provide local services for residents in the area.  </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1821" w:leader="none"/>
        </w:tabs>
        <w:ind w:left="720" w:hanging="720"/>
        <w:rPr/>
      </w:pPr>
      <w:r>
        <w:rPr>
          <w:rFonts w:cs="Arial" w:ascii="Arial" w:hAnsi="Arial"/>
          <w:sz w:val="22"/>
          <w:szCs w:val="22"/>
        </w:rPr>
        <w:t>2.5</w:t>
        <w:tab/>
        <w:t>The final proposed development within phase 1 is Block A, situated on land to the south-east of the intersection of Broughton Lane and Great Clowes Street, was subject of a Compulsory Purchase Order Inquiry in September 2007.  The Planning Inspector recently approved this order.  This will enable the land to be brought into council ownership and the site developed with 89 apartments, ten of which will be affordable, and five affordable houses.</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Following approval of a detailed planning application Countryside properties have now started the construction of Phase 4 of the development (which chronologically will be the second building phase).  The build completion for this phase is expected to be December 2008.  Salix Homes and Contour Homes (the RSL partner for Phases 1 and 4) are currently in the process of allocating properties and making offers to residents in the next moving phase (Moving Phase 2 as shown in Appendix 2).  Within this phase, Countryside Properties have also secured funding from English Partnerships to enable them to offer 40 apartments to the local community under the First Time Buyers’ Initiativ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w:t>
        <w:tab/>
        <w:t xml:space="preserve">Two additional sites located at the intersection of Great Clowes Street and Camp Street (sites T and U) are also being developed by Countryside Properties.  Site T will consist of 29 apartments, and will be sold to Irwell Valley Housing Association and marketed for shared ownership.  Site U will comprise 107 apartments, and Countryside Properties are currently in negotiation with a partner housing association over the most suitable tenure mix for this site.  It is expected that both sites will see completion in September 2008.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8</w:t>
        <w:tab/>
        <w:t>The remaining two construction phases within the Outline Planning Application area are phases 2 and 3.  It is proposed that phase 2 will consist of 477 properties, including 88 houses and 88 apartments for social rent.  It is expected that the first 42 social rented houses will be available for occupation in the final quarter of 2009, with the remaining houses and the apartments completed by the end of 2010.  Phase 3 will consist of 375 properties, and include 41 houses for social rent.  Construction of the social rented properties will start in tandem with the latter part of phase 2, and will also be completed by the end of 2010.  It is anticipated that Countryside Properties will submit the detailed planning application for these two phases in Spring 2008.</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3.0</w:t>
        <w:tab/>
        <w:t>Consultation on future development phas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i/>
          <w:i/>
          <w:sz w:val="22"/>
          <w:szCs w:val="22"/>
        </w:rPr>
      </w:pPr>
      <w:r>
        <w:rPr>
          <w:rFonts w:cs="Arial" w:ascii="Arial" w:hAnsi="Arial"/>
          <w:sz w:val="22"/>
          <w:szCs w:val="22"/>
        </w:rPr>
        <w:t>3.1</w:t>
        <w:tab/>
        <w:t>The request to begin consultation with residents on moving into the remaining two construction phases within the Outline Planning Application area (Phases 2 &amp; 3) was the subject of a Lead Member report considered on 5</w:t>
      </w:r>
      <w:r>
        <w:rPr>
          <w:rFonts w:cs="Arial" w:ascii="Arial" w:hAnsi="Arial"/>
          <w:sz w:val="22"/>
          <w:szCs w:val="22"/>
          <w:vertAlign w:val="superscript"/>
        </w:rPr>
        <w:t>th</w:t>
      </w:r>
      <w:r>
        <w:rPr>
          <w:rFonts w:cs="Arial" w:ascii="Arial" w:hAnsi="Arial"/>
          <w:sz w:val="22"/>
          <w:szCs w:val="22"/>
        </w:rPr>
        <w:t xml:space="preserve"> July 2007.  This report asked for approval to begin a programme of consultation with residents in Moving Phase 3 of the outline planning application area and those properties around Mocha Parade referred to as areas A to E (see Appendix 2). </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3.2</w:t>
        <w:tab/>
        <w:t xml:space="preserve">Salix Homes and Contour Homes staff carried out a programme of home visits to every household within the consultation area.  This method ensured that we maximised the number of residents views obtained and enabled officers to capture the views of both the community that have not been able to attend previous events and other hard to reach groups.  A home visit also gave residents the ability to talk in confidence about their rehousing and relocation preferences. </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left" w:pos="720" w:leader="none"/>
        </w:tabs>
        <w:ind w:left="720" w:hanging="720"/>
        <w:rPr/>
      </w:pPr>
      <w:r>
        <w:rPr>
          <w:rFonts w:cs="Arial" w:ascii="Arial" w:hAnsi="Arial"/>
          <w:sz w:val="22"/>
          <w:szCs w:val="22"/>
        </w:rPr>
        <w:t>The main aims of the home visits were t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Update residents on the progress with the redevelopment</w:t>
      </w:r>
    </w:p>
    <w:p>
      <w:pPr>
        <w:pStyle w:val="Normal"/>
        <w:numPr>
          <w:ilvl w:val="0"/>
          <w:numId w:val="7"/>
        </w:numPr>
        <w:rPr>
          <w:rFonts w:ascii="Arial" w:hAnsi="Arial" w:cs="Arial"/>
          <w:sz w:val="22"/>
          <w:szCs w:val="22"/>
        </w:rPr>
      </w:pPr>
      <w:r>
        <w:rPr>
          <w:rFonts w:cs="Arial" w:ascii="Arial" w:hAnsi="Arial"/>
          <w:sz w:val="22"/>
          <w:szCs w:val="22"/>
        </w:rPr>
        <w:t>Outline the reasons behind the further phases of regeneration</w:t>
      </w:r>
    </w:p>
    <w:p>
      <w:pPr>
        <w:pStyle w:val="Normal"/>
        <w:numPr>
          <w:ilvl w:val="0"/>
          <w:numId w:val="7"/>
        </w:numPr>
        <w:rPr/>
      </w:pPr>
      <w:r>
        <w:rPr>
          <w:rFonts w:cs="Arial" w:ascii="Arial" w:hAnsi="Arial"/>
          <w:sz w:val="22"/>
          <w:szCs w:val="22"/>
        </w:rPr>
        <w:t>Ascertain resident opinions about the potential to move into future phases of the redevelopment.</w:t>
      </w:r>
    </w:p>
    <w:p>
      <w:pPr>
        <w:pStyle w:val="Normal"/>
        <w:numPr>
          <w:ilvl w:val="0"/>
          <w:numId w:val="7"/>
        </w:numPr>
        <w:rPr>
          <w:rFonts w:ascii="Arial" w:hAnsi="Arial" w:cs="Arial"/>
          <w:sz w:val="22"/>
          <w:szCs w:val="22"/>
        </w:rPr>
      </w:pPr>
      <w:r>
        <w:rPr>
          <w:rFonts w:cs="Arial" w:ascii="Arial" w:hAnsi="Arial"/>
          <w:sz w:val="22"/>
          <w:szCs w:val="22"/>
        </w:rPr>
        <w:t>Obtain initial information on rehousing preferences and housing ne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4</w:t>
        <w:tab/>
        <w:t xml:space="preserve">The total number of council properties in the consultation area is 241.  As of the end of October, Salix Homes officers, with support from Contour Homes staff, had carried out 198 home visits representing 83% of the total number of households.  Strenuous attempts were made by officers to make contact with the remaining 17% of council tenants living in this area, through both home visits, evening surgeries and telephone interview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4</w:t>
        <w:tab/>
      </w:r>
      <w:r>
        <w:rPr>
          <w:rFonts w:cs="Arial" w:ascii="Arial" w:hAnsi="Arial"/>
          <w:b/>
          <w:sz w:val="22"/>
          <w:szCs w:val="22"/>
        </w:rPr>
        <w:t>Fig 1.  Level of support from Council Tenants for moving into the New Broughton development</w:t>
      </w:r>
    </w:p>
    <w:p>
      <w:pPr>
        <w:pStyle w:val="Normal"/>
        <w:rPr>
          <w:rFonts w:ascii="Arial" w:hAnsi="Arial" w:cs="Arial"/>
          <w:sz w:val="22"/>
          <w:szCs w:val="22"/>
        </w:rPr>
      </w:pPr>
      <w:r>
        <w:rPr>
          <w:rFonts w:cs="Arial" w:ascii="Arial" w:hAnsi="Arial"/>
          <w:sz w:val="22"/>
          <w:szCs w:val="22"/>
        </w:rPr>
      </w:r>
    </w:p>
    <w:tbl>
      <w:tblPr>
        <w:tblW w:w="7694" w:type="dxa"/>
        <w:jc w:val="left"/>
        <w:tblInd w:w="715" w:type="dxa"/>
        <w:tblLayout w:type="fixed"/>
        <w:tblCellMar>
          <w:top w:w="0" w:type="dxa"/>
          <w:left w:w="108" w:type="dxa"/>
          <w:bottom w:w="0" w:type="dxa"/>
          <w:right w:w="108" w:type="dxa"/>
        </w:tblCellMar>
      </w:tblPr>
      <w:tblGrid>
        <w:gridCol w:w="1440"/>
        <w:gridCol w:w="62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f support / preference gi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3%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like to move into the new develo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sh to remain in my current h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ure of their prefer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specific housing needs / would like to move elsewhere</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w:t>
        <w:tab/>
        <w:t xml:space="preserve">There is a considerable level of support from residents to move into the new development.  Of the 198 residents visited 125 have indicated that they would like to move onto the new development in phases 2 and 3.  This represents 63% of the total number of households visited.  12 (6%) said they were unsure of their preferenc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tabs>
          <w:tab w:val="left" w:pos="720" w:leader="none"/>
        </w:tabs>
        <w:ind w:left="720" w:hanging="720"/>
        <w:rPr/>
      </w:pPr>
      <w:r>
        <w:rPr>
          <w:rFonts w:cs="Arial" w:ascii="Arial" w:hAnsi="Arial"/>
          <w:sz w:val="22"/>
          <w:szCs w:val="22"/>
        </w:rPr>
        <w:t>Despite a majority of tenants being in favour of moving onto the new development on phases 2 and 3, there are still a significant number who are either unsure of their preferences, or who are against moving.  Of the remaining 73 households, 37 tenants (19%) said that they did not want to move onto the new development as they wished to remain in their current property.  A further 24 (12%) tenants expressed the preference not to move into the new development and gave a variety of reasons as outlined below:</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Requirement for specialist accommodation (most commonly bungalow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Dislike of the new-build Countryside properties on phase 1;</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Desire to move out of the area nearer to family and/or friend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No longer wanting to live in Lower Brought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7</w:t>
        <w:tab/>
        <w:t xml:space="preserve">In tandem with visits to tenants, Salix Homes staff has also visited a further 25 of the 27 owner occupiers living in the area.  Again, strenuous attempts were made to contact the remaining 2 owners living in the area.  16 households (64%) stated a desire to purchase a property within the next phases of the development.  2 households (8%) said they were still unsure of their intentions, and 7 households (28%) said they would not want to purchase a property on the new development.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4.0</w:t>
        <w:tab/>
        <w:t>Planning &amp; Design Consultatio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4.1</w:t>
        <w:tab/>
        <w:t>To support the consultation processes described above, three further workshop events were also held in order to get residents input into the planning and design of the layout of the phase 2 and 3 residential development, into aspects of the internal design of the properties and to influence plans for the open spa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2</w:t>
        <w:tab/>
        <w:t xml:space="preserve">The content of the workshop events was developed by Vision twentyone, a consultancy commissioned by Countryside Properties, with the input of staff from partner organisations.  The events aimed to establish broad design principles for the development, and to identify key community priorities specific to Lower Broughton such as internal layouts and parking opti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3</w:t>
        <w:tab/>
        <w:t>All of the 268 households in the area were invited to the events, together with members of the Lower Broughton Steering Group.  Both events were run over two sessions and attracted 87 residents.  From the group discussions that took place, key themes that emerged were:</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ing a sense of community, including being able to move onto the new development with current neighbours;</w:t>
      </w:r>
    </w:p>
    <w:p>
      <w:pPr>
        <w:pStyle w:val="Normal"/>
        <w:numPr>
          <w:ilvl w:val="0"/>
          <w:numId w:val="2"/>
        </w:numPr>
        <w:rPr/>
      </w:pPr>
      <w:r>
        <w:rPr>
          <w:rFonts w:cs="Arial" w:ascii="Arial" w:hAnsi="Arial"/>
          <w:sz w:val="22"/>
          <w:szCs w:val="22"/>
        </w:rPr>
        <w:t>Having adequate facilities, amenities and open space, with a particular focus of comments around Mocha Parade;</w:t>
      </w:r>
    </w:p>
    <w:p>
      <w:pPr>
        <w:pStyle w:val="Normal"/>
        <w:numPr>
          <w:ilvl w:val="0"/>
          <w:numId w:val="2"/>
        </w:numPr>
        <w:rPr>
          <w:rFonts w:ascii="Arial" w:hAnsi="Arial" w:cs="Arial"/>
          <w:sz w:val="22"/>
          <w:szCs w:val="22"/>
        </w:rPr>
      </w:pPr>
      <w:r>
        <w:rPr>
          <w:rFonts w:cs="Arial" w:ascii="Arial" w:hAnsi="Arial"/>
          <w:sz w:val="22"/>
          <w:szCs w:val="22"/>
        </w:rPr>
        <w:t>Improved safety and security measures;</w:t>
      </w:r>
    </w:p>
    <w:p>
      <w:pPr>
        <w:pStyle w:val="Normal"/>
        <w:numPr>
          <w:ilvl w:val="0"/>
          <w:numId w:val="2"/>
        </w:numPr>
        <w:rPr>
          <w:rFonts w:ascii="Arial" w:hAnsi="Arial" w:cs="Arial"/>
          <w:sz w:val="22"/>
          <w:szCs w:val="22"/>
        </w:rPr>
      </w:pPr>
      <w:r>
        <w:rPr>
          <w:rFonts w:cs="Arial" w:ascii="Arial" w:hAnsi="Arial"/>
          <w:sz w:val="22"/>
          <w:szCs w:val="22"/>
        </w:rPr>
        <w:t>Having enough space within the new properti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4</w:t>
        <w:tab/>
        <w:t xml:space="preserve">Residents also were asked to comment on preferences with regard to the internal design of the new properties and car parking.  These comments influenced the design of the internal layout of properties, the size and location of kitchens, and secure parking preferenc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5</w:t>
        <w:tab/>
        <w:t>Amended plans have been presented back to the community showing how comments made by residents in the first event had influenced the designs.  Specific changes made to the designs wer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A split in resident opinion suggests that a proportion of properties will now have kitchens at the front, with the remainder having kitchens to the rear;</w:t>
      </w:r>
    </w:p>
    <w:p>
      <w:pPr>
        <w:pStyle w:val="Normal"/>
        <w:numPr>
          <w:ilvl w:val="0"/>
          <w:numId w:val="8"/>
        </w:numPr>
        <w:rPr>
          <w:rFonts w:ascii="Arial" w:hAnsi="Arial" w:cs="Arial"/>
          <w:sz w:val="22"/>
          <w:szCs w:val="22"/>
        </w:rPr>
      </w:pPr>
      <w:r>
        <w:rPr>
          <w:rFonts w:cs="Arial" w:ascii="Arial" w:hAnsi="Arial"/>
          <w:sz w:val="22"/>
          <w:szCs w:val="22"/>
        </w:rPr>
        <w:t>Incorporation of two Local Areas of Play (LAPs) for children;</w:t>
      </w:r>
    </w:p>
    <w:p>
      <w:pPr>
        <w:pStyle w:val="Normal"/>
        <w:numPr>
          <w:ilvl w:val="0"/>
          <w:numId w:val="8"/>
        </w:numPr>
        <w:rPr>
          <w:rFonts w:ascii="Arial" w:hAnsi="Arial" w:cs="Arial"/>
          <w:sz w:val="22"/>
          <w:szCs w:val="22"/>
        </w:rPr>
      </w:pPr>
      <w:r>
        <w:rPr>
          <w:rFonts w:cs="Arial" w:ascii="Arial" w:hAnsi="Arial"/>
          <w:sz w:val="22"/>
          <w:szCs w:val="22"/>
        </w:rPr>
        <w:t>A mixture of driveway, secure courtyard and on street parking but with;</w:t>
      </w:r>
    </w:p>
    <w:p>
      <w:pPr>
        <w:pStyle w:val="Normal"/>
        <w:numPr>
          <w:ilvl w:val="0"/>
          <w:numId w:val="8"/>
        </w:numPr>
        <w:rPr>
          <w:rFonts w:ascii="Arial" w:hAnsi="Arial" w:cs="Arial"/>
          <w:sz w:val="22"/>
          <w:szCs w:val="22"/>
        </w:rPr>
      </w:pPr>
      <w:r>
        <w:rPr>
          <w:rFonts w:cs="Arial" w:ascii="Arial" w:hAnsi="Arial"/>
          <w:sz w:val="22"/>
          <w:szCs w:val="22"/>
        </w:rPr>
        <w:t>A commitment from Countryside to try and provide a greater number of properties with front driveway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6</w:t>
        <w:tab/>
        <w:t xml:space="preserve">One of the most positive aspects of the second consultation event was that the vast majority of residents who attended agreed that the plans for phases 2 and 3 would contribute to the creation of a vibrant community in Lower Brought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5.0</w:t>
        <w:tab/>
        <w:t>Stock condition and Decent Homes Invest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1</w:t>
        <w:tab/>
        <w:t xml:space="preserve">The condition of the stock in the proposed regeneration area is relatively good, with an estimated £855,250 of investment required to bring all of the council-owned properties up to the Decent Homes standar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2</w:t>
        <w:tab/>
        <w:t>Lower Broughton has previously been subject to an environmental improvement scheme under the Single Regeneration Budget initiative, which saw £3.504m invested in the properties during the latter half of the 1990’s.  Ultimately these programmes have had limited success, and the underlying neighbourhood problems of crime, health, education and declining services have all worsened over the last decad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5.3</w:t>
        <w:tab/>
        <w:t xml:space="preserve">Despite the relatively low level of investment required to bring the properties up to the Decent Homes standard, and the fact that the area has received funding through previous regeneration initiatives, there are many factors which provide a strong justification for continuing with the regeneration programme and relocating residents into Phases 2 and 3.  The following section outlines these factors in detail.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6.0</w:t>
        <w:tab/>
        <w:t>Justification for relocating residents into Phases 2 and 3</w:t>
      </w:r>
    </w:p>
    <w:p>
      <w:pPr>
        <w:pStyle w:val="Normal"/>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6.1</w:t>
        <w:tab/>
        <w:t>The sites of moving phases A - G fall within the part of Lower Broughton that the council’s Strategic Flood Risk Assessment identifies as being at risk of deep flooding in the event that existing flood defences are breached or overtopped.  It is an important part of the flood risk mitigation measures of the wider redevelopment that any risk within this area is properly addressed.  The floor levels of any new buildings built in this area would have to be raised significantly and this can only be effectively achieved through comprehensive redevelopment.</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autoSpaceDE w:val="false"/>
        <w:ind w:left="720" w:hanging="720"/>
        <w:rPr>
          <w:rFonts w:ascii="Arial" w:hAnsi="Arial" w:cs="Arial"/>
          <w:sz w:val="22"/>
          <w:szCs w:val="22"/>
        </w:rPr>
      </w:pPr>
      <w:r>
        <w:rPr>
          <w:rFonts w:cs="Arial" w:ascii="Arial" w:hAnsi="Arial"/>
          <w:sz w:val="22"/>
          <w:szCs w:val="22"/>
        </w:rPr>
        <w:t>6.2</w:t>
        <w:tab/>
        <w:t>Mocha Parade, Lower Broughton’s main shopping centre, is currently located in the area marked E on the attached plan.  The redevelopment of this centre is a long-standing priority for the local community.  The layout of the centre is poor, with no clear relationship to Great Clowes Street and Lower Broughton Road, and it has become a focus for anti-social behaviour.  Redevelopment of the centre to provide attractive and sustainable shopping and community facilities will require extensive remodelling, with impact on the centre’s relationship with neighbouring dwellings.  A comprehensive approach to redevelopment is necessary to ensure the long term sustainability of the area in and around Mocha Parad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To the north of areas A – E, and to the south of Clarence Street is where the proposed school and park will be located.  It is important that the surrounding development establishes good visual and physical links with the park.  The existing housing to the south (in areas A, B and D) fails to achieve this, being characterised by low density development which is either gable end on or surrounded by two-metre high fencing.  Additionally, having properties overlooking public open space, thereby providing natural surveillance, is essential for successful management and reduced anti-social behaviour.  Without the redevelopment of this area, no surveillance, physical or functional linkages will be achieved and it will form an unattractive edge to an important open space for the are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4</w:t>
        <w:tab/>
        <w:t>There is a risk that not continuing with the regeneration of Lower Broughton would undermine investment made in the initial phases.  Properties on phase 1 have been sold to buyers, and tenants have moved into rented properties, on the basis that the redevelopment of the area will continue, with improved housing local facilities.  To renege on this commitment to the area may result in newly-housed residents looking at the option of moving out of the area, reducing the stability of the neighbourhoo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6</w:t>
        <w:tab/>
        <w:t>Within the construction phase 4 there are a number of affordable apartments that need to be allocated to tenants from cottage flats in future phases.  Several tenants within Moving Phase 3 and areas A to E who are currently residing in cottage flats have expressed an interest in moving early into an apartment if there was an opportunity to do so.  It is recommended that offers are made and detailed consultation is carried out with these tenants and those of in areas A-E at the earliest opportun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7.0</w:t>
        <w:tab/>
        <w:t>Managing the relocation process and the redevelopment are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7.1</w:t>
        <w:tab/>
        <w:t>In order to maximise rehousing choice offered to the 268 residents affected by the redevelopment proposals, give more certainty to the choices available to those looking to move into the new development and prevent double subsidy on Right to Buy applications a number of approvals are requested to help manage the relocation proces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2</w:t>
        <w:tab/>
        <w:t xml:space="preserve">A number of residents have indicated a desire not to move into a new home on the new development.  Reasons given have included the need for specialist accommodation, wishing to move near family elsewhere in the city and wishing to remain with the Council / Salix Homes as a landlord.  In order to give these residents adequate opportunity to find a new home of their choice it is requested that these residents are given priority rehousing with full homeloss and disturbance payments.    This will enable officers to manage pressures on the wider housing waiting list and maximise the choices available to residents.  This will also give more certainty to the offers to other residents requesting new homes in the redevelopmen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Style w:val="Twoce1"/>
          <w:rFonts w:ascii="Arial" w:hAnsi="Arial" w:cs="Arial"/>
          <w:sz w:val="22"/>
          <w:szCs w:val="22"/>
        </w:rPr>
      </w:pPr>
      <w:r>
        <w:rPr>
          <w:rFonts w:cs="Arial" w:ascii="Arial" w:hAnsi="Arial"/>
          <w:sz w:val="22"/>
          <w:szCs w:val="22"/>
        </w:rPr>
        <w:t>7.3</w:t>
        <w:tab/>
        <w:t xml:space="preserve">In the Phase 1 clearance area a successful pilot of occupying empty properties with temporary / short term tenancies for residents in acute housing need allowed areas to remain occupied until new homes had been built.  The pilot project also eliminated additional costs associated with relocating new tenants a second time as well as significantly reducing the negative impact associated with empty properties such as </w:t>
      </w:r>
      <w:r>
        <w:rPr>
          <w:rStyle w:val="Twoce1"/>
          <w:rFonts w:cs="Arial" w:ascii="Arial" w:hAnsi="Arial"/>
          <w:sz w:val="22"/>
          <w:szCs w:val="22"/>
        </w:rPr>
        <w:t>crime and anti-social behaviour.  It is recommended that a similar arrangement is adopted in these next phases of the redevelopment and that permission for Salix Homes to re-let stock on a short term tenancy is approved.  Salix Homes officers will continue to liaise with partners over the use of short term tenancies to occupy properties in areas of most need and assist with pressure on the housing waiting list / meet acute housing need.  The continued occupation of stock will also help with maintaining rental income during the redevelopment period and minimise any negative impact on the H.R.A. during this period.</w:t>
      </w:r>
    </w:p>
    <w:p>
      <w:pPr>
        <w:pStyle w:val="Normal"/>
        <w:rPr>
          <w:rStyle w:val="Twoce1"/>
          <w:rFonts w:ascii="Arial" w:hAnsi="Arial" w:cs="Arial"/>
          <w:sz w:val="22"/>
          <w:szCs w:val="22"/>
        </w:rPr>
      </w:pPr>
      <w:r>
        <w:rPr/>
      </w:r>
    </w:p>
    <w:p>
      <w:pPr>
        <w:pStyle w:val="Normal"/>
        <w:ind w:left="720" w:hanging="720"/>
        <w:rPr>
          <w:rFonts w:ascii="Arial" w:hAnsi="Arial" w:cs="Arial"/>
          <w:sz w:val="22"/>
          <w:szCs w:val="22"/>
        </w:rPr>
      </w:pPr>
      <w:r>
        <w:rPr>
          <w:rFonts w:cs="Arial" w:ascii="Arial" w:hAnsi="Arial"/>
          <w:sz w:val="22"/>
          <w:szCs w:val="22"/>
        </w:rPr>
        <w:t>7.4</w:t>
        <w:tab/>
        <w:t>It is also requested that Salix Homes Officers are given the authority to serve a notice to allow the suspension of further Right to Buys within the proposed redevelopment area.  The serving of an Initial Demolition Notice on the properties within Moving Phase 3 and areas A to E will result in the cessation of the Council’s obligation to complete Right to Buy (RTB) sales, ensuring that the redevelopment programme for the Lower Broughton Regeneration Area can be brought forward and that residents’ rehousing choices are protected.  It will also ensure that the Affordable Housing and Housing Market Renewal programmes can be delivered on time and within budget.  It is also essential to suspend RTB sales to allow the correct number and type of replacement properties to be made available for residents affected by the redevelopment.</w:t>
      </w:r>
    </w:p>
    <w:p>
      <w:pPr>
        <w:pStyle w:val="Normal"/>
        <w:spacing w:before="280" w:after="280"/>
        <w:ind w:left="720" w:hanging="720"/>
        <w:rPr>
          <w:rFonts w:ascii="Arial" w:hAnsi="Arial" w:cs="Arial"/>
          <w:sz w:val="22"/>
          <w:szCs w:val="22"/>
        </w:rPr>
      </w:pPr>
      <w:r>
        <w:rPr>
          <w:rFonts w:cs="Arial" w:ascii="Arial" w:hAnsi="Arial"/>
          <w:sz w:val="22"/>
          <w:szCs w:val="22"/>
        </w:rPr>
        <w:t>7.5</w:t>
        <w:tab/>
      </w:r>
      <w:bookmarkStart w:id="0" w:name="swText15"/>
      <w:bookmarkEnd w:id="0"/>
      <w:r>
        <w:rPr>
          <w:rFonts w:cs="Arial" w:ascii="Arial" w:hAnsi="Arial"/>
          <w:sz w:val="22"/>
          <w:szCs w:val="22"/>
          <w:lang w:val="en"/>
        </w:rPr>
        <w:t>T</w:t>
      </w:r>
      <w:r>
        <w:rPr>
          <w:rFonts w:cs="Arial" w:ascii="Arial" w:hAnsi="Arial"/>
          <w:sz w:val="22"/>
          <w:szCs w:val="22"/>
        </w:rPr>
        <w:t>here is also evidence to suggest a recent increase in RTB applications in and around the redevelopment area. Serving this notice at the earliest opportunity will prevent opportunist speculators purchasing properties at a discounted rate, as has happened in this area and other parts of the city.  In some situations the Council have been required to acquire the properties back at a later date at a substantially increased cost</w:t>
      </w:r>
      <w:bookmarkStart w:id="1" w:name="Text7"/>
      <w:bookmarkEnd w:id="1"/>
      <w:r>
        <w:rPr>
          <w:rFonts w:cs="Arial" w:ascii="Arial" w:hAnsi="Arial"/>
          <w:sz w:val="22"/>
          <w:szCs w:val="22"/>
        </w:rPr>
        <w:t>.  Residents</w:t>
      </w:r>
      <w:r>
        <w:rPr>
          <w:rFonts w:cs="Arial" w:ascii="Arial" w:hAnsi="Arial"/>
          <w:i/>
          <w:sz w:val="22"/>
          <w:szCs w:val="22"/>
        </w:rPr>
        <w:t xml:space="preserve"> </w:t>
      </w:r>
      <w:r>
        <w:rPr>
          <w:rFonts w:cs="Arial" w:ascii="Arial" w:hAnsi="Arial"/>
          <w:sz w:val="22"/>
          <w:szCs w:val="22"/>
        </w:rPr>
        <w:t>also have the ability to waive repayment of RTB discounts, thereby in effect benefiting from double subsidy.</w:t>
      </w:r>
    </w:p>
    <w:p>
      <w:pPr>
        <w:pStyle w:val="Normal"/>
        <w:ind w:left="720" w:hanging="720"/>
        <w:rPr>
          <w:rFonts w:ascii="Arial" w:hAnsi="Arial" w:cs="Arial"/>
          <w:sz w:val="22"/>
          <w:szCs w:val="22"/>
        </w:rPr>
      </w:pPr>
      <w:r>
        <w:rPr>
          <w:rFonts w:cs="Arial" w:ascii="Arial" w:hAnsi="Arial"/>
          <w:sz w:val="22"/>
          <w:szCs w:val="22"/>
        </w:rPr>
        <w:t>7.6</w:t>
      </w:r>
      <w:r>
        <w:rPr>
          <w:rFonts w:cs="Arial" w:ascii="Arial" w:hAnsi="Arial"/>
          <w:color w:val="FF0000"/>
          <w:sz w:val="22"/>
          <w:szCs w:val="22"/>
        </w:rPr>
        <w:t xml:space="preserve"> </w:t>
        <w:tab/>
      </w:r>
      <w:r>
        <w:rPr>
          <w:rFonts w:cs="Arial" w:ascii="Arial" w:hAnsi="Arial"/>
          <w:sz w:val="22"/>
          <w:szCs w:val="22"/>
        </w:rPr>
        <w:t xml:space="preserve">There are currently 10 applications lodged with the council.  Service of the initial notice will still allow residents to submit RTB applications </w:t>
      </w:r>
      <w:r>
        <w:rPr>
          <w:rFonts w:cs="Arial" w:ascii="Arial" w:hAnsi="Arial"/>
          <w:sz w:val="22"/>
          <w:szCs w:val="22"/>
          <w:lang w:val="en"/>
        </w:rPr>
        <w:t>but the Council can withhold the completion of the purchase of both the 10 existing and any new applications whilst the regeneration schemes are being progressed.  The serving of the Final Notice will enable any existing or future RTB application to be refused.  If the regeneration fails to go ahead all RTB applications will then be allowed to progress form the original date of submi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0</w:t>
        <w:tab/>
        <w:t>Conclusio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8.1</w:t>
        <w:tab/>
        <w:t>There has already been significant progress made in bringing forward the redevelopment of Lower Broughton.  Plans for the next phases of residential development are well progressed and in order to maximise the choices available to the residents living in the area and continue with the phased approach of the redevelopment it is necessary to clarify the next area to be affect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2</w:t>
        <w:tab/>
        <w:t>The significant level of support from the community for the redevelopment proposals and the justifications outlined suggest the continuation of the redevelopment into the area south of the Outline Planning Application area.  This will help maximise the choices available to residents affected by the proposals and their input into the design and moving process.  Partners will continue to work with residents in Moving Phase 3 and A to E to facilitate rehousing into the new development or other areas of their choice and help give certainty of offers to those residents affected by the proposal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9.0</w:t>
        <w:tab/>
        <w:t>Recommendation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9.1</w:t>
        <w:tab/>
        <w:t>It is therefore recommended t</w:t>
      </w:r>
      <w:r>
        <w:rPr>
          <w:rFonts w:cs="Arial" w:ascii="Arial" w:hAnsi="Arial"/>
          <w:sz w:val="22"/>
        </w:rPr>
        <w:t>hat Lead Member:</w:t>
      </w:r>
    </w:p>
    <w:p>
      <w:pPr>
        <w:pStyle w:val="Normal"/>
        <w:tabs>
          <w:tab w:val="clear" w:pos="720"/>
          <w:tab w:val="center" w:pos="4153" w:leader="none"/>
          <w:tab w:val="right" w:pos="8306"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 w:val="center" w:pos="4153" w:leader="none"/>
          <w:tab w:val="right" w:pos="8306" w:leader="none"/>
        </w:tabs>
        <w:ind w:left="1440" w:hanging="360"/>
        <w:rPr/>
      </w:pPr>
      <w:r>
        <w:rPr>
          <w:rFonts w:cs="Arial" w:ascii="Arial" w:hAnsi="Arial"/>
          <w:sz w:val="22"/>
        </w:rPr>
        <w:t>Notes the progress made on the regeneration of Lower Broughton and the results of the recent consultation exercises carried out with the residents of Lower Broughton;</w:t>
      </w:r>
    </w:p>
    <w:p>
      <w:pPr>
        <w:pStyle w:val="Normal"/>
        <w:numPr>
          <w:ilvl w:val="0"/>
          <w:numId w:val="6"/>
        </w:numPr>
        <w:tabs>
          <w:tab w:val="clear" w:pos="720"/>
          <w:tab w:val="left" w:pos="1440" w:leader="none"/>
          <w:tab w:val="center" w:pos="4153" w:leader="none"/>
          <w:tab w:val="right" w:pos="8306" w:leader="none"/>
        </w:tabs>
        <w:ind w:left="1440" w:hanging="360"/>
        <w:rPr>
          <w:rFonts w:ascii="Arial" w:hAnsi="Arial" w:cs="Arial"/>
          <w:sz w:val="22"/>
        </w:rPr>
      </w:pPr>
      <w:r>
        <w:rPr>
          <w:rFonts w:cs="Arial" w:ascii="Arial" w:hAnsi="Arial"/>
          <w:sz w:val="22"/>
        </w:rPr>
        <w:t>Gives approval for offers of rehousing to be made to residents within the area covered by the consultation exercise (see attached plan);</w:t>
      </w:r>
    </w:p>
    <w:p>
      <w:pPr>
        <w:pStyle w:val="Normal"/>
        <w:numPr>
          <w:ilvl w:val="0"/>
          <w:numId w:val="6"/>
        </w:numPr>
        <w:tabs>
          <w:tab w:val="clear" w:pos="720"/>
          <w:tab w:val="left" w:pos="1440" w:leader="none"/>
          <w:tab w:val="center" w:pos="4153" w:leader="none"/>
          <w:tab w:val="right" w:pos="8306" w:leader="none"/>
        </w:tabs>
        <w:ind w:left="1440" w:hanging="360"/>
        <w:rPr>
          <w:rFonts w:ascii="Arial" w:hAnsi="Arial" w:cs="Arial"/>
          <w:sz w:val="22"/>
        </w:rPr>
      </w:pPr>
      <w:r>
        <w:rPr>
          <w:rFonts w:cs="Arial" w:ascii="Arial" w:hAnsi="Arial"/>
          <w:sz w:val="22"/>
        </w:rPr>
        <w:t>Approves the acquisition of private properties in the consultation area sold under the Right to Buy Legislation</w:t>
      </w:r>
    </w:p>
    <w:p>
      <w:pPr>
        <w:pStyle w:val="Normal"/>
        <w:numPr>
          <w:ilvl w:val="0"/>
          <w:numId w:val="6"/>
        </w:numPr>
        <w:tabs>
          <w:tab w:val="clear" w:pos="720"/>
          <w:tab w:val="left" w:pos="1440" w:leader="none"/>
          <w:tab w:val="center" w:pos="4153" w:leader="none"/>
          <w:tab w:val="right" w:pos="8306" w:leader="none"/>
        </w:tabs>
        <w:ind w:left="1440" w:hanging="360"/>
        <w:rPr/>
      </w:pPr>
      <w:r>
        <w:rPr>
          <w:rFonts w:cs="Arial" w:ascii="Arial" w:hAnsi="Arial"/>
          <w:sz w:val="22"/>
        </w:rPr>
        <w:t>Approves the payment of homeloss and disturbance compensation to qualifying residents affected by the proposals;</w:t>
      </w:r>
    </w:p>
    <w:p>
      <w:pPr>
        <w:pStyle w:val="Normal"/>
        <w:numPr>
          <w:ilvl w:val="0"/>
          <w:numId w:val="6"/>
        </w:numPr>
        <w:tabs>
          <w:tab w:val="clear" w:pos="720"/>
          <w:tab w:val="left" w:pos="1440" w:leader="none"/>
          <w:tab w:val="center" w:pos="4153" w:leader="none"/>
          <w:tab w:val="right" w:pos="8306" w:leader="none"/>
        </w:tabs>
        <w:ind w:left="1440" w:hanging="360"/>
        <w:rPr/>
      </w:pPr>
      <w:r>
        <w:rPr>
          <w:rFonts w:cs="Arial" w:ascii="Arial" w:hAnsi="Arial"/>
          <w:sz w:val="22"/>
        </w:rPr>
        <w:t>Gives approval for the suspension of lettings and of Right to Buy Sales within the consultation are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Comic Sans MS" w:ascii="Comic Sans MS" w:hAnsi="Comic Sans MS"/>
          <w:sz w:val="20"/>
          <w:szCs w:val="20"/>
          <w:lang w:eastAsia="en-GB"/>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588579681" r:id="rId2"/>
        </w:object>
      </w:r>
      <w:r>
        <w:rPr>
          <w:rFonts w:cs="Comic Sans MS" w:ascii="Comic Sans MS" w:hAnsi="Comic Sans MS"/>
          <w:sz w:val="20"/>
          <w:szCs w:val="20"/>
          <w:lang w:eastAsia="en-GB"/>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166189481" r:id="rId4"/>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oce1">
    <w:name w:val="twoce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center" w:pos="4153" w:leader="none"/>
        <w:tab w:val="right" w:pos="8306" w:leader="none"/>
      </w:tabs>
      <w:ind w:left="720" w:hanging="7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9:00Z</dcterms:created>
  <dc:creator>City of Salford</dc:creator>
  <dc:description/>
  <cp:keywords/>
  <dc:language>en-US</dc:language>
  <cp:lastModifiedBy>csecmrelph</cp:lastModifiedBy>
  <cp:lastPrinted>2008-02-26T10:47:00Z</cp:lastPrinted>
  <dcterms:modified xsi:type="dcterms:W3CDTF">2008-03-25T11:29:00Z</dcterms:modified>
  <cp:revision>2</cp:revision>
  <dc:subject/>
  <dc:title/>
</cp:coreProperties>
</file>