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PUBLIC INTEREST TEST – CHECKLIST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chedule 12A Local Government Act 1972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722"/>
      </w:tblGrid>
      <w:tr>
        <w:trPr>
          <w:cantSplit w:val="true"/>
        </w:trPr>
        <w:tc>
          <w:tcPr>
            <w:tcW w:w="4566" w:type="dxa"/>
            <w:tcBorders/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Name of Report: Relocation Assistance Application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ittee: Housing Lead M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18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March 2008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ategory of exemption applied: 3, </w:t>
            </w:r>
            <w:r>
              <w:rPr>
                <w:rFonts w:cs="Arial" w:ascii="Arial" w:hAnsi="Arial"/>
              </w:rPr>
              <w:t>Information relating to the financial or business affairs of any particular person (including the Authority holding that information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Public Interest Test Questionnai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not a definitive list. However, it does provide a series of questions that you should ask yourself when recommending confidentialit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ACTORS WHICH SUPPORT DISCLOS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help people to understand and participate in public debate about current issue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help people to understand why the Council has taken certain decision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the public information about the personal probity (or otherwise) of elected members or council staff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encourage greater competition and better value for money for council taxpayers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allow individuals and companies to understand decisions made by the Council that have affected their lives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 information about factors that affect public health and public safety? (NB you should be careful if considering the release of information which might adversely affect public health and safety)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3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reveal incompetent, illegal or unethical decision-making or examples of malpractice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>
          <w:trHeight w:val="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ll disclosure reveal that such maladministration has not in fact occurred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10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TORS WHICH SUPPORT WITHHOLDING INFORMATION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damage the Council’s interests without giving the public any useful inform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damage another organisation or person’s interests, without giving the public any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ll disclosure give an unfair, prejudicial or inaccurate view of a situatio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ill disclosure prevent the effective delivery of services without giving the public useful information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ill disclosure put the health and safety of any group or individuals at risk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 there a clear and coherent reason why the community in general would benefit more from information being withheld?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</w:tr>
    </w:tbl>
    <w:p>
      <w:pPr>
        <w:pStyle w:val="Heading1"/>
        <w:tabs>
          <w:tab w:val="left" w:pos="-142" w:leader="none"/>
          <w:tab w:val="left" w:pos="720" w:leader="none"/>
          <w:tab w:val="left" w:pos="851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on of decis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lease provide explicit reasoning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re is financial information contained within the report which is personal to a member of the public. Non disclosure is to help protect their confidentiality in this matter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851" w:leader="none"/>
        </w:tabs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20"/>
          <w:tab w:val="left" w:pos="-142" w:leader="none"/>
          <w:tab w:val="left" w:pos="851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dward Sawford, Principal Officer, Salix Homes</w:t>
      </w:r>
    </w:p>
    <w:p>
      <w:pPr>
        <w:pStyle w:val="Heading3"/>
        <w:tabs>
          <w:tab w:val="clear" w:pos="720"/>
          <w:tab w:val="left" w:pos="-142" w:leader="none"/>
          <w:tab w:val="left" w:pos="851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01.08.07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259" w:right="1259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1:32:00Z</dcterms:created>
  <dc:creator>woodgi</dc:creator>
  <dc:description/>
  <cp:keywords/>
  <dc:language>en-US</dc:language>
  <cp:lastModifiedBy>csecmrelph</cp:lastModifiedBy>
  <dcterms:modified xsi:type="dcterms:W3CDTF">2008-03-25T11:32:00Z</dcterms:modified>
  <cp:revision>2</cp:revision>
  <dc:subject/>
  <dc:title>PUBLIC INTEREST TEST - CHECKLIST</dc:title>
</cp:coreProperties>
</file>