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t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OPEN TO PUBLIC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t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OPEN TO PUBLIC)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STRATEGIC DIRECTOR OF HOUSING &amp; PLANNING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THE LEAD MEMBER FOR HOUSING SERVICE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rch 2007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Acquisition of land adjacent to BT Telephone Exchange, Bury New Road, Salford 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:  That Lead Member for Housing Services approves: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ayment of agreed compensation due for the acquisition of land adjacent to BT Telephone Exchange, Bury New Road, Salford subject to the provisionally agreed terms and condi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Strategic Director for Customer &amp; Support Services be instructed to complete the legal formaliti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: The report details the reason for this acquisition together with the provisionally agreed terms and condition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GROUND DOCUMENTS: Report and Valua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  Low.  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   Housing Market Renewal Fund 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LEGAL IMPLICATIONS:  None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IMPLICATIONS:  Provision for this acquisition was made within the 2006/07 Private Sector Housing Capital Programme with funding from Housing Market Renewal Fund resources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13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 w:val="false"/>
          <w:bCs w:val="false"/>
        </w:rPr>
        <w:t>COMMUNICATION IMPLICATIONS:</w:t>
      </w:r>
      <w:r>
        <w:rPr/>
        <w:t xml:space="preserve"> </w:t>
      </w:r>
      <w:r>
        <w:rPr>
          <w:b w:val="false"/>
          <w:bCs w:val="false"/>
        </w:rPr>
        <w:t>There are no communication issues associated with this report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1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E FOR MONEY IMPLICATIONS: The purchase price represents the open market value of the land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1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IMPLICATIONS: The land is to be incorporated within the proposed redevelopment works being undertaken within the Higher Broughton Regeneration Are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1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 OFFICER: Neil Mawson – 778 099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ERTY:  The site is currently secured with steel palisade fencing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RESOURCES: N/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13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 John Nugent (Urban Vision Partnership Ltd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Tel: 0161-779-607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: Higher Brought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: Regener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troduction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ind w:left="540" w:hanging="540"/>
        <w:rPr/>
      </w:pPr>
      <w:r>
        <w:rPr>
          <w:rFonts w:cs="Arial" w:ascii="Arial" w:hAnsi="Arial"/>
          <w:sz w:val="22"/>
        </w:rPr>
        <w:t>1.1    The land amounting to 1,100m2 was included in the Higher Broughton Regeneration Area No. 1 CPO and vested in the City Council on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.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otiations have been ongoing with the owner of the land to agree the quantum of compensation and terms have recently been provisionally agreed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0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tails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Terms and conditions have been agreed for the acquisition as follows:</w:t>
      </w:r>
    </w:p>
    <w:p>
      <w:pPr>
        <w:pStyle w:val="Normal"/>
        <w:tabs>
          <w:tab w:val="clear" w:pos="720"/>
          <w:tab w:val="right" w:pos="8306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3686"/>
          <w:tab w:val="left" w:pos="2160" w:leader="none"/>
        </w:tabs>
        <w:ind w:left="2160" w:hanging="1620"/>
        <w:rPr/>
      </w:pPr>
      <w:r>
        <w:rPr/>
        <w:t xml:space="preserve">Description:     </w:t>
        <w:tab/>
        <w:t>Land between BT Telephone Exchange and Broughton Library, Bury New Road, Salford amounting to 1,100m2.</w:t>
      </w:r>
    </w:p>
    <w:p>
      <w:pPr>
        <w:pStyle w:val="Normal"/>
        <w:tabs>
          <w:tab w:val="clear" w:pos="720"/>
          <w:tab w:val="right" w:pos="3686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ndor:    </w:t>
        <w:tab/>
        <w:tab/>
        <w:t>British Telecom plc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nure:</w:t>
        <w:tab/>
        <w:tab/>
        <w:t>Freehold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620"/>
        <w:rPr/>
      </w:pPr>
      <w:r>
        <w:rPr>
          <w:rFonts w:cs="Arial" w:ascii="Arial" w:hAnsi="Arial"/>
          <w:sz w:val="22"/>
        </w:rPr>
        <w:t>Compensation:</w:t>
        <w:tab/>
        <w:t>£315,000 (three hundred and fifteen thousand pounds), plus statutory interest payable from the Vesting date of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ecember 2004.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8306"/>
          <w:tab w:val="left" w:pos="1980" w:leader="none"/>
        </w:tabs>
        <w:rPr/>
      </w:pPr>
      <w:r>
        <w:rPr/>
        <w:tab/>
        <w:t>Possession:</w:t>
        <w:tab/>
        <w:tab/>
        <w:t>Possession taken from Vesting date.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sts:</w:t>
        <w:tab/>
        <w:tab/>
        <w:t xml:space="preserve">The City Council to bear the Vendor’s reasonable Legal Costs   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>and Surveyor’s fees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     It is intended to complete the compensation payment before the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arch 2007.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/>
      </w:pPr>
      <w:r>
        <w:rPr>
          <w:rFonts w:cs="Arial" w:ascii="Arial" w:hAnsi="Arial"/>
          <w:sz w:val="22"/>
        </w:rPr>
        <w:t>3.0</w:t>
        <w:tab/>
      </w:r>
      <w:r>
        <w:rPr>
          <w:rFonts w:cs="Arial" w:ascii="Arial" w:hAnsi="Arial"/>
          <w:sz w:val="22"/>
          <w:u w:val="single"/>
        </w:rPr>
        <w:t>Recommendations</w:t>
      </w:r>
    </w:p>
    <w:p>
      <w:pPr>
        <w:pStyle w:val="Normal"/>
        <w:tabs>
          <w:tab w:val="clear" w:pos="720"/>
          <w:tab w:val="left" w:pos="1980" w:leader="none"/>
        </w:tabs>
        <w:ind w:left="540" w:hanging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rPr>
          <w:sz w:val="22"/>
        </w:rPr>
      </w:pPr>
      <w:r>
        <w:rPr>
          <w:rFonts w:cs="Arial" w:ascii="Arial" w:hAnsi="Arial"/>
          <w:sz w:val="22"/>
        </w:rPr>
        <w:t>That Lead Member for Housing Services approves:-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.the payment of agreed compensation due for the acquisition of land adjacent to BT Telephone Exchange, Bury New Road, Salford subject to the provisionally agreed terms and conditions.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/>
        <w:tab/>
        <w:t>b).that the Strategic Director for Customer &amp; Support Services be instructed to complete the legal formalities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Word.Document.12" ShapeID="ole_rId2" DrawAspect="Icon" ObjectID="_137954114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" ShapeID="ole_rId4" DrawAspect="Icon" ObjectID="_1915549085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06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306" w:leader="none"/>
      </w:tabs>
      <w:ind w:left="540" w:hanging="5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3686" w:leader="none"/>
      </w:tabs>
      <w:ind w:left="54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3:00Z</dcterms:created>
  <dc:creator>City of Salford</dc:creator>
  <dc:description/>
  <dc:language>en-US</dc:language>
  <cp:lastModifiedBy>City of Salford</cp:lastModifiedBy>
  <cp:lastPrinted>2007-02-08T11:49:00Z</cp:lastPrinted>
  <dcterms:modified xsi:type="dcterms:W3CDTF">2007-02-26T12:23:00Z</dcterms:modified>
  <cp:revision>2</cp:revision>
  <dc:subject/>
  <dc:title/>
</cp:coreProperties>
</file>