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VELOPMENT SERVICES DIRECTOR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ERTY &amp; DEVELOPMENT DIV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ORT TO HOUSING LEAD M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JECT: DISPOSAL OF LAND ADJACENT TO STUDIO A, VICARS STREET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ECCLES.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POSE OF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ek approval to the disposal of the small area of land on the terms and conditions as set out below: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</w:r>
    </w:p>
    <w:p>
      <w:pPr>
        <w:pStyle w:val="Heading2"/>
        <w:pageBreakBefore w:val="false"/>
        <w:rPr/>
      </w:pPr>
      <w:r>
        <w:rPr/>
        <w:t>RECOMMEND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recommend the Lead Member approves the disposal as detail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udio A, Vicars Street, is in the ownership of the City Council and under the control of Planning and Development. Mr. R.W. Dunn occupies the premises under the terms of a lease from the City Council. </w:t>
      </w:r>
    </w:p>
    <w:p>
      <w:pPr>
        <w:pStyle w:val="Normal"/>
        <w:jc w:val="both"/>
        <w:rPr/>
      </w:pPr>
      <w:r>
        <w:rPr/>
        <w:t>Terms and conditions for the disposal of Studio A, to Mr. Dunn have been approved . However Mr. Dunn wishes to purchase a small area of land adjoining the property to improve the security of the building.</w:t>
      </w:r>
    </w:p>
    <w:p>
      <w:pPr>
        <w:pStyle w:val="Normal"/>
        <w:jc w:val="both"/>
        <w:rPr/>
      </w:pPr>
      <w:r>
        <w:rPr/>
        <w:t xml:space="preserve">Terms and conditions for the disposal of land adjacent to Studio A, have been provisionally agreed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chaser:</w:t>
        <w:tab/>
        <w:t>Mr. R.W. Dunn, 46 Napier Road, Monton, Ec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chase:</w:t>
        <w:tab/>
        <w:t>£100.</w:t>
      </w:r>
    </w:p>
    <w:p>
      <w:pPr>
        <w:pStyle w:val="Normal"/>
        <w:jc w:val="both"/>
        <w:rPr/>
      </w:pPr>
      <w:r>
        <w:rPr/>
        <w:t>P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:</w:t>
        <w:tab/>
        <w:tab/>
        <w:t>50 sq.metres or thereabo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re:</w:t>
        <w:tab/>
        <w:t>Freeh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:</w:t>
        <w:tab/>
        <w:tab/>
        <w:t xml:space="preserve">To be used in connection with the adjoining premises known as Studio A  </w:t>
      </w:r>
    </w:p>
    <w:p>
      <w:pPr>
        <w:pStyle w:val="Normal"/>
        <w:jc w:val="both"/>
        <w:rPr/>
      </w:pPr>
      <w:r>
        <w:rPr/>
        <w:tab/>
        <w:tab/>
        <w:t xml:space="preserve">and is to be left clear and unobstructed at all tim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Structures:</w:t>
        <w:tab/>
        <w:t>No structures of any description other than fencing is to be erected on the land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Fencing:</w:t>
        <w:tab/>
        <w:t>To be erected and subsequently maintained by and at the cost of the purchaser to the satisfaction of the City Council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veyor: A.SHAWCROSS</w:t>
        <w:tab/>
        <w:tab/>
        <w:tab/>
        <w:tab/>
        <w:tab/>
        <w:tab/>
        <w:t>Ext. Number: 37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f: V/AS/62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55:00Z</dcterms:created>
  <dc:creator>A. Barker [MAN 71S5076 Cert 227035]</dc:creator>
  <dc:description/>
  <dc:language>en-US</dc:language>
  <cp:lastModifiedBy>City of Salford</cp:lastModifiedBy>
  <cp:lastPrinted>2001-10-23T12:23:00Z</cp:lastPrinted>
  <dcterms:modified xsi:type="dcterms:W3CDTF">2001-10-29T10:55:00Z</dcterms:modified>
  <cp:revision>2</cp:revision>
  <dc:subject/>
  <dc:title>SALFORD CITY COUNCIL RECORD OF DECISION</dc:title>
</cp:coreProperties>
</file>