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PUBLIC INTEREST TEST – CHECKLIST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Schedule 12A Local Government Act 1972</w:t>
      </w:r>
    </w:p>
    <w:p>
      <w:pPr>
        <w:pStyle w:val="Normal"/>
        <w:rPr>
          <w:rFonts w:ascii="Arial;Arial" w:hAnsi="Arial;Arial" w:cs="Arial;Arial"/>
          <w:b/>
          <w:b/>
          <w:bCs/>
          <w:sz w:val="24"/>
          <w:u w:val="single"/>
        </w:rPr>
      </w:pPr>
      <w:r>
        <w:rPr>
          <w:rFonts w:cs="Arial;Arial" w:ascii="Arial;Arial" w:hAnsi="Arial;Arial"/>
          <w:b/>
          <w:bCs/>
          <w:sz w:val="24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722"/>
      </w:tblGrid>
      <w:tr>
        <w:trPr>
          <w:cantSplit w:val="true"/>
        </w:trPr>
        <w:tc>
          <w:tcPr>
            <w:tcW w:w="4566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Name of Report: 53 Kara Street, Salford, M6 5GG</w:t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4722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Committee:  </w:t>
            </w: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Strategy and Regeneration Scrutiny Committee</w:t>
            </w:r>
            <w:r>
              <w:rPr>
                <w:rFonts w:cs="Arial;Arial" w:ascii="Arial;Arial" w:hAnsi="Arial;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Date:  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Category of exemption applied:   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Public Interest Test Questionnai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is is not a definitive list. However, it does provide a series of questions that you should ask yourself when recommending confidentiality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10"/>
      </w:tblGrid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FACTORS WHICH SUPPORT DISCLOSING INFORMATION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ll disclosure help people to understand and participate in public debate about current issues?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ill disclosure help people to understand why the Council has taken certain decisions?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ll disclosure give the public information about the personal probity (or otherwise) of elected members or council staff?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ill disclosure encourage greater competition and better value for money for council taxpayers?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ill disclosure allow individuals and companies to understand decisions made by the Council that have affected their lives?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s the information about factors that affect public health and public safety? (NB you should be careful if considering the release of information which might adversely affect public health and safety)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ll disclosure reveal incompetent, illegal or unethical decision-making or examples of malpractice?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ll disclosure reveal that such maladministration has not in fact occurred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10"/>
      </w:tblGrid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CTORS WHICH SUPPORT WITHHOLDING INFORMATION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ll disclosure damage the Council’s interests without giving the public any useful information?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ill disclosure damage another organisation or person’s interests, without giving the public any useful information?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ll disclosure give an unfair, prejudicial or inaccurate view of a situation?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ill disclosure prevent the effective delivery of services without giving the public useful information?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>X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ill disclosure put the health and safety of any group or individuals at risk?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s there a clear and coherent reason why the community in general would benefit more from information being withheld?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1"/>
        <w:tabs>
          <w:tab w:val="left" w:pos="-142" w:leader="none"/>
          <w:tab w:val="left" w:pos="720" w:leader="none"/>
          <w:tab w:val="left" w:pos="851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1410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ustification of decis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Please provide explicit reasoning)</w:t>
            </w:r>
          </w:p>
        </w:tc>
      </w:tr>
      <w:tr>
        <w:trPr>
          <w:trHeight w:val="2501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is report contains details of evidence which will be presented to the Magistrates Court in a criminal prosecution in due course. Early disclosure of such information may prejudice court proceeding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ll disclosure of evidence will be provided to the defence after court summons have been issu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ther documents attach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 and Title: None</w:t>
      </w:r>
    </w:p>
    <w:p>
      <w:pPr>
        <w:pStyle w:val="Header"/>
        <w:tabs>
          <w:tab w:val="clear" w:pos="4153"/>
          <w:tab w:val="clear" w:pos="8306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ate:  </w:t>
      </w:r>
    </w:p>
    <w:sectPr>
      <w:type w:val="nextPage"/>
      <w:pgSz w:w="11906" w:h="16838"/>
      <w:pgMar w:left="1259" w:right="1259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  <w:sz w:val="22"/>
      <w:szCs w:val="20"/>
    </w:rPr>
  </w:style>
  <w:style w:type="paragraph" w:styleId="TextBody">
    <w:name w:val="Body Text"/>
    <w:basedOn w:val="Normal"/>
    <w:pPr/>
    <w:rPr>
      <w:rFonts w:ascii="Arial;Arial" w:hAnsi="Arial;Arial" w:cs="Arial;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;Arial" w:hAnsi="Arial;Arial" w:cs="Arial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rFonts w:ascii="Arial;Arial" w:hAnsi="Arial;Arial" w:cs="Arial;Arial"/>
      <w:b/>
      <w:bCs/>
    </w:rPr>
  </w:style>
  <w:style w:type="paragraph" w:styleId="Subtitle">
    <w:name w:val="Subtitle"/>
    <w:basedOn w:val="Normal"/>
    <w:next w:val="TextBody"/>
    <w:qFormat/>
    <w:pPr/>
    <w:rPr>
      <w:rFonts w:ascii="Arial;Arial" w:hAnsi="Arial;Arial" w:cs="Arial;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05:00Z</dcterms:created>
  <dc:creator>woodgi</dc:creator>
  <dc:description/>
  <cp:keywords/>
  <dc:language>en-US</dc:language>
  <cp:lastModifiedBy>csecmrelph</cp:lastModifiedBy>
  <cp:lastPrinted>2007-09-25T11:18:00Z</cp:lastPrinted>
  <dcterms:modified xsi:type="dcterms:W3CDTF">2009-10-27T12:05:00Z</dcterms:modified>
  <cp:revision>2</cp:revision>
  <dc:subject/>
  <dc:title>PUBLIC INTEREST TEST - CHECKLIST</dc:title>
</cp:coreProperties>
</file>