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PUBLIC INTEREST TEST – CHECKLIST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chedule 12A Local Government Act 1972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722"/>
      </w:tblGrid>
      <w:tr>
        <w:trPr>
          <w:cantSplit w:val="true"/>
        </w:trPr>
        <w:tc>
          <w:tcPr>
            <w:tcW w:w="4566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Body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ision: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ttee:  Strategy &amp; Regeneration Scrutiny Committ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ate:  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ategory of exemption applied: </w:t>
            </w:r>
            <w:r>
              <w:rPr>
                <w:rFonts w:cs="Arial" w:ascii="Arial" w:hAnsi="Arial"/>
                <w:bCs/>
              </w:rPr>
              <w:t>Information relating to any action taken or to be taken in connection with the prevention, investigation or prosecution of crime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ublic Interest Test Questionnai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is not a definitive list. However, it does provide a series of questions that you should ask yourself when recommending confidentiality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10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FACTORS WHICH SUPPORT DISCLOSING INFORMATIO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help people to understand and participate in public debate about current issues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help people to understand why the Council has taken certain decisions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give the public information about the personal probity (or otherwise) of elected members or council staff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encourage greater competition and better value for money for council taxpayers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ill disclosure allow individuals and companies to understand decisions made by the Council that have affected their lives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s the information about factors that affect public health and public safety? (NB you should be careful if considering the release of information which might adversely affect public health and safety)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reveal incompetent, illegal or unethical decision-making or examples of malpractice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ll disclosure reveal that such maladministration has not in fact occurred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10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TORS WHICH SUPPORT WITHHOLDING INFORMATIO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damage the Council’s interests without giving the public any useful information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damage another organisation or person’s interests, without giving the public any useful information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give an unfair, prejudicial or inaccurate view of a situation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prevent the effective delivery of services without giving the public useful information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ill disclosure put the health and safety of any group or individuals at risk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s there a clear and coherent reason why the community in general would benefit more from information being withheld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tabs>
          <w:tab w:val="left" w:pos="-142" w:leader="none"/>
          <w:tab w:val="left" w:pos="720" w:leader="none"/>
          <w:tab w:val="left" w:pos="851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1410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stification of decis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(Please provide explicit reasoning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01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s report contains details of evidence which will be presented to the Magistrates Court in a criminal prosecution in due course. Early disclosure of such information may prejudice court proceeding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ll disclosure of evidence will be provided to the defence after court summons have been issu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ther documents attache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 and Title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</w:p>
    <w:sectPr>
      <w:headerReference w:type="default" r:id="rId2"/>
      <w:type w:val="nextPage"/>
      <w:pgSz w:w="11906" w:h="16838"/>
      <w:pgMar w:left="1259" w:right="1259" w:gutter="0" w:header="709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77.8pt;margin-top:344.1pt;width:624.95pt;height:4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O BE COMPLETED AS APPROPRIATE" trim="t" style="font-family:&quot;Arial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39:00Z</dcterms:created>
  <dc:creator>woodgi</dc:creator>
  <dc:description/>
  <cp:keywords/>
  <dc:language>en-US</dc:language>
  <cp:lastModifiedBy>csecmrelph</cp:lastModifiedBy>
  <cp:lastPrinted>2007-09-25T11:18:00Z</cp:lastPrinted>
  <dcterms:modified xsi:type="dcterms:W3CDTF">2011-02-02T15:39:00Z</dcterms:modified>
  <cp:revision>2</cp:revision>
  <dc:subject/>
  <dc:title>PUBLIC INTEREST TEST - CHECKLIST</dc:title>
</cp:coreProperties>
</file>