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M_1_"/>
      <w:bookmarkStart w:id="1" w:name="BM_1_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52070</wp:posOffset>
                </wp:positionV>
                <wp:extent cx="281178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OPEN TO THE PUBLI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EM N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4.3pt;mso-wrap-distance-left:9pt;mso-wrap-distance-right:9pt;mso-wrap-distance-top:0pt;mso-wrap-distance-bottom:0pt;margin-top:-4.1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PEN TO THE PUBLI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PORT OF THE DIRECTOR OF DEVELOPMEN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06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firstLine="720"/>
        <w:jc w:val="left"/>
        <w:rPr/>
      </w:pPr>
      <w:r>
        <w:rPr/>
      </w:r>
    </w:p>
    <w:p>
      <w:pPr>
        <w:pStyle w:val="Heading5"/>
        <w:ind w:left="720" w:firstLine="360"/>
        <w:jc w:val="left"/>
        <w:rPr/>
      </w:pPr>
      <w:r>
        <w:rPr/>
        <w:t>TO THE LEAD MEMBER FOR HOUSING SERVICES</w:t>
      </w:r>
    </w:p>
    <w:p>
      <w:pPr>
        <w:pStyle w:val="Heading5"/>
        <w:ind w:left="72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8481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0.3pt" to="406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:</w:t>
        <w:tab/>
        <w:t>7</w:t>
      </w:r>
      <w:r>
        <w:rPr>
          <w:vertAlign w:val="superscript"/>
        </w:rPr>
        <w:t>th</w:t>
      </w:r>
      <w:r>
        <w:rPr/>
        <w:t xml:space="preserve"> March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ITLE:</w:t>
        <w:tab/>
        <w:t>37 RYDAL CRESCENT, WALKDEN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pt" to="406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RECOMMENDATIONS:  New lease of shop unit at 37 Rydal Crescent, Walkden to Wayne and Tracey Carr  for use as a Sunbed Salo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06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EXECUTIVE SUMMARY: As above recommendation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406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ACKGROUND DOCUMENTS: Exchange of correspondence </w:t>
      </w:r>
    </w:p>
    <w:p>
      <w:pPr>
        <w:pStyle w:val="Normal"/>
        <w:jc w:val="both"/>
        <w:rPr/>
      </w:pPr>
      <w:r>
        <w:rPr/>
        <w:t>(Available for public inspec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pt" to="406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SSMENT RISK:</w:t>
        <w:tab/>
        <w:tab/>
        <w:t>Low</w:t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521208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5pt" to="406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OURCE OF FUNDING IS:</w:t>
        <w:tab/>
        <w:t xml:space="preserve"> Not Applicable</w:t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5212080" cy="31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45pt" to="406.7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 ADVICE OBTAINED:</w:t>
        <w:tab/>
        <w:t>Yes</w:t>
      </w:r>
    </w:p>
    <w:p>
      <w:pPr>
        <w:pStyle w:val="Normal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59385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55pt" to="406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AL ADVICE OBTAINED: Yes</w:t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15pt" to="406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OFFICER:</w:t>
        <w:tab/>
        <w:tab/>
        <w:t>John Nugent</w:t>
        <w:tab/>
        <w:t>(Property &amp; Development)</w:t>
      </w:r>
    </w:p>
    <w:p>
      <w:pPr>
        <w:pStyle w:val="Normal"/>
        <w:ind w:left="2880" w:firstLine="720"/>
        <w:jc w:val="both"/>
        <w:rPr/>
      </w:pPr>
      <w:r>
        <w:rPr/>
        <w:t>Ext:</w:t>
        <w:tab/>
        <w:t>3794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521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5pt" to="406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D(S) TO WHICH REPORT RELATE(S)</w:t>
        <w:tab/>
        <w:t>Walkden Sout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521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406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 COUNCIL POLICIES:</w:t>
        <w:tab/>
        <w:tab/>
        <w:t>Non Applicable</w:t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59385</wp:posOffset>
                </wp:positionV>
                <wp:extent cx="521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55pt" to="406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BM_1_"/>
      <w:bookmarkStart w:id="3" w:name="BM_1_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VELOPMENT SERVICES DIRECTOR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ERTY &amp; DEVELOPMENT DIVI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ORT TO HOUSING LEAD M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CT:  37 RYDAL CRESCENT, WALK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POSE OF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eek approval to a new lease of shop premises at 37 Rydal Crescent, Walkden to Wayne and Tracey Carr for use as a Sunbed S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commend that the Lead Member approve the transaction as detail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d lease term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:</w:t>
        <w:tab/>
        <w:tab/>
        <w:t>3 years from a date to be agreed.</w:t>
      </w:r>
    </w:p>
    <w:p>
      <w:pPr>
        <w:pStyle w:val="Normal"/>
        <w:jc w:val="both"/>
        <w:rPr/>
      </w:pPr>
      <w:r>
        <w:rPr/>
        <w:t>Lessee:</w:t>
        <w:tab/>
        <w:tab/>
        <w:t xml:space="preserve">Mr Wayne Carr and Mrs Tracey Carr, 42 Peel Lane, Little Hulton M38 </w:t>
      </w:r>
    </w:p>
    <w:p>
      <w:pPr>
        <w:pStyle w:val="Normal"/>
        <w:jc w:val="both"/>
        <w:rPr/>
      </w:pPr>
      <w:r>
        <w:rPr/>
        <w:t>Rental:</w:t>
        <w:tab/>
        <w:tab/>
        <w:t>£1,850 per annum.</w:t>
        <w:tab/>
      </w:r>
    </w:p>
    <w:p>
      <w:pPr>
        <w:pStyle w:val="Normal"/>
        <w:jc w:val="both"/>
        <w:rPr/>
      </w:pPr>
      <w:r>
        <w:rPr/>
        <w:t>Use:</w:t>
        <w:tab/>
        <w:tab/>
        <w:t>Sunbed S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itial rent free period of up to three months is proposed as a contribution to fitting out costs. Planning consent for change of use has bee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rveyor:</w:t>
        <w:tab/>
        <w:t>John  Nugent</w:t>
        <w:tab/>
        <w:tab/>
        <w:tab/>
        <w:tab/>
        <w:t>Ext. Number:</w:t>
        <w:tab/>
        <w:t>37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ef: V/JN/532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27:00Z</dcterms:created>
  <dc:creator>A. Barker [MAN 71S5076 Cert 227035]</dc:creator>
  <dc:description/>
  <dc:language>en-US</dc:language>
  <cp:lastModifiedBy>City of Salford</cp:lastModifiedBy>
  <cp:lastPrinted>2002-12-04T13:06:00Z</cp:lastPrinted>
  <dcterms:modified xsi:type="dcterms:W3CDTF">2003-03-04T10:27:00Z</dcterms:modified>
  <cp:revision>2</cp:revision>
  <dc:subject/>
  <dc:title>SALFORD CITY COUNCIL RECORD OF DECISION</dc:title>
</cp:coreProperties>
</file>