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Report to Lead Member and Deputy Hous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Report for In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te of Meeting : 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ecember 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b/>
          <w:sz w:val="24"/>
          <w:u w:val="single"/>
        </w:rPr>
        <w:t>Subject : Private Sector Empty Property Surveys : Summary Information on action as at 31</w:t>
      </w:r>
      <w:r>
        <w:rPr>
          <w:b/>
          <w:sz w:val="24"/>
          <w:u w:val="single"/>
          <w:vertAlign w:val="superscript"/>
        </w:rPr>
        <w:t>st</w:t>
      </w:r>
      <w:r>
        <w:rPr>
          <w:b/>
          <w:sz w:val="24"/>
          <w:u w:val="single"/>
        </w:rPr>
        <w:t xml:space="preserve"> Novembe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5"/>
        <w:rPr/>
      </w:pPr>
      <w:r>
        <w:rPr/>
        <w:t xml:space="preserve">The information listed below demonstrates action to date in surveying and dealing with private sector empty properties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Cumulative Total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5103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Number of Propertie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ment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rveys complete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ore &gt;99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w in Owner occupatio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cludes surveys in established action areas i.e. Broughton, Seedley &amp; Langworthy, and Weaste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Monthly Total : November 200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506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Number of Properties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ment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rveys Completed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Of which 49 are in Eccles </w:t>
            </w:r>
            <w:r>
              <w:rPr>
                <w:rFonts w:cs="Arial" w:ascii="Arial" w:hAnsi="Arial"/>
                <w:i/>
                <w:sz w:val="24"/>
              </w:rPr>
              <w:t>(outside action area)</w:t>
            </w:r>
            <w:r>
              <w:rPr>
                <w:rFonts w:cs="Arial" w:ascii="Arial" w:hAnsi="Arial"/>
                <w:sz w:val="24"/>
              </w:rPr>
              <w:t xml:space="preserve"> including 17 shops, and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ing1"/>
              <w:rPr/>
            </w:pPr>
            <w:r>
              <w:rPr/>
              <w:t>Score &gt;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w in Owner occupatio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40 are in Charlestown, including 3 shops of which 6 are in Eccles </w:t>
            </w:r>
            <w:r>
              <w:rPr>
                <w:rFonts w:cs="Arial" w:ascii="Arial" w:hAnsi="Arial"/>
                <w:i/>
                <w:sz w:val="24"/>
              </w:rPr>
              <w:t>(outside action area)</w:t>
            </w:r>
            <w:r>
              <w:rPr>
                <w:rFonts w:cs="Arial" w:ascii="Arial" w:hAnsi="Arial"/>
                <w:sz w:val="24"/>
              </w:rPr>
              <w:t xml:space="preserve"> and 1 is accommodation above shops </w:t>
            </w:r>
            <w:r>
              <w:rPr>
                <w:rFonts w:cs="Arial" w:ascii="Arial" w:hAnsi="Arial"/>
                <w:i/>
                <w:sz w:val="24"/>
              </w:rPr>
              <w:t xml:space="preserve">(shops also empty), </w:t>
            </w:r>
            <w:r>
              <w:rPr>
                <w:rFonts w:cs="Arial" w:ascii="Arial" w:hAnsi="Arial"/>
                <w:sz w:val="24"/>
              </w:rPr>
              <w:t>10 are in Charlestown, including 3 shops, and 5 are in Weaste (inc 1 for enf. sal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Properties Referred From Priority Areas For Enforcement Ac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6237"/>
      </w:tblGrid>
      <w:tr>
        <w:trPr/>
        <w:tc>
          <w:tcPr>
            <w:tcW w:w="2802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Number of Propertie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ea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oughton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h have grant approvals but owner has not proceeded with grant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ast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ng considered for enforced sale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206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10206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u w:val="single"/>
        </w:rPr>
      </w:pPr>
      <w:r>
        <w:rPr>
          <w:u w:val="single"/>
        </w:rPr>
        <w:t>Past Monthly Totals</w:t>
      </w:r>
    </w:p>
    <w:p>
      <w:pPr>
        <w:pStyle w:val="Normal"/>
        <w:tabs>
          <w:tab w:val="clear" w:pos="720"/>
          <w:tab w:val="left" w:pos="10206" w:leader="underscor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4"/>
        <w:rPr/>
      </w:pPr>
      <w:r>
        <w:rPr/>
        <w:t>31 October 2000</w:t>
      </w:r>
    </w:p>
    <w:p>
      <w:pPr>
        <w:pStyle w:val="Normal"/>
        <w:tabs>
          <w:tab w:val="clear" w:pos="720"/>
          <w:tab w:val="left" w:pos="10206" w:leader="underscor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794"/>
      </w:tblGrid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left" w:pos="10206" w:leader="underscor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left" w:pos="10206" w:leader="underscor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umber of Properties</w:t>
            </w:r>
          </w:p>
        </w:tc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10206" w:leader="underscor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10206" w:leader="underscor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left" w:pos="10206" w:leader="underscor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urveys completed </w:t>
            </w:r>
          </w:p>
        </w:tc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left" w:pos="10206" w:leader="underscor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</w:t>
            </w:r>
          </w:p>
        </w:tc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10206" w:leader="underscor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f which 41 are in Charlestown</w:t>
            </w:r>
          </w:p>
          <w:p>
            <w:pPr>
              <w:pStyle w:val="Normal"/>
              <w:tabs>
                <w:tab w:val="clear" w:pos="720"/>
                <w:tab w:val="left" w:pos="10206" w:leader="underscor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left" w:pos="10206" w:leader="underscor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ore &gt;99</w:t>
            </w:r>
          </w:p>
        </w:tc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left" w:pos="10206" w:leader="underscor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10206" w:leader="underscor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f which 5 are in Charlestown</w:t>
            </w:r>
          </w:p>
          <w:p>
            <w:pPr>
              <w:pStyle w:val="Normal"/>
              <w:tabs>
                <w:tab w:val="clear" w:pos="720"/>
                <w:tab w:val="left" w:pos="10206" w:leader="underscor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left" w:pos="10206" w:leader="underscor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w in Owner occupation</w:t>
            </w:r>
          </w:p>
        </w:tc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left" w:pos="10206" w:leader="underscor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10206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0206" w:leader="underscor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0206" w:leader="underscor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0206" w:leader="underscor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is information will be provided to Lead Member and Deputy on a regular basis in future. Members are asked to indicate if they wish any additional information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206" w:leader="underscore"/>
      </w:tabs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206" w:leader="underscore"/>
      </w:tabs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1:02:00Z</dcterms:created>
  <dc:creator>Housing Dept</dc:creator>
  <dc:description/>
  <dc:language>en-US</dc:language>
  <cp:lastModifiedBy>IT Services Dept</cp:lastModifiedBy>
  <cp:lastPrinted>2000-12-05T12:10:00Z</cp:lastPrinted>
  <dcterms:modified xsi:type="dcterms:W3CDTF">2001-05-31T11:02:00Z</dcterms:modified>
  <cp:revision>2</cp:revision>
  <dc:subject/>
  <dc:title>Empty Property Surveys : Summary</dc:title>
</cp:coreProperties>
</file>