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b w:val="false"/>
                                <w:b w:val="false"/>
                                <w:bCs w:val="false"/>
                                <w:i w:val="false"/>
                                <w:i w:val="false"/>
                                <w:iCs w:val="false"/>
                              </w:rPr>
                            </w:pPr>
                            <w:r>
                              <w:rPr>
                                <w:b w:val="false"/>
                                <w:bCs w:val="false"/>
                                <w:i w:val="false"/>
                                <w:iCs w:val="false"/>
                              </w:rPr>
                              <w:t xml:space="preserve">Part 1 </w:t>
                            </w:r>
                          </w:p>
                          <w:p>
                            <w:pPr>
                              <w:pStyle w:val="Normal"/>
                              <w:rPr>
                                <w:rFonts w:ascii="Arial" w:hAnsi="Arial" w:cs="Arial"/>
                              </w:rPr>
                            </w:pPr>
                            <w:r>
                              <w:rPr>
                                <w:rFonts w:cs="Arial" w:ascii="Arial" w:hAnsi="Arial"/>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Heading1"/>
                        <w:rPr>
                          <w:b w:val="false"/>
                          <w:b w:val="false"/>
                          <w:bCs w:val="false"/>
                          <w:i w:val="false"/>
                          <w:i w:val="false"/>
                          <w:iCs w:val="false"/>
                        </w:rPr>
                      </w:pPr>
                      <w:r>
                        <w:rPr>
                          <w:b w:val="false"/>
                          <w:bCs w:val="false"/>
                          <w:i w:val="false"/>
                          <w:iCs w:val="false"/>
                        </w:rPr>
                        <w:t xml:space="preserve">Part 1 </w:t>
                      </w:r>
                    </w:p>
                    <w:p>
                      <w:pPr>
                        <w:pStyle w:val="Normal"/>
                        <w:rPr>
                          <w:rFonts w:ascii="Arial" w:hAnsi="Arial" w:cs="Arial"/>
                        </w:rPr>
                      </w:pPr>
                      <w:r>
                        <w:rPr>
                          <w:rFonts w:cs="Arial" w:ascii="Arial" w:hAnsi="Arial"/>
                        </w:rPr>
                        <w:t>Open to the Public</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on</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9</w:t>
      </w:r>
      <w:r>
        <w:rPr>
          <w:rFonts w:cs="Arial" w:ascii="Arial" w:hAnsi="Arial"/>
          <w:sz w:val="22"/>
          <w:vertAlign w:val="superscript"/>
        </w:rPr>
        <w:t>th</w:t>
      </w:r>
      <w:r>
        <w:rPr>
          <w:rFonts w:cs="Arial" w:ascii="Arial" w:hAnsi="Arial"/>
          <w:sz w:val="22"/>
        </w:rPr>
        <w:t xml:space="preserve"> MARCH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 xml:space="preserve">TITLE: </w:t>
      </w:r>
      <w:r>
        <w:rPr>
          <w:rFonts w:cs="Arial" w:ascii="Arial" w:hAnsi="Arial"/>
          <w:b/>
          <w:bCs/>
          <w:sz w:val="22"/>
        </w:rPr>
        <w:t>INDEMNITIES FOR NEW PROSPECT HOUSING</w:t>
      </w:r>
      <w:r>
        <w:rPr>
          <w:rFonts w:cs="Arial" w:ascii="Arial" w:hAnsi="Arial"/>
          <w:sz w:val="22"/>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  That Lead Membe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rPr>
        <w:t>delegate to the Head of Housing authority to sign a Form of Indemnity in respect of the rental purchase of a Monitoring System that should be installed within the cabs of new vehicles being operated by NPHL</w:t>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rPr>
        <w:t xml:space="preserve">Confirm the delegated authority to the Head of Housing in respect of a Form of Indemnity relating to the Council’s Leasing of Vehicles that are ordered for use by NPHL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The Council has been requested by NPHL to provide forms of indemnities where it is now clear that contractual arrangements will continue beyond 31</w:t>
      </w:r>
      <w:r>
        <w:rPr>
          <w:rFonts w:cs="Arial" w:ascii="Arial" w:hAnsi="Arial"/>
          <w:sz w:val="22"/>
          <w:vertAlign w:val="superscript"/>
        </w:rPr>
        <w:t>st</w:t>
      </w:r>
      <w:r>
        <w:rPr>
          <w:rFonts w:cs="Arial" w:ascii="Arial" w:hAnsi="Arial"/>
          <w:sz w:val="22"/>
        </w:rPr>
        <w:t xml:space="preserve"> March 2007. Such indemnities will be requested and can only be granted on an individual basis each of which will require a signature. Within the Council’s existing scheme of delegation there are no specific delegations for signature of such documents for housing purpose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ACKGROUND DOCUMENT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alford City Council – Constitution incorporating the Scheme of Delegati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Funding will already have been approved by the Council through budgets linked to NPHL. The Head of Finance (Insurance Team) will be appraised of the number of indemnities grante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LEGAL IMPLICATIONS:  Legal Services will review Each Indemnity and all recommendations to sign an indemnity will be made by Legal Service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FINANCIAL IMPLICATIONS: Each Indemnity will be notified to the Head of Finance and his Insurance Team.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t>COMMUNICATION IMPLICATIONS: NON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ON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ot Applicabl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ON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Pauline Lewis ext 2838</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 ALL WARD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Not applicabl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rPr>
        <w:t xml:space="preserve">The Board of Directors fo NPHL are now asking the Council to provide Forms of Indemnity for contracts that they must enter into and which inevitably run beyond the lifetime of NPHL. It is not unreasonable for this request to be made given the remaining lifespan of NPHL and to enable it to continue to trade and provide services and function generally. If such Indemnities were not provided NPHL would be drawn into a situation that would make it impossible to continue to function and provide essential Housing service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wo specific requests have been made to date, and both have been assessed as reasonable circumstances in which to provide an Indemnity. The first Indemnity was for the arrangements that the Council entered into through leasing arrangements for the new vehicle fleet. This Indemnity was dealt with in late 2005 as a priority and to avoid any increases in costs as well as keeping to the strict timetable for ordering vehicles. The new fleet is now ordered and NPHL will receive the benefit of their use whilst it remains the service provider for the Council’s Housing stock. Leases of this nature tend to be for a period of five (5) years and to try to reduce the terms of the lease makes the cost prohibitive. Given the urgency of the matter the indemnity was signed by the Head of Housing.</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he second request is for an Indemnity in respect of the Monitoring System that is to be installed within the cab of each of the vehicles. Such monitoring systems (a Tracker device) are now required in all vehicles, this system is to be rented.  The Indemnity has been reviewed by Legal Services and requires an authorised signatory, again it is not considered to eb unreasonable to provide such an indemnity for such equipmen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s there isn’t a specific delegation to the Head of Housing for signing Forms of Indemnity, authority is sought in this report for approval to sign the Indemnity in respect of the Monitoring system and for retrospective approval to be given for the Indemnity that was signed urgently in December 2005. Arrangements are in hand to recommend an amendment to Council in March 2006 that will amend the Council’s Constitution – Scheme of Delegation so as to grant delegated authority to the Head of Housing for any future signatures on Forms of Indemnity required during the remaining operational lifetime of NPHL.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Given that authority to sign Indemnities is granted within the Council’s Scheme of Delegation each indemnity requested will be carefully considered and checked by the Legal Team. In addition the Finance Team will be made aware of the proposed indemnity and any potential risks arising from providing such indemnit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5:00Z</dcterms:created>
  <dc:creator>City of Salford</dc:creator>
  <dc:description/>
  <dc:language>en-US</dc:language>
  <cp:lastModifiedBy>City of Salford</cp:lastModifiedBy>
  <dcterms:modified xsi:type="dcterms:W3CDTF">2006-03-03T10:55:00Z</dcterms:modified>
  <cp:revision>2</cp:revision>
  <dc:subject/>
  <dc:title/>
</cp:coreProperties>
</file>